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 anul 2024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 anul 2024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 anul 20</w:t>
      </w:r>
      <w:bookmarkEnd w:id="31"/>
      <w:r>
        <w:rPr>
          <w:b/>
          <w:i/>
          <w:iCs/>
          <w:u w:val="single"/>
          <w:shd w:fill="FFFFFF" w:val="clear"/>
          <w:lang w:val="en-US"/>
        </w:rPr>
        <w:t>24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ListParagraph"/>
        <w:numPr>
          <w:ilvl w:val="0"/>
          <w:numId w:val="0"/>
        </w:numPr>
        <w:ind w:left="1069" w:hanging="0"/>
        <w:rPr>
          <w:b/>
          <w:b/>
        </w:rPr>
      </w:pPr>
      <w:r>
        <w:rPr>
          <w:b/>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0"/>
        <w:gridCol w:w="1311"/>
        <w:gridCol w:w="1558"/>
        <w:gridCol w:w="759"/>
        <w:gridCol w:w="1110"/>
        <w:gridCol w:w="4112"/>
        <w:gridCol w:w="1115"/>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ojd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f de cop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congelat he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c trunchi,fără cap,coadă,măruntaie diametru 60/90, HG  nr520 din 22.06.2016 s au GOST 2 20057-96,livrarea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Murat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semințe,miez,fr.usc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ructe uscate in asortiment,fara fum,(mere,pere,visine) amb 5-10 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carne refregerată,vacumată</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porcina,cal.supe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lacta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25</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crup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2.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3 panificați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3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3.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4 verdețuri</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fruct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6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Normal"/>
              <w:widowControl w:val="false"/>
              <w:rPr>
                <w:sz w:val="20"/>
                <w:szCs w:val="20"/>
                <w:lang w:val="en-US"/>
              </w:rPr>
            </w:pPr>
            <w:r>
              <w:rPr>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ortocal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i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utu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v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urm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6 legume</w:t>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okoll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7</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opid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8</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9</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țelină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0</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2</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3</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4</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5</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6</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j</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5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7 ouă de găină</w:t>
            </w:r>
          </w:p>
          <w:p>
            <w:pPr>
              <w:pStyle w:val="Normal"/>
              <w:widowControl w:val="false"/>
              <w:rPr>
                <w:sz w:val="20"/>
                <w:szCs w:val="20"/>
                <w:lang w:val="it-IT" w:eastAsia="ru-RU"/>
              </w:rPr>
            </w:pPr>
            <w:r>
              <w:rPr>
                <w:sz w:val="20"/>
                <w:szCs w:val="20"/>
                <w:lang w:val="it-IT" w:eastAsia="ru-RU"/>
              </w:rPr>
            </w:r>
          </w:p>
        </w:tc>
        <w:tc>
          <w:tcPr>
            <w:tcW w:w="111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7.1</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5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72 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1.2024-31.03.2024</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 anul 2024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ojd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f de cop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ortoc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utu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v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urm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aj</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 anul 2024 la IET ”Salcioara” din com.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6</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alb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anane</w:t>
                  </w:r>
                </w:p>
                <w:p>
                  <w:pPr>
                    <w:pStyle w:val="ListParagraph1"/>
                    <w:widowControl w:val="false"/>
                    <w:spacing w:before="0" w:after="0"/>
                    <w:ind w:left="-66" w:hanging="0"/>
                    <w:contextualSpacing/>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kiv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pr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4-31.03.2024</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 anul 2024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 anul 2024</w:t>
            </w:r>
            <w:bookmarkStart w:id="40" w:name="_GoBack"/>
            <w:bookmarkEnd w:id="40"/>
            <w:r>
              <w:rPr>
                <w:b/>
                <w:i/>
                <w:iCs/>
                <w:u w:val="single"/>
                <w:shd w:fill="FFFFFF" w:val="clear"/>
                <w:lang w:val="en-US"/>
              </w:rPr>
              <w:t xml:space="preserve">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168775"/>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62419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59251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E1776-647D-4BC4-A8FD-217414774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7</Pages>
  <Words>8607</Words>
  <Characters>54227</Characters>
  <CharactersWithSpaces>61223</CharactersWithSpaces>
  <Paragraphs>16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3-12-07T13: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