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bookmarkStart w:id="0" w:name="_GoBack"/>
      <w:bookmarkEnd w:id="0"/>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Obiectul_</w:t>
      </w:r>
      <w:r>
        <w:rPr>
          <w:u w:val="single"/>
          <w:lang w:val="ro-MD"/>
        </w:rPr>
        <w:t xml:space="preserve"> Lucrări de construcție rețelelor exterioare de alimentare cu apă în s.Mosana,      r-nul Donduseni ____________________</w:t>
      </w:r>
      <w:r>
        <w:rPr>
          <w:lang w:val="ro-MD"/>
        </w:rPr>
        <w:t>______</w:t>
      </w:r>
    </w:p>
    <w:p>
      <w:pPr>
        <w:pStyle w:val="Normal"/>
        <w:tabs>
          <w:tab w:val="clear" w:pos="720"/>
          <w:tab w:val="left" w:pos="567" w:leader="none"/>
        </w:tabs>
        <w:jc w:val="both"/>
        <w:rPr>
          <w:i/>
          <w:i/>
          <w:lang w:val="ro-MD"/>
        </w:rPr>
      </w:pPr>
      <w:r>
        <w:rPr>
          <w:lang w:val="ro-MD"/>
        </w:rPr>
        <w:t>Autoritatea contractantă__</w:t>
      </w:r>
      <w:r>
        <w:rPr>
          <w:u w:val="single"/>
          <w:lang w:val="ro-MD"/>
        </w:rPr>
        <w:t>Primaria com. Moșana r-on Dondușeni</w:t>
      </w:r>
      <w:r>
        <w:rPr>
          <w:lang w:val="ro-MD"/>
        </w:rPr>
        <w:t>___</w:t>
      </w:r>
      <w:r>
        <w:rPr>
          <w:i/>
          <w:lang w:val="ro-MD"/>
        </w:rPr>
        <w:t xml:space="preserve"> </w:t>
      </w:r>
    </w:p>
    <w:p>
      <w:pPr>
        <w:pStyle w:val="Normal"/>
        <w:tabs>
          <w:tab w:val="clear" w:pos="720"/>
          <w:tab w:val="left" w:pos="567" w:leader="none"/>
        </w:tabs>
        <w:jc w:val="both"/>
        <w:rPr>
          <w:i/>
          <w:i/>
          <w:lang w:val="ro-MD"/>
        </w:rPr>
      </w:pPr>
      <w:r>
        <w:rPr>
          <w:i/>
          <w:lang w:val="ro-MD"/>
        </w:rPr>
        <w:t xml:space="preserve">                                                       </w:t>
      </w:r>
      <w:r>
        <w:rPr>
          <w:i/>
          <w:lang w:val="ro-MD"/>
        </w:rPr>
        <w:t>(denumirea, adresa)</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7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4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tare Traversari cu ret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6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46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46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3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caparea si restabilirea drumului din asfalt 3780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k-0,5 la piatra sparta (50 % reutilizare din decap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6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caparea si restabilirea drumului din pietris 7850 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3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k-0,5 la piatra, 50% reuti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73,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onducte si armat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80 mm Vana din fonta cu pana cauciucata d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80 mm Vana din fonta cu pana cauciucata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Adaptor Flansa) din polietilena, tevile avind diametrul de 90/8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Adaptor Flansa) din polietilena, tevile avind diametrul de 63/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egal din fonta cu flanse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ruce egal din fonta cu flanse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ot din fonta cu flanse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Reductie din fonta cu flanse d8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redus din fonta cu flanse d8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d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d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egal compresiune d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egal compresiune d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redus compresiune d90-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Cot compresiune d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Cot compresiune d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Reductie compresiune d90-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Dop compresiune d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Reductie compresiune d90-7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80 mm Flansa din otel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d7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 mm PE conrug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90 mm. </w:t>
            </w:r>
            <w:r>
              <w:rPr/>
              <w:t xml:space="preserve">PE100, PN8, SDR 21, D=90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 6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75 mm. </w:t>
            </w:r>
            <w:r>
              <w:rPr/>
              <w:t xml:space="preserve">PE100, PN8, SDR 21, D=75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20, 25, 32, 40, 50, 63 mm. </w:t>
            </w:r>
            <w:r>
              <w:rPr/>
              <w:t xml:space="preserve">PE100, PN8, SDR 21, D=63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 mm 3,5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 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 6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vopsele de ulei, pe conducte avind diametrul exterior peste 60 mm cu doua straturi de vopsea si un strat de la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indicatoare montata la camine, rezervoare sau alte constructii si instalatii pentru alimentare cu apa si canalizare Indicatori pentru hid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clape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Beton pentru supor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raversari pe sub drum prin metoda inchis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4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tare Traversari cu ret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6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a sapelor si a largitoarelor, pentru conducte avind diametrul de 161-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9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161-250 mm.Pentru executarea in teren foarte tare PE conrugata d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ami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0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Д</w:t>
            </w:r>
            <w:r>
              <w:rPr>
                <w:lang w:val="en-US"/>
              </w:rPr>
              <w:t xml:space="preserve">-1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Д</w:t>
            </w:r>
            <w:r>
              <w:rPr>
                <w:lang w:val="en-US"/>
              </w:rPr>
              <w:t>-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2,0 m, pentru alimentare cu apa, in teren fara apa subterana.</w:t>
            </w:r>
            <w:r>
              <w:rPr/>
              <w:t>КЦД</w:t>
            </w:r>
            <w:r>
              <w:rPr>
                <w:lang w:val="en-US"/>
              </w:rPr>
              <w:t>-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m, pentru alimentare cu apa, in teren fara apa subterana. </w:t>
            </w:r>
            <w:r>
              <w:rPr/>
              <w:t>КЦ-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w:t>
            </w:r>
            <w:r>
              <w:rPr>
                <w:lang w:val="en-US"/>
              </w:rPr>
              <w:t>-15-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w:t>
            </w:r>
            <w:r>
              <w:rPr>
                <w:lang w:val="en-US"/>
              </w:rPr>
              <w:t>-15-9</w:t>
            </w:r>
            <w:r>
              <w:rPr/>
              <w:t>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КЦ 20-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КЦ 20-9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m, pentru alimentare cu apa, in teren fara apa subterana. </w:t>
            </w:r>
            <w:r>
              <w:rPr/>
              <w:t>КЦП1-1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П</w:t>
            </w:r>
            <w:r>
              <w:rPr>
                <w:lang w:val="en-US"/>
              </w:rPr>
              <w:t>1-15-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П</w:t>
            </w:r>
            <w:r>
              <w:rPr>
                <w:lang w:val="en-US"/>
              </w:rPr>
              <w:t>2-15-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КЦП1-2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КЦП2-2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О</w:t>
            </w:r>
            <w:r>
              <w:rPr>
                <w:lang w:val="en-US"/>
              </w:rPr>
              <w:t>-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w:t>
            </w:r>
            <w:r>
              <w:rPr>
                <w:lang w:val="en-US"/>
              </w:rPr>
              <w:t>-7-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4" pentru tevile d75, 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5" pentru tevile d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D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tencuielilor sclivisite cu mortar de ciment M-100 T, prin interior, la cuve sau bolti, la canale cu sectiunea de 1,2-1,8 m si acoperirea 1-5 m -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carosabil tip III A si B (cu inchizator)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hidrantilor de incendiu suprateran pe pozitie existenta, avind diametrul de Dn=8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de incendiu subteran d65 h-10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topompa MП-8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unei Mos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unei Mosan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provizionarea cu apa a s.Mosana, r-nul Donduseni(actualizarea costului de deviz)</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Forarea sondei artezie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H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hidraulica URB-3 A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H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noroiului de foraj cu greutatea specifica de 1.200 kg/d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e URB-3 A3 ,0-400 m adincime, in teren grupa II d=15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e URB-3 A3 ,0-400 m adincime, in teren grupa III d=15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e URB-3 A3 ,0-400 m adincime, in teren grupa IV d=15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e URB-3 A3 ,0-400 m adincime, in teren grupa V d=15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oraj hidraulic cu circulatie directa executat cu instalatie URB-3 A3 ,0-400 m adincime, in teren grupa V d=151 mm. </w:t>
            </w:r>
            <w:r>
              <w:rPr/>
              <w:t>(FJB03I cu coeficientul de 1.71 h-ut si 1.65 h-om pentru categoria V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otaj electric inclusiv pregatirea forajului pentru tubare executat cu instalatie URB-3 A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oper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e URB-3 A3 ,0-400 m adincime, in teren grupa II Largirea gaurei sondei d=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e URB-3 A3 ,0-400 m adincime, in teren grupa III Largirea gaurei sondei d=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e URB-3 A3 ,0-400 m adincime, in teren grupa IV Largirea gaurei sondei d=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e URB-3 A3 ,0-400 m adincime, in teren grupa V Largirea gaurei sondei d=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oraj hidraulic cu circulatie directa executat cu instalatie URB-3 A3 ,0-400 m adincime, in teren grupa V Largirea gaurei sondei d=320 mm. </w:t>
            </w:r>
            <w:r>
              <w:rPr/>
              <w:t>(FJB03I cu coeficientul de 1.71 h-ut si 1.65 h-om pentru categoria V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ri de achiziti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168x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filtrante si piesei de fund la forajele executate cu instalatie URB-3 A3 hidraulica (filtru de sirma) in intervalul 76-10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D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definitive, exclusiv filtru si piesa de fund, la forajele executate cu instalatie URB-3 A3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i spalarea cu apa a forajelor executate cu instalatie URB-3 A3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E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materialului filtrant in jurul filtrului la foraje executate cu instalatie URB-3 A3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olmatarea straturilor acvifere prin pistonaj cu lingura la forajele executate cu instalatie URB-3 A3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ri de achiziti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ridicare a apei d=60x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otel negre sau zincate, asamblate prin insurubare, avind diametrul de 60x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area coloanelor de exploatare pentru izolarea straturilor acvifere la forajele executate cu instalatie URB-3 A3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punere in productie a sondei artezie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omparilor pentru denisipare cu pompa sondei si cu generatorul </w:t>
            </w:r>
            <w:r>
              <w:rPr/>
              <w:t>ДЭС</w:t>
            </w:r>
            <w:r>
              <w:rPr>
                <w:lang w:val="en-US"/>
              </w:rPr>
              <w:t>-60 in lipsa curentului electr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prevazut in compartimentul de electric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pompelor de vid, cu piston, avind un debit de pina la 150 mc/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de distributie format panou, dulap, celula sau pupitru, gata echipate, avind greutatea pina la 150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aminul existent a contorului de apa a robinetului de concesie ingropat, la bransamentele de plumb,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achiziti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arteziana, cu motor electric submersibil, marca 4SR8/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achiziti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contorului de apa "B Meters"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achiziti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panoului de dirijare "ADE-COS" 0.5-1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unei Mos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unei Mosan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provizionarea cu apa a s.Mosana, r-nul Donduseni(actualizarea costului de deviz)</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tatia de pomp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in pamint cu umiditate naturala fara sprijiniri cu adincimea &lt; 2,5 m, teren usor si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5 armat turnat cu mijloace clasice, (Fm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in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 (0,59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in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a (0,4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in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20-1(0,51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in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de reazem КЦО-1(0,0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pentru sc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acelor din fonta sau fonta-beton fara piesa-suport, la caminele de vizitare ale instalatiilor de alimentare cu apa si canalizare, necarosabil tip II A si B, </w:t>
            </w:r>
            <w:r>
              <w:rPr/>
              <w:t>Тип</w:t>
            </w:r>
            <w:r>
              <w:rPr>
                <w:lang w:val="en-US"/>
              </w:rPr>
              <w:t xml:space="preserve"> </w:t>
            </w:r>
            <w:r>
              <w:rPr/>
              <w:t>Л</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din profile(MC1. </w:t>
            </w:r>
            <w:r>
              <w:rPr/>
              <w:t>MC2. Sc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12.5 armat turnat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azbociment, fara presiune, imbinat cu mufa de azbociment, avind Dn=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in ateliere centralizate in tronsoane care se asambleaza pe santier si montarea canalelor de ventilatie drepte, din tabla zincata sau aluminiu de 0,3 - 2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din profile laminate, tabla, tabla striata, otel beton, tevi pentru sustineri sau acoperiri, inglobate total sau partial in beton. </w:t>
            </w:r>
            <w:r>
              <w:rPr/>
              <w:t>Сальник д10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r>
    </w:tbl>
    <w:p>
      <w:pPr>
        <w:pStyle w:val="Normal"/>
        <w:ind w:right="567" w:hanging="0"/>
        <w:rPr>
          <w:b/>
          <w:b/>
          <w:bCs/>
          <w:lang w:val="en-US"/>
        </w:rPr>
      </w:pPr>
      <w:r>
        <w:rPr>
          <w:b/>
          <w:bCs/>
          <w:lang w:val="en-US"/>
        </w:rPr>
      </w:r>
    </w:p>
    <w:p>
      <w:pPr>
        <w:pStyle w:val="Normal"/>
        <w:ind w:right="567" w:hanging="0"/>
        <w:rPr>
          <w:b/>
          <w:b/>
          <w:bCs/>
          <w:lang w:val="en-US"/>
        </w:rPr>
      </w:pPr>
      <w:r>
        <w:rPr>
          <w:b/>
          <w:bCs/>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Mos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Mosan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provizionarea cu apa a s.Mosana, r-nul Donduseni (actualizarea costului de deviz)</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pentru pe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nelor de pamint pe terenuri tasabile prin cilindrare stratificata a pamintului cu rulo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3A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B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ecanica, cu manson de polietilena, cu flanse, conform normativului I-6-PE,  avind diametrul de 160 mm (pentru dren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ecanica, cu manson de polietilena, cu flanse, conform normativului I-6-PE,  avind diametrul de 90-110 mm (</w:t>
            </w:r>
            <w:r>
              <w:rPr/>
              <w:t>для</w:t>
            </w:r>
            <w:r>
              <w:rPr>
                <w:lang w:val="en-US"/>
              </w:rPr>
              <w:t xml:space="preserve"> </w:t>
            </w:r>
            <w:r>
              <w:rPr/>
              <w:t>отвода</w:t>
            </w:r>
            <w:r>
              <w:rPr>
                <w:lang w:val="en-US"/>
              </w:rPr>
              <w:t xml:space="preserve"> </w:t>
            </w:r>
            <w:r>
              <w:rPr/>
              <w:t>дренажной</w:t>
            </w:r>
            <w:r>
              <w:rPr>
                <w:lang w:val="en-US"/>
              </w:rPr>
              <w:t xml:space="preserve"> </w:t>
            </w:r>
            <w:r>
              <w:rPr/>
              <w:t>воды</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balast (pentru per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КЦ-15-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КЦ-7-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КЦП1-15-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 xml:space="preserve">КЦД-1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Scari 6</w:t>
            </w:r>
            <w:r>
              <w:rPr/>
              <w:t>ПЗКЛ</w:t>
            </w:r>
            <w:r>
              <w:rPr>
                <w:lang w:val="en-US"/>
              </w:rPr>
              <w:t>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w:t>
            </w:r>
            <w:r>
              <w:rPr/>
              <w:t>Л</w:t>
            </w:r>
            <w:r>
              <w:rPr>
                <w:lang w:val="en-US"/>
              </w:rPr>
              <w:t xml:space="preserve"> 2-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sau curbe </w:t>
            </w:r>
            <w:r>
              <w:rPr/>
              <w:t>П</w:t>
            </w:r>
            <w:r>
              <w:rPr>
                <w:lang w:val="en-US"/>
              </w:rPr>
              <w:t xml:space="preserv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6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Adaptor Flansa) din polietilena, tevile avind diametrul de 90/8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Adaptor Flansa) din polietilena, tevile avind diametrul de 6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6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6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egal din fonta cu flanse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vopsele de ulei, pe conducte avind diametrul exterior peste 60 mm cu doua straturi de vopsea si un strat de la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 din otel, montat fara tiranti, inaltime pina la 5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9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stel de apa H-18, V-50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tabs>
          <w:tab w:val="clear" w:pos="720"/>
          <w:tab w:val="left" w:pos="567" w:leader="none"/>
        </w:tabs>
        <w:jc w:val="both"/>
        <w:rPr>
          <w:lang w:val="ro-MD"/>
        </w:rPr>
      </w:pPr>
      <w:r>
        <w:rPr>
          <w:lang w:val="ro-MD"/>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Mos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Mosan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provizionarea cu apa a s.Mosana, r-nul Donduseni (actualizare costului de deviz)</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pentru pe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nelor de pamint pe terenuri tasabile prin cilindrare stratificata a pamintului cu rulo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3A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B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ecanica, cu manson de polietilena, cu flanse, conform normativului I-6-PE,  avind diametrul de 160 mm (pentru dren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ecanica, cu manson de polietilena, cu flanse, conform normativului I-6-PE,  avind diametrul de 90-110 mm (</w:t>
            </w:r>
            <w:r>
              <w:rPr/>
              <w:t>для</w:t>
            </w:r>
            <w:r>
              <w:rPr>
                <w:lang w:val="en-US"/>
              </w:rPr>
              <w:t xml:space="preserve"> </w:t>
            </w:r>
            <w:r>
              <w:rPr/>
              <w:t>отвода</w:t>
            </w:r>
            <w:r>
              <w:rPr>
                <w:lang w:val="en-US"/>
              </w:rPr>
              <w:t xml:space="preserve"> </w:t>
            </w:r>
            <w:r>
              <w:rPr/>
              <w:t>дренажной</w:t>
            </w:r>
            <w:r>
              <w:rPr>
                <w:lang w:val="en-US"/>
              </w:rPr>
              <w:t xml:space="preserve"> </w:t>
            </w:r>
            <w:r>
              <w:rPr/>
              <w:t>воды</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balast (pentru per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КЦ-15-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КЦ-7-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КЦП1-15-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 xml:space="preserve">КЦД-1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Scari 6</w:t>
            </w:r>
            <w:r>
              <w:rPr/>
              <w:t>ПЗКЛ</w:t>
            </w:r>
            <w:r>
              <w:rPr>
                <w:lang w:val="en-US"/>
              </w:rPr>
              <w:t>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w:t>
            </w:r>
            <w:r>
              <w:rPr/>
              <w:t>Л</w:t>
            </w:r>
            <w:r>
              <w:rPr>
                <w:lang w:val="en-US"/>
              </w:rPr>
              <w:t xml:space="preserve"> 2-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sau curbe </w:t>
            </w:r>
            <w:r>
              <w:rPr/>
              <w:t>П</w:t>
            </w:r>
            <w:r>
              <w:rPr>
                <w:lang w:val="en-US"/>
              </w:rPr>
              <w:t xml:space="preserv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6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Adaptor Flansa) din polietilena, tevile avind diametrul de 90/8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Adaptor Flansa) din polietilena, tevile avind diametrul de 6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6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6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egal din fonta cu flanse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vopsele de ulei, pe conducte avind diametrul exterior peste 60 mm cu doua straturi de vopsea si un strat de la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 din otel, montat fara tiranti, inaltime pina la 5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9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stel de apa H-18, V-50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tabs>
          <w:tab w:val="clear" w:pos="720"/>
          <w:tab w:val="left" w:pos="567" w:leader="none"/>
        </w:tabs>
        <w:jc w:val="both"/>
        <w:rPr>
          <w:lang w:val="ro-MD"/>
        </w:rPr>
      </w:pPr>
      <w:r>
        <w:rPr>
          <w:lang w:val="ro-MD"/>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unei Mos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unei Mosan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provizionarea cu apa a s.Mosana, r-nul Donduseni (actualizarea costului de deviz)</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под</w:t>
            </w:r>
            <w:r>
              <w:rPr>
                <w:lang w:val="en-US"/>
              </w:rPr>
              <w:t xml:space="preserve"> </w:t>
            </w:r>
            <w:r>
              <w:rPr/>
              <w:t>траншею</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w:t>
            </w:r>
            <w:r>
              <w:rPr>
                <w:lang w:val="en-US"/>
              </w:rPr>
              <w:t xml:space="preserve">. </w:t>
            </w:r>
            <w:r>
              <w:rPr/>
              <w:t>засыпка</w:t>
            </w:r>
            <w:r>
              <w:rPr>
                <w:lang w:val="en-US"/>
              </w:rPr>
              <w:t xml:space="preserve"> </w:t>
            </w:r>
            <w:r>
              <w:rPr/>
              <w:t>вручную</w:t>
            </w:r>
            <w:r>
              <w:rPr>
                <w:lang w:val="en-US"/>
              </w:rPr>
              <w:t xml:space="preserve"> </w:t>
            </w:r>
            <w:r>
              <w:rPr/>
              <w:t>траншеи</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tilpilor din beton armat LEA 0,38, 6-10 kV cu traverse fara adaosuri, cu un singur picior (Установка железобетонных опор одностоечных - СВ9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3-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tilpilor din beton armat LEA 0,38, 6-10 kV cu traverse fara adaosuri, cu un singur picior cu o proptea (Установка железобетонной опоры двустоечной - СВ9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ойка СВ-9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6-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6-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ompus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8-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u ajutorul mecanismelor a conductorilor izolati LEA  0,38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torsadat СИП-2А-3х35+1х54,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нштейн анкерный "CA 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lema de ancoraj  "PA 150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ента из нержавеющей стали F 200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крепы для крепления лент А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ный ремешок CS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 2x9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t de fixare intermediara "ES 15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impam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PT56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6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sigur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4-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100 A (</w:t>
            </w:r>
            <w:r>
              <w:rPr/>
              <w:t>Рубильник</w:t>
            </w:r>
            <w:r>
              <w:rPr>
                <w:lang w:val="en-US"/>
              </w:rPr>
              <w:t xml:space="preserve"> 3</w:t>
            </w:r>
            <w:r>
              <w:rPr/>
              <w:t>х</w:t>
            </w:r>
            <w:r>
              <w:rPr>
                <w:lang w:val="en-US"/>
              </w:rPr>
              <w:t xml:space="preserve"> </w:t>
            </w:r>
            <w:r>
              <w:rPr/>
              <w:t>РПС</w:t>
            </w:r>
            <w:r>
              <w:rPr>
                <w:lang w:val="en-US"/>
              </w:rPr>
              <w:t>-2/250</w:t>
            </w:r>
            <w:r>
              <w:rPr/>
              <w:t>А</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Щиты, шкафы, устройств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 xml:space="preserve">1000 ( </w:t>
            </w:r>
            <w:r>
              <w:rPr/>
              <w:t>Шкаф</w:t>
            </w:r>
            <w:r>
              <w:rPr>
                <w:lang w:val="en-US"/>
              </w:rPr>
              <w:t xml:space="preserve"> </w:t>
            </w:r>
            <w:r>
              <w:rPr/>
              <w:t>учета</w:t>
            </w:r>
            <w:r>
              <w:rPr>
                <w:lang w:val="en-US"/>
              </w:rPr>
              <w:t xml:space="preserve"> </w:t>
            </w:r>
            <w:r>
              <w:rPr/>
              <w:t>навесной</w:t>
            </w:r>
            <w:r>
              <w:rPr>
                <w:lang w:val="en-US"/>
              </w:rPr>
              <w:t xml:space="preserve">  BZUM-TF-02-100-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в</w:t>
            </w:r>
            <w:r>
              <w:rPr>
                <w:lang w:val="en-US"/>
              </w:rPr>
              <w:t xml:space="preserve"> </w:t>
            </w:r>
            <w:r>
              <w:rPr/>
              <w:t>ЩУ</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 (</w:t>
            </w:r>
            <w:r>
              <w:rPr/>
              <w:t>Счетчик</w:t>
            </w:r>
            <w:r>
              <w:rPr>
                <w:lang w:val="en-US"/>
              </w:rPr>
              <w:t xml:space="preserve"> </w:t>
            </w:r>
            <w:r>
              <w:rPr/>
              <w:t>акт</w:t>
            </w:r>
            <w:r>
              <w:rPr>
                <w:lang w:val="en-US"/>
              </w:rPr>
              <w:t xml:space="preserve">. </w:t>
            </w:r>
            <w:r>
              <w:rPr/>
              <w:t>энергии</w:t>
            </w:r>
            <w:r>
              <w:rPr>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w:t>
            </w:r>
            <w:r>
              <w:rPr/>
              <w:t>Щит</w:t>
            </w:r>
            <w:r>
              <w:rPr>
                <w:lang w:val="en-US"/>
              </w:rPr>
              <w:t xml:space="preserve"> </w:t>
            </w:r>
            <w:r>
              <w:rPr/>
              <w:t>ЩРн</w:t>
            </w:r>
            <w:r>
              <w:rPr>
                <w:lang w:val="en-US"/>
              </w:rPr>
              <w:t>-24</w:t>
            </w:r>
            <w:r>
              <w:rPr/>
              <w:t>з</w:t>
            </w:r>
            <w:r>
              <w:rPr>
                <w:lang w:val="en-US"/>
              </w:rPr>
              <w:t>-1 74 IP5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и</w:t>
            </w:r>
            <w:r>
              <w:rPr>
                <w:lang w:val="en-US"/>
              </w:rPr>
              <w:t xml:space="preserve"> </w:t>
            </w:r>
            <w:r>
              <w:rPr/>
              <w:t>приборов</w:t>
            </w:r>
            <w:r>
              <w:rPr>
                <w:lang w:val="en-US"/>
              </w:rPr>
              <w:t xml:space="preserve"> </w:t>
            </w:r>
            <w:r>
              <w:rPr/>
              <w:t>в</w:t>
            </w:r>
            <w:r>
              <w:rPr>
                <w:lang w:val="en-US"/>
              </w:rPr>
              <w:t xml:space="preserve"> </w:t>
            </w:r>
            <w:r>
              <w:rPr/>
              <w:t>щит</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5-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 Programabil Astral legrand (Aplicat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200</w:t>
            </w:r>
            <w:r>
              <w:rPr/>
              <w:t>х</w:t>
            </w:r>
            <w:r>
              <w:rPr>
                <w:lang w:val="en-US"/>
              </w:rPr>
              <w:t>1000 (</w:t>
            </w:r>
            <w:r>
              <w:rPr/>
              <w:t>Станция</w:t>
            </w:r>
            <w:r>
              <w:rPr>
                <w:lang w:val="en-US"/>
              </w:rPr>
              <w:t xml:space="preserve"> </w:t>
            </w:r>
            <w:r>
              <w:rPr/>
              <w:t>управления</w:t>
            </w:r>
            <w:r>
              <w:rPr>
                <w:lang w:val="en-US"/>
              </w:rPr>
              <w:t xml:space="preserve"> </w:t>
            </w:r>
            <w:r>
              <w:rPr/>
              <w:t>Каскад</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в</w:t>
            </w:r>
            <w:r>
              <w:rPr>
                <w:lang w:val="en-US"/>
              </w:rPr>
              <w:t xml:space="preserve"> </w:t>
            </w:r>
            <w:r>
              <w:rPr/>
              <w:t>Каскад</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Кабельные изделия</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 (</w:t>
            </w:r>
            <w:r>
              <w:rPr/>
              <w:t>Устройство</w:t>
            </w:r>
            <w:r>
              <w:rPr>
                <w:lang w:val="en-US"/>
              </w:rPr>
              <w:t xml:space="preserve"> </w:t>
            </w:r>
            <w:r>
              <w:rPr/>
              <w:t>постели</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3-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 (Кабель в трубе, коробе)</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16 m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w:t>
            </w:r>
            <w:r>
              <w:rPr/>
              <w:t>Провод</w:t>
            </w:r>
            <w:r>
              <w:rPr>
                <w:lang w:val="en-US"/>
              </w:rPr>
              <w:t xml:space="preserve"> </w:t>
            </w:r>
            <w:r>
              <w:rPr/>
              <w:t>ВПВ</w:t>
            </w:r>
            <w:r>
              <w:rPr>
                <w:lang w:val="en-US"/>
              </w:rPr>
              <w:t xml:space="preserve"> 1</w:t>
            </w:r>
            <w:r>
              <w:rPr/>
              <w:t>х</w:t>
            </w:r>
            <w:r>
              <w:rPr>
                <w:lang w:val="en-US"/>
              </w:rPr>
              <w:t xml:space="preserve">1,5 - </w:t>
            </w:r>
            <w:r>
              <w:rPr/>
              <w:t>в</w:t>
            </w:r>
            <w:r>
              <w:rPr>
                <w:lang w:val="en-US"/>
              </w:rPr>
              <w:t xml:space="preserve"> </w:t>
            </w:r>
            <w:r>
              <w:rPr/>
              <w:t>скважине</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fixare cu cleme aplicate, masa 1 m pina la: 1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из сшитого полиэтилена с изоляцией из ПВХ SR HD S C2XY-F 5х10,0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из сшитого полиэтилена с изоляцией из ПВХ SR HD S C2XY-F 4х6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из сшитого полиэтилена с изоляцией из ПВХ SR HD S C2XY-F 2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из сшитого полиэтилена с изоляцией из ПВХ SR HD S C2XY-F 3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из сшитого полиэтилена с изоляцией из ПВХ SR HD S C2XY-F 4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установочный для водопрогружных электродвигателей на номинальное напряжение до 660 В частоты 50Гцю ВПП 1х6,0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установочный для водопрогружных электродвигателей на номинальное напряжение до 660 В частоты 50Гцю ВПП 1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ловой с медными жилами с ПВХ-изоляцией, сечением 3х1,5 мм2 ВВГнг</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ловой с медными жилами с ПВХ-изоляцией, сечением 5х6 мм2 ВВГнг</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ловой с медными жилами с ПВХ-изоляцией, сечением 1х4 мм2 ПВ-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ловой с медными жилами с ПВХ-изоляцией, сечением 1х6 мм2 ПВ-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6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atrasnet, tensiune pina la 10 kV (Ограничитель перенапряжения LVA-440-C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Оборудование светотехническое</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instalat in afara cladirilor, cu becuri cu mercur (Светильник RDDL-003 1х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RDDL-003 1х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c цоколем Е27, 100В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НПП1301, 130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накаливан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 (ЯТП-0,25 22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neingropat, la instalatie deschisa (выключатель  для откр. установки однокл. ВС20-1-0-ФС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тветвительная КМ41212-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deschisa (РСб11-3-ФС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тветвительная КМ412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шин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ная коробка SABP - 125х175х10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ные зажимы ЗНИ-10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ные зажимы ЗНИ-1,5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de incalzire: convector 50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Прочие материал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comuflat in strat de egalizare a pardoselii, din otel rotund, diametru 12 mm (д=20мм) 50-15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fisie, sectiune 160 mm2 (45х5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comuflat in strat de egalizare a pardoselii, din otel rotund, diametru 6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конечники аллюм. д=50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pe pereti si tavane, lungime 3 m (Метал. короб)</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етал. короб 60х40х2,5мм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pe pereti si tavane, lungime 3 m (Метал. лоток перфориров. c крышкой 80х40х2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етал. лоток перфориров.  c крышкой 80х40х2мм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40 mm. (Пластиковый кабель канал 25х16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ВХ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Э д=25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ВХ д=32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Э д=4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speciale, sudate, pe stilpi, pentru corpuri de iluminat, cantitate becuri: 1 (Установка  кронштейна К1П-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Металлоиздел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ипсы д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ипсы д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дохранитель ППН-33/50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убильник 3х РПС-2/250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чета  BZUM-TF-02-100-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разъединитель ВР 32-31 3P 10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выключатель трехпол. ВА47-29 25,(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Ограничитель ОПС1-В-4Р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четчик акт. энергии 380В, 10-60А ZMR 110 АС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ЩРн-24з-1 74 IP54 разм.410х330х1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трехпол. ВН-32 3Р 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выключатель трехпол. ВА47-29 25,(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выключатель однопол. ВА47-29,  6А(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выключатель однопол. ВА47-29, 6А(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ф. автомат.выключатель  АВДТ 32/С6 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ймер цифровой ТЭ 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анция управления  артезианским насосом Каскад-К 5-20А в комплекте</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выключатель трехпол. ВА47-29 16,(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ничитель перенапряжения LVA-440-C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вектор 500В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ind w:right="567" w:hanging="0"/>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unei Mos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unei Mosan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provizionarea cu apa a s.Mosana, r-nul Donduseni(actualizarea costului de deviz)</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w:t>
            </w:r>
            <w:r>
              <w:rPr/>
              <w:t>TsC18, TsC19, TsC20 si TsC21, pentru transportul pamintului pe fiecare 10 m in plus, peste distanta prevazuta la articolele respective TSC18B1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Neajuns de s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cara tehnolog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Imbracamintea ruti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 100x30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Gazon obisnuit, arbori, arbus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in panta peste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arborilor si arbustilor pentru plantarea distanta de pina 100m: arbori foiosi Artar buc 3-5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arbori foiosi Artar buc 3-5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arborilor si arbustilor pentru plantarea distanta de pina 100m: arbus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Spiraea Vanhouttei, buc 3-5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prin ajutaj de la cisterna GAZ-53 OG a arborilor cu virsta pina la 10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prin ajutaj de la cisterna GAZ-53 OG a arbustilor cu inaltimea peste 1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Gard metal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6B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ejmuiri din plasa de sirma cu panouri de gard din rama de otelrotund fixata  pe stilpi din beton armat prefabricat montati la 2,5 m distanta interax prin burare cu piatra sparta, cu inaltimea la coama de 1,8 m, pentru utilizarea betonului simplu marfa la plantarea stilpilor metalici (Beton B15 - 3,89 m3, stilpi metalici cu capac - 973,15 kg, sistem fixare - 216 buc.,panou din otel zincat d5 mm 200x100 - 243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oarta/porti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rea mecanica a gropilor , cu instalatie de forat pe teren de lucru , pentru gropi de stilpi si ancore de electrificare in teren catg. </w:t>
            </w:r>
            <w:r>
              <w:rPr/>
              <w:t>II - III, adincime 2,5 m k-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B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Poarta inclusiv acespo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Portita inclusiv acespo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unei Mos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unei Mosan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provizionarea cu apa a s.Mosana, r-nul Donduseni(actualizarea costului de deviz)</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w:t>
            </w:r>
            <w:r>
              <w:rPr/>
              <w:t>TsC18, TsC19, TsC20 si TsC21, pentru transportul pamintului pe fiecare 10 m in plus, peste distanta prevazuta la articolele respective TSC18B1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Neajuns de s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Imbracamintea ruti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 100x30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Gazon obisnuit, arbori, arbus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in panta peste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arborilor si arbustilor pentru plantarea distanta de pina 100m: arbori foiosi Artar buc 3-5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arbori foiosi Artar buc 3-5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prin ajutaj de la cisterna GAZ-53 OG a arborilor cu virsta pina la 10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Rigola din beto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Gard metal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6B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ejmuiri din plasa de sirma cu panouri de gard din rama de otelrotund fixata  pe stilpi din beton armat prefabricat montati la 2,5 m distanta interax prin burare cu piatra sparta, cu inaltimea la coama de 1,8 m, pentru utilizarea betonului simplu marfa la plantarea stilpilor metalici (Beton B15 - 6,77 m3, stilpi metalici cu capac - 1694  kg, sistem fixare - 376 buc.,panou din otel zincat d5 mm 200x100 - 423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oarta/porti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rea mecanica a gropilor , cu instalatie de forat pe teren de lucru , pentru gropi de stilpi si ancore de electrificare in teren catg. </w:t>
            </w:r>
            <w:r>
              <w:rPr/>
              <w:t>II - III, adincime 2,5 m k-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B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Poarta inclusiv acespo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Portita inclusiv acespo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Umplutura din sirma ghimpata din otel h-0,5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5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sirma ghimpata executate cu stilpi avind 3 m distanta din ax in ax, montate pe stilpi din beton armat prefabricat montati prin burare cu piatra sparta, cu 5 rinduri orizontale de sirma ghimpata si cite 2 rinduri diagonale pe panou, inaltimea gardului fiind de 2 m. Pentru cornisa de protectie cu 3 rinduri de sirma ghimpata (exclusiv piatra, stilpi, k-0,6 la s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5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sirma ghimpata executate cu stilpi avind 3 m distanta din ax in ax, montate pe stilpi din beton armat prefabricat montati prin burare cu piatra sparta, cu 5 rinduri orizontale de sirma ghimpata si cite 2 rinduri diagonale pe panou, inaltimea gardului fiind de 2 m. Pentru fiecare rind de sirma ghimpata in plus,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b/>
          <w:b/>
          <w:u w:val="single"/>
          <w:lang w:val="ro-MD"/>
        </w:rPr>
      </w:pPr>
      <w:r>
        <w:rPr>
          <w:lang w:val="ro-MD"/>
        </w:rPr>
        <w:t>     </w:t>
      </w:r>
      <w:r>
        <w:rPr>
          <w:bCs/>
          <w:lang w:val="ro-MD"/>
        </w:rPr>
        <w:t xml:space="preserve">Data </w:t>
      </w:r>
      <w:r>
        <w:rPr>
          <w:lang w:val="ro-MD"/>
        </w:rPr>
        <w:t>„</w:t>
      </w:r>
      <w:r>
        <w:rPr>
          <w:b/>
          <w:u w:val="single"/>
          <w:lang w:val="ro-MD"/>
        </w:rPr>
        <w:t xml:space="preserve"> 07 </w:t>
      </w:r>
      <w:r>
        <w:rPr>
          <w:lang w:val="ro-MD"/>
        </w:rPr>
        <w:t>"</w:t>
      </w:r>
      <w:r>
        <w:rPr>
          <w:b/>
          <w:u w:val="single"/>
          <w:lang w:val="ro-MD"/>
        </w:rPr>
        <w:t xml:space="preserve"> iulie 2021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281676"/>
    </w:sdtPr>
    <w:sdtContent>
      <w:p>
        <w:pPr>
          <w:pStyle w:val="Normal"/>
          <w:jc w:val="right"/>
          <w:rPr/>
        </w:pPr>
        <w:r>
          <w:rPr/>
          <w:fldChar w:fldCharType="begin"/>
        </w:r>
        <w:r>
          <w:rPr/>
          <w:instrText xml:space="preserve"> PAGE </w:instrText>
        </w:r>
        <w:r>
          <w:rPr/>
          <w:fldChar w:fldCharType="separate"/>
        </w:r>
        <w:r>
          <w:rPr/>
          <w:t>42</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E6BF8-DF13-4F7F-B149-D2466A95B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10757</Words>
  <Characters>61317</Characters>
  <CharactersWithSpaces>71931</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lex-P</cp:lastModifiedBy>
  <cp:lastPrinted>2021-06-01T11:52:00Z</cp:lastPrinted>
  <dcterms:modified xsi:type="dcterms:W3CDTF">2021-07-08T0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