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13 ( fruc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ructe us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în cutie prune fără f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ulce nu maimic de D-6 Autoh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semne de atacuri de b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în baza comenz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limantine fără sîm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ără sîmburi și semne de atacuri de b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vrarea în baza comenz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7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d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4:00Z</dcterms:created>
  <dc:creator>Admin</dc:creator>
  <dc:description/>
  <dc:language>en-US</dc:language>
  <cp:lastModifiedBy>Admin</cp:lastModifiedBy>
  <dcterms:modified xsi:type="dcterms:W3CDTF">2019-11-2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