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en-US"/>
              </w:rPr>
              <w:t xml:space="preserve"> 13 ( fruc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32222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La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 buc </w:t>
            </w:r>
            <w:r>
              <w:rPr>
                <w:lang w:val="en-US"/>
              </w:rPr>
              <w:t>1</w:t>
            </w:r>
            <w:r>
              <w:rPr/>
              <w:t>00гр</w:t>
            </w:r>
            <w:r>
              <w:rPr>
                <w:lang w:val="en-US"/>
              </w:rPr>
              <w:t>, piele subți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53324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ructe us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 în cutie prune fără f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322232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/>
              <w:t>Mere  proaspet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Dulce nu maimic de D-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211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semne de atacuri de boli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ivrarea în baza comenz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limantine fără sîm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sîmburi și semne de atacuri de boli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ivrarea în baza comenz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 7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d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4:00Z</dcterms:created>
  <dc:creator>Admin</dc:creator>
  <dc:description/>
  <dc:language>en-US</dc:language>
  <cp:lastModifiedBy>Admin</cp:lastModifiedBy>
  <dcterms:modified xsi:type="dcterms:W3CDTF">2019-11-29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