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3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C47EAD8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57/07-24 Servicii de proiectare privind scoaterea secțiunii LEA-110 kV Lipcani-Larga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 pe teritoriul Ucrainei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TableNormal"/>
        <w:tblW w:w="1020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2899"/>
        <w:gridCol w:w="426"/>
        <w:gridCol w:w="855"/>
        <w:gridCol w:w="1276"/>
        <w:gridCol w:w="1417"/>
        <w:gridCol w:w="1418"/>
        <w:gridCol w:w="1416"/>
      </w:tblGrid>
      <w:tr>
        <w:trPr>
          <w:trHeight w:val="5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proiectare privind scoaterea secțiunii LEA-110 kV Lipcani-Larga de pe teritoriul Ucrain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61117C9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733575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4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787464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787464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7464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74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746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87464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74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8:00Z</dcterms:created>
  <dc:creator>Popova Olga D.</dc:creator>
  <dc:description/>
  <dc:language>en-US</dc:language>
  <cp:lastModifiedBy>Popova Olga D.</cp:lastModifiedBy>
  <dcterms:modified xsi:type="dcterms:W3CDTF">2024-07-0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