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 capitala  si  amenajarea  cu  pavaj  a  trotuarelor  din  teritoriul  aferent  IET nr. 3 "Scazca"  din  or.  Bricen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 pregatit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Reparatia  treptelor  si  a  pere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 -  la  sc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 sau teren, in auto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 "Betoncontact" intr-un strat, la pereti exteriori la  trepte  si  ramp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manual  conf. art. </w:t>
            </w:r>
            <w:r>
              <w:rPr>
                <w:sz w:val="24"/>
                <w:szCs w:val="24"/>
              </w:rPr>
              <w:t xml:space="preserve">CA01 si turnarea cu mijloace clasic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Montarea  bord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mici, prefabricate din beton cu sectiunea de 10x15 cm, pnetu incadrarea spatiilor verzi, trotuarelor, aleilor, etc., asezate pe o fundatie din beton, de 10x2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Lucrari  de  pav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 gr. Nu  mai  putin  de  40 mm  asezate pe un strat din amestec uscat de ciment si nisip, in proportie 1:3, rostuit cu amestec uscat de ciment si nisip, grosime strat de 5 cm ( nisip  concasat  de  calcar  0,4 -  pentru  strat ) ( design  si  culoarea  se  va  coordona  cu  beneficiarul 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Cs w:val="32"/>
          <w:lang w:val="en-US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C2426A-53AC-41DF-8884-367870C2D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37</Words>
  <Characters>3066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MOLDCELL</cp:lastModifiedBy>
  <dcterms:modified xsi:type="dcterms:W3CDTF">2024-09-09T08:52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