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de bunuri </w:t>
      </w: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ind w:left="2694" w:hanging="2694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 accesoriilor de indentificare instituțional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 xml:space="preserve">       </w:t>
      </w:r>
      <w:r>
        <w:rPr>
          <w:rFonts w:eastAsia="Calibri"/>
          <w:b/>
          <w:sz w:val="28"/>
          <w:szCs w:val="28"/>
          <w:lang w:val="ro-MD"/>
        </w:rPr>
        <w:t>79810000-5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</w:t>
      </w:r>
      <w:r>
        <w:rPr>
          <w:b/>
          <w:sz w:val="28"/>
          <w:szCs w:val="28"/>
          <w:lang w:val="ro-MD"/>
        </w:rPr>
        <w:t xml:space="preserve">  Aliona NESTEROV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_Toc449539086"/>
      <w:bookmarkStart w:id="3" w:name="_Toc392180198"/>
      <w:r>
        <w:rPr>
          <w:b/>
          <w:bCs/>
          <w:sz w:val="28"/>
          <w:szCs w:val="28"/>
        </w:rPr>
        <w:t xml:space="preserve">Formularul ofertei </w:t>
      </w:r>
      <w:bookmarkEnd w:id="2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5" w:name="_Hlk68701007"/>
      <w:r>
        <w:rPr>
          <w:sz w:val="22"/>
          <w:szCs w:val="22"/>
        </w:rPr>
        <w:t>Data: “___” _____________________ 20__</w:t>
      </w:r>
      <w:bookmarkEnd w:id="5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726"/>
        <w:gridCol w:w="975"/>
        <w:gridCol w:w="830"/>
        <w:gridCol w:w="1198"/>
        <w:gridCol w:w="1924"/>
        <w:gridCol w:w="784"/>
        <w:gridCol w:w="2941"/>
        <w:gridCol w:w="1152"/>
        <w:gridCol w:w="1481"/>
      </w:tblGrid>
      <w:tr>
        <w:trPr>
          <w:trHeight w:val="697" w:hRule="atLeast"/>
        </w:trPr>
        <w:tc>
          <w:tcPr>
            <w:tcW w:w="1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6"/>
            <w:bookmarkEnd w:id="7"/>
            <w:bookmarkEnd w:id="8"/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Achiziție de  mică valoare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798100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pă verticală A4 cu buzunar și Stema CSP imprimat cu folie aurie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o-MD"/>
              </w:rPr>
              <w:t>carton texturat, albastr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pă verticală A4 cu buzunar și Stema CSP imprimat cu folie auri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"/>
                <w:sz w:val="20"/>
                <w:szCs w:val="20"/>
              </w:rPr>
              <w:t>Model personalizat pentru Consiliul Superior al Procurorilor (CSP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"/>
                <w:sz w:val="20"/>
                <w:szCs w:val="20"/>
              </w:rPr>
              <w:t>Carton texturat albastru, 330 g/m²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pecificații generale:</w:t>
            </w:r>
            <w:r>
              <w:rPr>
                <w:sz w:val="20"/>
                <w:szCs w:val="20"/>
              </w:rPr>
              <w:br/>
              <w:t>Tip produs: Mapă rigidă verticală, format A4</w:t>
              <w:br/>
              <w:t>Destinație: Material personalizat pentru Consiliul Superior al Procurorilor</w:t>
              <w:br/>
              <w:t>Funcționalitate: Potrivită pentru păstrarea și prezentarea documentelor oficiale în format A4 (210 x 297 mm)</w:t>
              <w:br/>
              <w:t>Compartimentare: Include buzunar interior</w:t>
              <w:br/>
              <w:t>Personalizare: Logo CSP imprimat prin ștanțare la cald cu folie aurie metalizată</w:t>
              <w:br/>
              <w:t>Orientare: Verticală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terial și finisaj:</w:t>
            </w:r>
            <w:r>
              <w:rPr>
                <w:sz w:val="20"/>
                <w:szCs w:val="20"/>
              </w:rPr>
              <w:br/>
              <w:t>Carton texturat premium, cu suprafață catifelată (soft touch)</w:t>
              <w:br/>
              <w:t>Gramaj: 330 g/m² – asigură rigiditate și rezistență în utilizare frecventă</w:t>
              <w:br/>
              <w:t>Finisaj: Mat, cu protecție la zgârieturi și uzură ușoară</w:t>
              <w:br/>
              <w:t>Aspect tactil: Elegant, cu aderență plăcută la atingere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uloare carton:</w:t>
            </w:r>
            <w:r>
              <w:rPr>
                <w:sz w:val="20"/>
                <w:szCs w:val="20"/>
              </w:rPr>
              <w:br/>
              <w:t>Albastru închis, texturat – conform exemplului vizual atașat</w:t>
              <w:br/>
              <w:t>Nuanța exactă va fi selectată pe baza mostrelor fizice furnizate de ofertant în termen de 2–3 zile lucrătoare</w:t>
              <w:br/>
              <w:t>Alegerea finală se va face în funcție de calitatea texturii, rigiditate și fidelitatea culorii față de identitatea vizuală a CSP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Format și construcție:</w:t>
            </w:r>
            <w:r>
              <w:rPr>
                <w:sz w:val="20"/>
                <w:szCs w:val="20"/>
              </w:rPr>
              <w:br/>
              <w:t>Dimensiune finală mapă (închisă): Aproximativ 220 x 310 mm</w:t>
              <w:br/>
              <w:t>Buzunar interior: Amplasat pe coperta interioară – jos sau lateral, conform machetei grafice aprobate</w:t>
              <w:br/>
              <w:t>Compatibilitate: Poate fi arhivată în bibliorafturi sau folosită individual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ersonalizare grafică și stema CSP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Element grafic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ma oficială a Consiliului Superior al Procurorilo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Tehnică de imprimare:</w:t>
            </w:r>
            <w:r>
              <w:rPr>
                <w:sz w:val="20"/>
                <w:szCs w:val="20"/>
              </w:rPr>
              <w:t xml:space="preserve"> Ștanțare la cald cu folie aurie metalizată, lucioas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oziționare:</w:t>
            </w:r>
            <w:r>
              <w:rPr>
                <w:sz w:val="20"/>
                <w:szCs w:val="20"/>
              </w:rPr>
              <w:t xml:space="preserve"> Pe coperta față a mapei, conform machetei grafice finale aprobate, vizibilă și centralizată pentru un impact vizual maxi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Aspect vizual:</w:t>
            </w:r>
            <w:r>
              <w:rPr>
                <w:sz w:val="20"/>
                <w:szCs w:val="20"/>
              </w:rPr>
              <w:t xml:space="preserve"> Contrast elegant între textura mată, catifelată a cartonului și luciul foliei aurii, evidențiind stema oficial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omportament în utilizare:</w:t>
            </w:r>
            <w:r>
              <w:rPr>
                <w:sz w:val="20"/>
                <w:szCs w:val="20"/>
              </w:rPr>
              <w:br/>
              <w:t>Cartonul își menține forma în condiții de utilizare frecventă (manipulare, depozitare, transport)</w:t>
              <w:br/>
              <w:t>Finisajul soft-touch este rezistent la frecare ușoară și la contactul repetat cu mâinile</w:t>
              <w:br/>
              <w:t>Potrivită pentru documente oficiale, corespondență internă, dosare de prezentar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79810000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Mapă verticală A4 cu buzunar și Stema CSP imprimat cu folie aurie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o-MD"/>
              </w:rPr>
              <w:t>carton texturat, bo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pă verticală A4 cu buzunar și Stema CSP imprimat cu folie auri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"/>
                <w:sz w:val="20"/>
                <w:szCs w:val="20"/>
              </w:rPr>
              <w:t>Model personalizat pentru Consiliul Superior al Procurorilor (CSP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"/>
                <w:sz w:val="20"/>
                <w:szCs w:val="20"/>
              </w:rPr>
              <w:t>Carton texturat bordo, 330 g/m²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Specificații generale:</w:t>
            </w:r>
            <w:r>
              <w:rPr>
                <w:sz w:val="20"/>
                <w:szCs w:val="20"/>
              </w:rPr>
              <w:br/>
              <w:t>Tip produs: Mapă rigidă verticală, format A4</w:t>
              <w:br/>
              <w:t>Destinație: Material personalizat pentru Consiliul Superior al Procurorilor</w:t>
              <w:br/>
              <w:t>Funcționalitate: Potrivită pentru păstrarea și prezentarea documentelor oficiale în format A4 (210 x 297 mm)</w:t>
              <w:br/>
              <w:t>Compartimentare: Include buzunar interior</w:t>
              <w:br/>
              <w:t>Personalizare: Logo CSP imprimat prin ștanțare la cald cu folie aurie metalizată</w:t>
              <w:br/>
              <w:t>Orientare: Verticală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terial și finisaj:</w:t>
            </w:r>
            <w:r>
              <w:rPr>
                <w:sz w:val="20"/>
                <w:szCs w:val="20"/>
              </w:rPr>
              <w:br/>
              <w:t>Carton texturat premium, cu suprafață catifelată (soft touch)</w:t>
              <w:br/>
              <w:t>Gramaj: 330 g/m² – asigură rigiditate și rezistență în utilizare frecventă</w:t>
              <w:br/>
              <w:t>Finisaj: Mat, cu protecție la zgârieturi și uzură ușoară</w:t>
              <w:br/>
              <w:t>Aspect tactil: Elegant, cu aderență plăcută la atingere</w:t>
            </w:r>
          </w:p>
          <w:p>
            <w:pPr>
              <w:pStyle w:val="NormalWeb"/>
              <w:widowControl w:val="false"/>
              <w:spacing w:before="280" w:after="28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uloare carton: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o, texturat – conform exemplului vizual atașat</w:t>
              <w:br/>
              <w:t>Nuanța exactă va fi selectată pe baza mostrelor fizice furnizate de ofertant în termen de 2–3 zile lucrătoare</w:t>
              <w:br/>
              <w:t>Alegerea finală se va face în funcție de calitatea texturii, rigiditate și fidelitatea culorii față de identitatea vizuală a CSP</w:t>
            </w:r>
          </w:p>
          <w:p>
            <w:pPr>
              <w:pStyle w:val="NormalWeb"/>
              <w:widowControl w:val="false"/>
              <w:spacing w:before="280" w:after="28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Format și construcție:</w:t>
            </w:r>
            <w:r>
              <w:rPr>
                <w:sz w:val="20"/>
                <w:szCs w:val="20"/>
              </w:rPr>
              <w:br/>
              <w:t>Dimensiune finală mapă (închisă): Aproximativ 220 x 310 mm</w:t>
              <w:br/>
              <w:t>Buzunar interior: Amplasat pe coperta interioară – jos sau lateral, conform machetei grafice aprobate</w:t>
              <w:br/>
              <w:t>Compatibilitate: Poate fi arhivată în bibliorafturi sau folosită individua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ersonalizare grafică și stema CSP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Element grafic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ma oficială a Consiliului Superior al Procurorilo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Tehnică de imprimare:</w:t>
            </w:r>
            <w:r>
              <w:rPr>
                <w:sz w:val="20"/>
                <w:szCs w:val="20"/>
              </w:rPr>
              <w:t xml:space="preserve"> Ștanțare la cald cu folie aurie metalizată, lucioas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Poziționare:</w:t>
            </w:r>
            <w:r>
              <w:rPr>
                <w:sz w:val="20"/>
                <w:szCs w:val="20"/>
              </w:rPr>
              <w:t xml:space="preserve"> Pe coperta față a mapei, conform machetei grafice finale aprobate, vizibilă și centralizată pentru un impact vizual maxi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Aspect vizual:</w:t>
            </w:r>
            <w:r>
              <w:rPr>
                <w:sz w:val="20"/>
                <w:szCs w:val="20"/>
              </w:rPr>
              <w:t xml:space="preserve"> Contrast elegant între textura mată, catifelată a cartonului și luciul foliei aurii, evidențiind stema oficial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Comportament în utilizare:</w:t>
            </w:r>
            <w:r>
              <w:rPr>
                <w:sz w:val="20"/>
                <w:szCs w:val="20"/>
              </w:rPr>
              <w:br/>
              <w:t>Cartonul își menține forma în condiții de utilizare frecventă (manipulare, depozitare, transport)</w:t>
              <w:br/>
              <w:t>Finisajul soft-touch este rezistent la frecare ușoară și la contactul repetat cu mâinile</w:t>
              <w:br/>
              <w:t>Potrivită pentru documente oficiale, corespondență internă, dosare de prezentar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5B9BD5"/>
          <w:sz w:val="26"/>
          <w:szCs w:val="26"/>
          <w:lang w:val="en-US"/>
        </w:rPr>
      </w:pPr>
      <w:r>
        <w:rPr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/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Achiziție de valoare mic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856"/>
        <w:gridCol w:w="1053"/>
        <w:gridCol w:w="827"/>
        <w:gridCol w:w="976"/>
        <w:gridCol w:w="900"/>
        <w:gridCol w:w="973"/>
        <w:gridCol w:w="866"/>
        <w:gridCol w:w="2339"/>
        <w:gridCol w:w="3048"/>
      </w:tblGrid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79810000-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pă verticală A4 cu buzunar și Stema CSP imprimat cu folie aurie</w:t>
            </w:r>
            <w:r>
              <w:rPr>
                <w:b/>
                <w:sz w:val="20"/>
                <w:szCs w:val="20"/>
                <w:lang w:val="ro-MD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MD"/>
              </w:rPr>
              <w:t>carton texturat albastr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 de zile calendaristice de la înregistrării contractului</w:t>
            </w:r>
            <w:r>
              <w:rPr>
                <w:sz w:val="20"/>
                <w:szCs w:val="20"/>
                <w:lang w:val="ro-MD" w:eastAsia="ro-RO"/>
              </w:rPr>
              <w:t xml:space="preserve"> la Trezoreria Regională Chișinău - Bugetul de s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1TRPBAA336110A15624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79810000-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Mapă verticală A4 cu buzunar și Stema CSP imprimat cu folie aurie</w:t>
            </w:r>
            <w:r>
              <w:rPr>
                <w:b/>
                <w:sz w:val="20"/>
                <w:szCs w:val="20"/>
                <w:lang w:val="ro-MD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MD"/>
              </w:rPr>
              <w:t>carton texturat, bor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 de zile calendaristice de la înregistrării contractului</w:t>
            </w:r>
            <w:r>
              <w:rPr>
                <w:sz w:val="20"/>
                <w:szCs w:val="20"/>
                <w:lang w:val="ro-MD" w:eastAsia="ro-RO"/>
              </w:rPr>
              <w:t xml:space="preserve"> la Trezoreria Regională Chișinău - Bugetul de stat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1TRPBAA336110A15624AB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0"/>
          <w:szCs w:val="20"/>
        </w:rPr>
        <w:t>Ofertantul: _______________________ Adresa: ________________________________________________________</w:t>
      </w:r>
    </w:p>
    <w:sectPr>
      <w:type w:val="nextPage"/>
      <w:pgSz w:orient="landscape" w:w="15840" w:h="12240"/>
      <w:pgMar w:left="1440" w:right="142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374d20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831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BodyTextIndent2">
    <w:name w:val="Body Text Indent 2"/>
    <w:basedOn w:val="Normal"/>
    <w:link w:val="2"/>
    <w:semiHidden/>
    <w:unhideWhenUsed/>
    <w:qFormat/>
    <w:rsid w:val="00374d20"/>
    <w:pPr>
      <w:spacing w:lineRule="auto" w:line="360"/>
      <w:ind w:firstLine="709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59B40-11FB-41A3-9251-138943B8F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500</Words>
  <Characters>8550</Characters>
  <CharactersWithSpaces>100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1-04-12T06:51:00Z</cp:lastPrinted>
  <dcterms:modified xsi:type="dcterms:W3CDTF">2025-08-06T11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