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097"/>
        <w:gridCol w:w="4295"/>
        <w:gridCol w:w="4345"/>
        <w:gridCol w:w="2492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procurarea pieselor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de schimb pentru motoarele electrice (perii cărbune)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300000-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Perie cărbun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ЭГ841   8*22*2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300000-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Perie cărbun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ЭГ841   2/8*40*5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300000-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Perie cărbun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ЭГ841   10*16*2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1-07-20T08:3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