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z w:val="22"/>
          <w:szCs w:val="22"/>
          <w:lang w:val="en-US"/>
        </w:rPr>
        <w:t>Reparatie curenta a drumurilor publice locale din or. Stauceni, mun. Chisinau 2025 (str.Frunze din or.Stauceni, S=540m2, stradela Frunze si 31 August 1989 din or.Stauceni, S=1740m2, str.Chicago din or.Stauceni, S=3300m2, accesul catre cimitirul din s.Goianul Nou or. Stauceni. L=150m)</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01T11:36:00Z</dcterms:modified>
  <cp:revision>28</cp:revision>
  <dc:subject/>
  <dc:title/>
</cp:coreProperties>
</file>