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z w:val="22"/>
          <w:szCs w:val="22"/>
          <w:lang w:val="en-US" w:eastAsia="ru-RU"/>
        </w:rPr>
        <w:t>“</w:t>
      </w:r>
      <w:r>
        <w:rPr>
          <w:b/>
          <w:sz w:val="22"/>
          <w:szCs w:val="22"/>
          <w:lang w:val="ro-MD" w:eastAsia="ru-RU"/>
        </w:rPr>
        <w:t xml:space="preserve">Modernizarea spații de locuit etajul 5, reparație acoperiș căminul nr. 3B – UPS </w:t>
      </w:r>
      <w:r>
        <w:rPr>
          <w:b/>
          <w:sz w:val="22"/>
          <w:szCs w:val="22"/>
          <w:lang w:val="en-US" w:eastAsia="ru-RU"/>
        </w:rPr>
        <w:t>“Ion Creangă”din Chișinău, str. Eugen Coca, 29, mun.Chișinău”,</w:t>
      </w:r>
      <w:r>
        <w:rPr>
          <w:b/>
          <w:lang w:val="ro-MD" w:eastAsia="ru-RU"/>
        </w:rPr>
        <w:t xml:space="preserve"> </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32665"/>
      <w:bookmarkStart w:id="23" w:name="_Toc449692112"/>
      <w:bookmarkStart w:id="24"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both"/>
        <w:rPr>
          <w:lang w:val="ro-MD"/>
        </w:rPr>
      </w:pPr>
      <w:r>
        <w:rPr>
          <w:lang w:val="ro-MD"/>
        </w:rPr>
        <w:t xml:space="preserve">Obiectul: </w:t>
      </w:r>
      <w:r>
        <w:rPr>
          <w:rFonts w:eastAsia="Calibri"/>
          <w:b/>
          <w:bCs/>
        </w:rPr>
        <w:t>Lucr</w:t>
      </w:r>
      <w:r>
        <w:rPr>
          <w:rFonts w:eastAsia="Calibri"/>
          <w:b/>
          <w:bCs/>
          <w:lang w:val="ro-MD"/>
        </w:rPr>
        <w:t>ări de reparații pentru modernizarea spațiilor de locuit la parter, et. 2, 3 și accesul persoanelor cu mobilitate redusă  pentru căminul nr. 3B, mun. Chișinău, str. E. Coca nr. 29</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lang w:val="ro-MD"/>
        </w:rPr>
        <w:t>Amplasarea obiectului mun. Chișinău, str. Eugen Coca, 29</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 conform pct. 16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40" w:name="_Hlk162278687"/>
      <w:r>
        <w:rPr>
          <w:rFonts w:cs="Times New Roman" w:ascii="Times New Roman" w:hAnsi="Times New Roman"/>
          <w:color w:val="auto"/>
          <w:lang w:val="ro-MD"/>
        </w:rPr>
        <w:t>Formularul de deviz nr.1 – Lista cu cantitățile de lucrări</w:t>
      </w:r>
      <w:bookmarkEnd w:id="40"/>
    </w:p>
    <w:p>
      <w:pPr>
        <w:pStyle w:val="Normal"/>
        <w:ind w:firstLine="709"/>
        <w:jc w:val="both"/>
        <w:rPr>
          <w:b/>
          <w:b/>
          <w:lang w:val="ro-MD"/>
        </w:rPr>
      </w:pPr>
      <w:r>
        <w:rPr>
          <w:b/>
          <w:lang w:val="ro-MD"/>
        </w:rPr>
      </w:r>
    </w:p>
    <w:p>
      <w:pPr>
        <w:pStyle w:val="Normal"/>
        <w:tabs>
          <w:tab w:val="clear" w:pos="720"/>
          <w:tab w:val="left" w:pos="567" w:leader="none"/>
        </w:tabs>
        <w:jc w:val="both"/>
        <w:rPr>
          <w:rFonts w:eastAsia="Calibri"/>
          <w:b/>
          <w:b/>
          <w:bCs/>
          <w:lang w:val="ro-MD"/>
        </w:rPr>
      </w:pPr>
      <w:r>
        <w:rPr>
          <w:lang w:val="ro-MD"/>
        </w:rPr>
        <w:t xml:space="preserve">Obiectul </w:t>
      </w:r>
      <w:r>
        <w:rPr>
          <w:rFonts w:eastAsia="Calibri"/>
          <w:b/>
          <w:bCs/>
        </w:rPr>
        <w:t>Lucr</w:t>
      </w:r>
      <w:r>
        <w:rPr>
          <w:rFonts w:eastAsia="Calibri"/>
          <w:b/>
          <w:bCs/>
          <w:lang w:val="ro-MD"/>
        </w:rPr>
        <w:t>ări de reparații pentru modernizarea spațiilor de locuit la parter, et. 2, 3 și accesul persoanelor cu mobilitate redusă  pentru căminul nr. 3B, mun. Chișinău, str. E. Coca nr. 29</w:t>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 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J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rarea gaurilor strapunse in constructii din beton marca pina la 500, utilizind masina cu foreza-carota diamantata cu diametrul  de: 11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sau echivalent dupa paramet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 material hidrofug,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20x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sa sca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sau echivalent dupa paramet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 material hidrofug,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ereti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J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rarea gaurilor strapunse in constructii din beton marca pina la 500, utilizind masina cu foreza-carota diamantata cu diametrul  de: 11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sau echivalent dupa paramet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 material hidrofug,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20x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ereti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J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rarea gaurilor strapunse in constructii din beton marca pina la 500, utilizind masina cu foreza-carota diamantata cu diametrul  de: 11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sau echivalent dupa paramet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 material hidrofug,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20x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Tavan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suprafetelor cu un strat de PGC rezistent la umeditate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 mate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Casa sca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suprafetelor cu un strat de PGC rezistent la umeditate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 mate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Tavan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suprafetelor cu un strat de PGC rezistent la umeditate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 mate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Tavan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suprafetelor cu un strat de PGC rezistent la umeditate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 mate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Glafuri,rigle,coloan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Glafuri,rigle,coloan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Glafuri,rigle,coloan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Pardoseli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pvc , in incaperii mai mica sau egala cu 16 mp  clasa 33 gr 1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pardoselilor din granit ceramic fixate pe adeziv: dimensiunile placilor sub 60x6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ifil din aluminiu trecere la usi lat 3-4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Pardoseli sc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3. Pardoseli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 la pardoseli cu ridicarea pe perete 10 cm  (gr 2 mm, lat 2 m ,dens 3060 g/m2 grup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ifil din aluminiu trecere la usi lat 3-4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4. Pardoseli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 la pardoseli cu ridicarea pe perete 10 cm  (gr 2 mm, lat 2 m ,dens 3060 g/m2 grup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ifil din aluminiu trecere la usi lat 3-4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1. Timplari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rea  ferestrelor din PVC: oscilobatante (pliante, swing-out)  cu suprafata golului peste 2 m2 in doua canat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mase plast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cu bariera termica la constructii cu inaltimi pina la 35 m din panouri fixe montate pe parape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pe parape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 (pereti despartitori  si usi camera du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miner ,mehanizm,cilind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Timplari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miner ,mehanizm,cilind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Timplari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miner ,mehanizm,cilind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tehnico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Lucrari tehnico sanitar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robinet simplu serviciu sau cu racord, avind diametru de 3/8"-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hiuvetei din tabla inox, avind teava de scurgere din material plastic d=50, montat pe pereti din zidarie de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implu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pecial pentru dus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5 mm grosime, avind perimetrul sectiunii circulare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tuburi de pvc,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Lucrari tehnico sanitar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robinet simplu serviciu sau cu racord, avind diametru de 3/8"-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hiuvetei din tabla inox, avind teava de scurgere din material plastic d=50, montat pe pereti din zidarie de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prosop din alama nichelata, bachelita, etc., montat pe perete din zidarie de caramida sau b.c.a., avind 2 puncte de sprij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implu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pecial pentru dus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tuburi de pvc,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Lucrari tehnico sanitar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robinet simplu serviciu sau cu racord, avind diametru de 3/8"-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hiuvetei din tabla inox, avind teava de scurgere din material plastic d=50, montat pe pereti din zidarie de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prosop din alama nichelata, bachelita, etc., montat pe perete din zidarie de caramida sau b.c.a., avind 2 puncte de sprij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implu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PVC, special pentru dus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tuburi de pvc,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1. Lucrari incalzir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a pentru fixarea conductelor din otel pentru instalati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15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2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2. Lucrari incalzir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a pentru fixarea conductelor din otel pentru instalati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1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15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2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5 mm grosime, avind perimetrul sectiunii circulare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3. Lucrari incalzir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a pentru fixarea conductelor din otel pentru instalati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1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15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 corpul de radiator avind 2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5 mm grosime, avind perimetrul sectiunii circulare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Lucrari  exterioar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borduri la trotuare, asezate p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0x20x8 cm, penetu incadrarea spatiilor verzi, trotuarelor, aleilor, etc., asezate pe o fundatie din beton, de 10x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manuala si turnarea cu mijloace clasice beton clasa C 10/8 (Bc 10/B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egale sau mai mic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nisaje cu glet pe tencuieli exterioare driscuite de 3 mm grosime, executat cu pasta de adeziv  la pereti si stilp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amestec usc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Rampa acces pers Dizabilitati locomoto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OB 37 fasonate in ateliere de santier si montate cu diametrul barelor peste  8 mm inclusiv in fundatii continue si radie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2/15 (Bc 15/B 200), la inaltimi pina la 35 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Grund ,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lustrada cu mina curenta metalica INOX  montata la trepte cu inaltimea 90 cm ,,mina curenta va fi confectionata din bara d=32 mm ,balustrada va fi compusa din bare  orizontale3x  d=16 mm la distanta 15 cm,inclusiv forarea si  elemete de  fixarea   (dibluri) , schita se va cordona cu benificiaru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0.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constructiicu autobasculanta de 10 t la distanta de: 1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jc w:val="center"/>
        <w:rPr>
          <w:lang w:val="en-US"/>
        </w:rPr>
      </w:pPr>
      <w:r>
        <w:rPr>
          <w:lang w:val="en-US"/>
        </w:rPr>
      </w:r>
    </w:p>
    <w:p>
      <w:pPr>
        <w:pStyle w:val="Normal"/>
        <w:rPr>
          <w:lang w:val="en-US"/>
        </w:rPr>
      </w:pPr>
      <w:r>
        <w:rPr>
          <w:lang w:val="en-US"/>
        </w:rPr>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 R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electric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constructi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constructi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constructi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Lucrari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Lucrari montar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aparenta cu conductori din cupru sau aluminiu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 (BH 32,BA 47-29,ABДТ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deschisa cu legare la pamint, cu capac, etansata,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inchisa cu legare la pamint, IP20,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instalatie inchisa cu legare la pamint, IRJ 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deschisa cu legare la pamint, cu 2 clape,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inchisa cu legare la pamint, cu 1 clapa, IP20, 10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pentru apar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ed montat separat pe pivoti, cantitate lampi, in corp de iluminat,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spot pe sina Track Spot light COB D80-B 36degrees 30W</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e culoare alba Track line 2Wires white WJ-D02-2 2m/pc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90 la capatul sineiConnector A Feeder Whi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intre 2 sine, liniar Connector 180° White WJ-LC0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deasupra la lavoare LED tube T5 (1200mm 18W) , 3000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lipitde tavan (la balcoane 3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incorporat in tavan Square Ceiling Panel TS-P0118 (18W) 4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5х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 d=100(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Lucrari montar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aparenta cu conductori din cupru sau aluminiu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 (BH 32,BA 47-29,ABДТ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deschisa cu legare la pamint, cu capac, etansata,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inchisa cu legare la pamint, IP20,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deschisa cu legare la pamint, cu 1 clapa,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inchisa cu legare la pamint, cu 1 clapa, IP20, 10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pentru apar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ed montat separat pe pivoti, cantitate lampi, in corp de iluminat,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spot pe sina Track Spot light COB D80-B 36degrees 30W</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e culoare alba Track line 2Wires white WJ-D02-2 2m/pc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90 la capatul sineiConnector A Feeder Whi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intre 2 sine, liniar Connector 180° White WJ-LC0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deasupra la lavoare LED tube T5 (1200mm 18W) , 3000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lipitde tavan (la balcoane 3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incorporat in tavan Square Ceiling Panel TS-P0118 (18W) 4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aluminiu pe colt interior, pentru banda LED SWall corner profile LED LMX-302 2m/set + banda LED 3000K, 10W/m, + transform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5х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 d=100(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Lucrari montar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aparenta cu conductori din cupru sau aluminiu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 (BH 32,BA 47-29,ABДТ 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deschisa cu legare la pamint, cu capac, etansata,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inchisa cu legare la pamint, IP20,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deschisa cu legare la pamint, cu 1 clapa, IP44, 16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inchisa cu legare la pamint, cu 1 clapa, IP20, 10A,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pentru apar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ed montat separat pe pivoti, cantitate lampi, in corp de iluminat,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spot pe sina Track Spot light COB D80-B 36degrees 30W</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e culoare alba Track line 2Wires white WJ-D02-2 2m/pc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90 la capatul sineiConnector A Feeder Whi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intre 2 sine, liniar Connector 180° White WJ-LC0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deasupra la lavoare LED tube T5 (1200mm 18W) , 3000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lipitde tavan (la balcoane 3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 incorporat in tavan Square Ceiling Panel TS-P0118 (18W) 4000K, 18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aluminiu pe colt interior, pentru banda LED SWall corner profile LED LMX-302 2m/set + banda LED 3000K, 10W/m, + transform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5х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 Tx-0.66 3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 d=100(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Cost utilaj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Utilaj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36з-1 38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9з-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BH-32, 3P, 32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curent diferentiat de tip АВДТ32, С25, 3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6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20A, °С-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0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tor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Utilaj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36з-1 38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9з-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BH-32, 3P, 32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curent diferentiat de tip АВДТ32, С25, 3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6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20A, °С-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0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tor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Utilaj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36з-1 38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montat pe perete in nisa ЩРв-9з- УХЛ3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BH-32, 3P, 32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curent diferentiat de tip АВДТ32, С25, 3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6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20A, °С-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0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tor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both"/>
        <w:rPr>
          <w:b/>
          <w:b/>
          <w:bCs/>
          <w:iCs/>
          <w:lang w:val="ro-MD"/>
        </w:rPr>
      </w:pPr>
      <w:r>
        <w:rPr>
          <w:b/>
          <w:bCs/>
          <w:iCs/>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2 S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emnalizare de 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constructi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constructi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constructie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Lucrari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Lucrari montare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arate receptoare: Dispozitive "ПС" de receptie si control, de demarare. 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pe unde scurte neautomatizat, capacitate, kW: 1 (Передатчик GSM</w:t>
              <w:tab/>
              <w:t>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 SPR3LM  ручно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JE-HH FE180 E30 PH120 FRFH 1x2x0.8мм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inilplast pe contructii instalate, pe pereti si coloane, fixare cu scoabe, diametru pina la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p D16-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Lucrari montar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arate receptoare: Dispozitive "ПС" de receptie si control, de demarare. 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pe unde scurte neautomatizat, capacitate, kW: 1 (Передатчик GSM</w:t>
              <w:tab/>
              <w:t>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 SPR3LM  ручно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JE-HH FE180 E30 PH120 FRFH 1x2x0.8мм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inilplast pe contructii instalate, pe pereti si coloane, fixare cu scoabe, diametru pina la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p D16-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Lucrari montare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arate receptoare: Dispozitive "ПС" de receptie si control, de demarare. 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pe unde scurte neautomatizat, capacitate, kW: 1 (Передатчик GSM</w:t>
              <w:tab/>
              <w:t>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 SPR3LM  ручно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JE-HH FE180 E30 PH120 FRFH 1x2x0.8мм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inilplast pe contructii instalate, pe pereti si coloane, fixare cu scoabe, diametru pina la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din v/p D16-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Cost utilaj parte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Cost utilaj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Cost utilaj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41" w:name="_GoBack"/>
      <w:bookmarkEnd w:id="41"/>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9"/>
              </w:numPr>
              <w:rPr>
                <w:lang w:val="ro-MD"/>
              </w:rPr>
            </w:pPr>
            <w:r>
              <w:rPr>
                <w:lang w:val="ro-MD"/>
              </w:rPr>
              <w:t>prin acordul de voinţă al părţilor ;</w:t>
            </w:r>
          </w:p>
          <w:p>
            <w:pPr>
              <w:pStyle w:val="ListParagraph"/>
              <w:widowControl w:val="false"/>
              <w:numPr>
                <w:ilvl w:val="0"/>
                <w:numId w:val="1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315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54FD9-D2F1-424F-A567-A367C25A3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8</Pages>
  <Words>22149</Words>
  <Characters>128470</Characters>
  <CharactersWithSpaces>15031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8-02T1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