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z w:val="22"/>
          <w:szCs w:val="22"/>
          <w:lang w:val="en-US" w:eastAsia="ru-RU"/>
        </w:rPr>
        <w:t>“</w:t>
      </w:r>
      <w:r>
        <w:rPr>
          <w:b/>
          <w:sz w:val="22"/>
          <w:szCs w:val="22"/>
          <w:lang w:val="ro-MD" w:eastAsia="ru-RU"/>
        </w:rPr>
        <w:t xml:space="preserve">Modernizarea spații de locuit etajul 5, reparație acoperiș căminul nr. 3B – UPS </w:t>
      </w:r>
      <w:r>
        <w:rPr>
          <w:b/>
          <w:sz w:val="22"/>
          <w:szCs w:val="22"/>
          <w:lang w:val="en-US" w:eastAsia="ru-RU"/>
        </w:rPr>
        <w:t>“Ion Creangă”din Chișinău, str. Eugen Coca, 29, mun.Chișinău”,</w:t>
      </w:r>
      <w:r>
        <w:rPr>
          <w:b/>
          <w:lang w:val="ro-MD" w:eastAsia="ru-RU"/>
        </w:rPr>
        <w:t xml:space="preserve"> </w:t>
      </w:r>
    </w:p>
    <w:p>
      <w:pPr>
        <w:pStyle w:val="Normal"/>
        <w:shd w:val="clear" w:color="auto" w:fill="FFFFFF" w:themeFill="background1"/>
        <w:spacing w:before="120" w:after="0"/>
        <w:rPr>
          <w:b/>
          <w:b/>
          <w:sz w:val="22"/>
          <w:szCs w:val="22"/>
          <w:lang w:eastAsia="ru-RU"/>
        </w:rPr>
      </w:pPr>
      <w:r>
        <w:rPr>
          <w:b/>
          <w:lang w:val="ro-MD" w:eastAsia="ru-RU"/>
        </w:rPr>
        <w:t>prin procedura de achiziție licitație deschis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32665"/>
      <w:bookmarkStart w:id="23" w:name="_Toc449692112"/>
      <w:bookmarkStart w:id="24"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jc w:val="both"/>
        <w:rPr>
          <w:lang w:val="ro-MD"/>
        </w:rPr>
      </w:pPr>
      <w:r>
        <w:rPr>
          <w:lang w:val="ro-MD"/>
        </w:rPr>
        <w:t xml:space="preserve">Obiectul: </w:t>
      </w:r>
      <w:r>
        <w:rPr>
          <w:rFonts w:eastAsia="Calibri"/>
          <w:b/>
          <w:bCs/>
        </w:rPr>
        <w:t>Lucr</w:t>
      </w:r>
      <w:r>
        <w:rPr>
          <w:rFonts w:eastAsia="Calibri"/>
          <w:b/>
          <w:bCs/>
          <w:lang w:val="ro-MD"/>
        </w:rPr>
        <w:t>ări de reparații pentru modernizarea spațiilor de locuit la parter, et. 2, 3 și accesul persoanelor cu mobilitate redusă  pentru căminul nr. 3B, mun. Chișinău, str. E. Coca nr. 29</w:t>
      </w:r>
    </w:p>
    <w:p>
      <w:pPr>
        <w:pStyle w:val="Normal"/>
        <w:shd w:val="clear" w:color="auto" w:fill="FFFFFF" w:themeFill="background1"/>
        <w:spacing w:before="120" w:after="0"/>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lang w:val="ro-MD"/>
        </w:rPr>
        <w:t>Amplasarea obiectului mun. Chișinău, str. Eugen Coca, 29</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i/>
          <w:i/>
          <w:iCs/>
          <w:lang w:val="ro-MD"/>
        </w:rPr>
      </w:pPr>
      <w:r>
        <w:rPr>
          <w:b/>
          <w:lang w:val="ro-MD"/>
        </w:rPr>
        <w:t xml:space="preserve">3. Materiale, compatibilităţi, reglementări tehnice şi standarde utilizate: </w:t>
      </w:r>
      <w:r>
        <w:rPr>
          <w:b/>
          <w:i/>
          <w:iCs/>
          <w:lang w:val="ro-MD"/>
        </w:rPr>
        <w:t>Actul normativ CPL.01.01.2012 „Instruc</w:t>
      </w:r>
      <w:r>
        <w:rPr>
          <w:b/>
          <w:i/>
          <w:iCs/>
        </w:rPr>
        <w:t>țiuni privind întocmirea devizelor pentru lucrările de construcții-montaj prin metoda de resurse</w:t>
      </w:r>
      <w:r>
        <w:rPr>
          <w:b/>
          <w:i/>
          <w:iCs/>
          <w:lang w:val="ro-MD"/>
        </w:rPr>
        <w:t>”</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 conform pct. 16 din Anunțul de participare</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bookmarkStart w:id="40" w:name="_Hlk162278687"/>
      <w:r>
        <w:rPr>
          <w:rFonts w:cs="Times New Roman" w:ascii="Times New Roman" w:hAnsi="Times New Roman"/>
          <w:color w:val="auto"/>
          <w:lang w:val="ro-MD"/>
        </w:rPr>
        <w:t>Formularul de deviz nr.1 – Lista cu cantitățile de lucrări</w:t>
      </w:r>
      <w:bookmarkEnd w:id="40"/>
    </w:p>
    <w:p>
      <w:pPr>
        <w:pStyle w:val="Normal"/>
        <w:ind w:firstLine="709"/>
        <w:jc w:val="both"/>
        <w:rPr>
          <w:b/>
          <w:b/>
          <w:lang w:val="ro-MD"/>
        </w:rPr>
      </w:pPr>
      <w:r>
        <w:rPr>
          <w:b/>
          <w:lang w:val="ro-MD"/>
        </w:rPr>
      </w:r>
    </w:p>
    <w:p>
      <w:pPr>
        <w:pStyle w:val="Normal"/>
        <w:tabs>
          <w:tab w:val="clear" w:pos="720"/>
          <w:tab w:val="left" w:pos="567" w:leader="none"/>
        </w:tabs>
        <w:jc w:val="both"/>
        <w:rPr>
          <w:rFonts w:eastAsia="Calibri"/>
          <w:b/>
          <w:b/>
          <w:bCs/>
          <w:lang w:val="ro-MD"/>
        </w:rPr>
      </w:pPr>
      <w:r>
        <w:rPr>
          <w:lang w:val="ro-MD"/>
        </w:rPr>
        <w:t xml:space="preserve">Obiectul </w:t>
      </w:r>
      <w:r>
        <w:rPr>
          <w:rFonts w:eastAsia="Calibri"/>
          <w:b/>
          <w:bCs/>
        </w:rPr>
        <w:t>Lucr</w:t>
      </w:r>
      <w:r>
        <w:rPr>
          <w:rFonts w:eastAsia="Calibri"/>
          <w:b/>
          <w:bCs/>
          <w:lang w:val="ro-MD"/>
        </w:rPr>
        <w:t>ări de reparații pentru modernizarea spațiilor de locuit la parter, et. 2, 3 și accesul persoanelor cu mobilitate redusă  pentru căminul nr. 3B, mun. Chișinău, str. E. Coca nr. 29</w:t>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tabs>
          <w:tab w:val="clear" w:pos="720"/>
          <w:tab w:val="left" w:pos="567" w:leader="none"/>
        </w:tabs>
        <w:jc w:val="both"/>
        <w:rPr>
          <w:b/>
          <w:b/>
          <w:bCs/>
          <w:iCs/>
          <w:lang w:val="ro-MD"/>
        </w:rPr>
      </w:pPr>
      <w:r>
        <w:rPr>
          <w:b/>
          <w:bCs/>
          <w:iCs/>
          <w:lang w:val="ro-MD"/>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 SA</w:t>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Modernizarea spatiilor de locuit pentru asigurarea conditiilor optime de trai in caminul nr. 3 B  parter , et. 1,2 ,acces personelor cu mobilitate redusa str. E. Coca 29 mun. Chisinau  .</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b/>
          <w:b/>
          <w:bCs/>
          <w:sz w:val="28"/>
          <w:szCs w:val="28"/>
        </w:rPr>
      </w:pPr>
      <w:r>
        <w:rPr>
          <w:b/>
          <w:bCs/>
          <w:sz w:val="28"/>
          <w:szCs w:val="28"/>
          <w:lang w:val="en-US"/>
        </w:rPr>
        <w:t>Lucrari reparatie</w:t>
      </w:r>
    </w:p>
    <w:p>
      <w:pPr>
        <w:pStyle w:val="Normal"/>
        <w:jc w:val="center"/>
        <w:rPr>
          <w:sz w:val="22"/>
          <w:szCs w:val="22"/>
        </w:rPr>
      </w:pPr>
      <w:r>
        <w:rPr>
          <w:sz w:val="22"/>
          <w:szCs w:val="22"/>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284"/>
        <w:gridCol w:w="1134"/>
        <w:gridCol w:w="1133"/>
        <w:gridCol w:w="2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eret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 parte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6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3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tapetelor din hirtie lavabila sau semilavab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9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5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pere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J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orarea gaurilor strapunse in constructii din beton marca pina la 500, utilizind masina cu foreza-carota diamantata cu diametrul  de: 11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69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628,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3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 47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7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606,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43,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0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Mesterul Manole"  grosime 0,5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9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tip latex  sau echivalent dupa paramet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 material hidrofug,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din PVC 20x3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la ventil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2,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 0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 parte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sa scari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pere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3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65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99,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52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tip latex  sau echivalent dupa paramet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 material hidrofug,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sa scari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ti et 1</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1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3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3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tapetelor din hirtie lavabila sau semilavab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9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5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pere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7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J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orarea gaurilor strapunse in constructii din beton marca pina la 500, utilizind masina cu foreza-carota diamantata cu diametrul  de: 11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81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2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 13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3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 03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 269,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0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10,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5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Mesterul Manole"  grosime 0,5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3,83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tip latex  sau echivalent dupa paramet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 material hidrofug,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din PVC 20x3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la ventil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04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 et 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ereti et 2</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1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3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3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tapetelor din hirtie lavabila sau semilavab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9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5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pere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7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J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orarea gaurilor strapunse in constructii din beton marca pina la 500, utilizind masina cu foreza-carota diamantata cu diametrul  de: 11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81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2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 13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3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 03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 269,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0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10,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5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Mesterul Manole"  grosime 0,5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3,83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tip latex  sau echivalent dupa paramet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 material hidrofug,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din PVC 20x3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la ventil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04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 et 2</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avan</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Tavan parte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rea suprafetelor cu un strat de PGC rezistent la umeditate  cu executarea carcasei metalice simple plane, cu inaltimea pina la 4 m: tavane fara izolati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4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2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0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3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6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2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082,68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9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9,7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 (k=2 mater)</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2,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6,8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Mesterul Manole"  grosime 0,5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4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 tavan (lavab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filuri turnate, uzinate, aplicate la interior cu latimea desfasurata pina la 20 cm inclusiv, la imbinari pereti, tavane(baghet polistere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uzinate polistere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8,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 parte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asa scari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rea suprafetelor cu un strat de PGC rezistent la umeditate  cu executarea carcasei metalice simple plane, cu inaltimea pina la 4 m: tavane fara izolati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97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49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1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81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39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71,5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 (k=2 mater)</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2,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9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Mesterul Manole"  grosime 0,5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 tavan (lavab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filuri turnate, uzinate, aplicate la interior cu latimea desfasurata pina la 20 cm inclusiv, la imbinari pereti, tavane(baghet polistere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uzinate polistere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sa scari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Tavan et 1</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rea suprafetelor cu un strat de PGC rezistent la umeditate  cu executarea carcasei metalice simple plane, cu inaltimea pina la 4 m: tavane fara izolati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6,7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5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5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1,29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6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9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5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5,9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 572,13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4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 (k=2 mater)</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2,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2,8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Mesterul Manole"  grosime 0,5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53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 tavan (lavab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5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filuri turnate, uzinate, aplicate la interior cu latimea desfasurata pina la 20 cm inclusiv, la imbinari pereti, tavane(baghet polistere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uzinate polistere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7,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 et 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Tavan et 2</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rea suprafetelor cu un strat de PGC rezistent la umeditate  cu executarea carcasei metalice simple plane, cu inaltimea pina la 4 m: tavane fara izolati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6,7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5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5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1,29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6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9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5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5,9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 572,13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4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 (k=2 mater)</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2,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2,8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Mesterul Manole"  grosime 0,5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53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 tavan (lavab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5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filuri turnate, uzinate, aplicate la interior cu latimea desfasurata pina la 20 cm inclusiv, la imbinari pereti, tavane(baghet polistere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uzinate polistere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7,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 et 2</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lafur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Glafuri,rigle,coloane parte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faceri de tencuieli interioare driscui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9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9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6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7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7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2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9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1,46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5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3,9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c</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ltari din aluminiu la much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 k mat 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2,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5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Mesterul Manole"  grosime 0,5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lafuri,rigle,coloane parte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Glafuri,rigle,coloane et 1</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faceri de tencuieli interioare driscui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76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4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2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9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9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3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7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4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208,6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8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24,4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7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c</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ltari din aluminiu la much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 k mat 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2,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1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Mesterul Manole"  grosime 0,5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lafuri,rigle,coloane et 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Glafuri,rigle,coloane et 2</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faceri de tencuieli interioare driscui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76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4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2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9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9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3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7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4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208,6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8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24,4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7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c</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ltari din aluminiu la much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 k mat 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2,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1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Mesterul Manole"  grosime 0,5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lafuri,rigle,coloane et 2</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lafur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ardosel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Pardoseli parte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ardoseli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2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7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1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12,6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5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5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ardoseli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pvc , in incaperii mai mica sau egala cu 16 mp  clasa 33 gr 1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8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8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8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8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1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pardoselilor din granit ceramic fixate pe adeziv: dimensiunile placilor sub 60x60 c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9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9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1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6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oifil din aluminiu trecere la usi lat 3-4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in al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 parte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Pardoseli scar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ardoseli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2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23,9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3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ardoseli din placi de gresie ceramica inclusiv stratul suport din mortar adeziv, executate pe suprafete: mai mari de 16 m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0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6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729,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7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3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3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 scar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Pardoseli et 1</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2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2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ardoseli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2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56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7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 320,7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ardoseli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acoperirii antibacteriale din vinil omogen , la pardoseli cu ridicarea pe perete 10 cm  (gr 2 mm, lat 2 m ,dens 3060 g/m2 grup 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3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5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9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3,7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7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5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17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vor P.V.C. special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7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ardoseli din placi de gresie ceramica inclusiv stratul suport din mortar adeziv, executate pe suprafete: mai mari de 16 m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8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26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7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3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3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oifil din aluminiu trecere la usi lat 3-4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in al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 et 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4. Pardoseli et 2</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2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2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4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ardoseli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664102102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56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7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 320,7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ardoseli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acoperirii antibacteriale din vinil omogen , la pardoseli cu ridicarea pe perete 10 cm  (gr 2 mm, lat 2 m ,dens 3060 g/m2 grup 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3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5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9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3,7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7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5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17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vor P.V.C. special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7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ardoseli din placi de gresie ceramica inclusiv stratul suport din mortar adeziv, executate pe suprafete: mai mari de 16 m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8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26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7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3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3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oifil din aluminiu trecere la usi lat 3-4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in al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 et 2</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implari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Timplarie parte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5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7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stalarea  ferestrelor din PVC: oscilobatante (pliante, swing-out)  cu suprafata golului peste 2 m2 in doua canatu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policlorura de vinil (PV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х1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vazuri montate la ferestre sau usi din mase plast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 baghete)  din mase plastice pentru ferestre si us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svanduri din profile din aluminiu cu bariera termica la constructii cu inaltimi pina la 35 m din panouri fixe montate pe parape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svanduri din profile din aluminiu  la constructii cu inaltimi pina la 35 m din panouri fixe montate pe parape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svanduri din profile din mase plastice la constructii cu inaltimi pina la 35 m din panouri fixe si foi de usi (pereti despartitori  si usi camera du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3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tr-un canat, pe captuseli si usi pentru balcon, inclusiv izolatia hidrofuga si termica a tocului, montate pe ghermele existente la constructii cu inaltimi pina la 35 m (carcasa de lemn cu placare pe ambele parti cu MDF/placaj calitatea superioa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3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ncadrament din lemn montate la usi din MDF</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ncadrament din lemn montate la usi din MD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profil aluminiu calitatea superioara  si sticla securizata acoperita cu autocol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oasca aplicata sistem Yalle(miner ,mehanizm,cilindr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Opritori la usi din cauciu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pritori la usi din cauci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e parte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Timplarie et 1</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tr-un canat, pe captuseli si usi pentru balcon, inclusiv izolatia hidrofuga si termica a tocului, montate pe ghermele existente la constructii cu inaltimi pina la 35 m (carcasa de lemn cu placare pe ambele parti cu MDF/placaj calitatea superioa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1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ncadrament din lemn montate la usi din MDF</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ncadrament din lemn montate la usi din MD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profil aluminiu calitatea superioara  si sticla securizata acoperita cu autocol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oasca aplicata sistem Yalle(miner ,mehanizm,cilindr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9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Opritori la usi din cauciu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pritori la usi din cauci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e et 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Timplarie et 2</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tr-un canat, pe captuseli si usi pentru balcon, inclusiv izolatia hidrofuga si termica a tocului, montate pe ghermele existente la constructii cu inaltimi pina la 35 m (carcasa de lemn cu placare pe ambele parti cu MDF/placaj calitatea superioa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1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ncadrament din lemn montate la usi din MDF</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ncadrament din lemn montate la usi din MD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profil aluminiu calitatea superioara  si sticla securizata acoperita cu autocol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oasca aplicata sistem Yalle(miner ,mehanizm,cilindr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9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Opritori la usi din cauciu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pritori la usi din cauci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e et 2</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rari tehnico sani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Lucrari tehnico sanitare parte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ocrorura de vinil (PVC) neplastifiat tip usor avind diametru de 32 mm -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sifon de pardoseala,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3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5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ramificatie simpla)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00r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4I</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puscare, conductele avind diametrul de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4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6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chiuvetei din tabla inox, avind teava de scurgere din material plastic d=50, montat pe pereti din zidarie de carami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uveta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scurgere, dn=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teriei amestecatoare pentru baie, cu dus flexibil sau cu dus fix indiferent de modul de inchidere, pe perete din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fonului de pardoseala din PVC, simplu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entru pode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fonului de pardoseala din PVC, special pentru dus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fon pentru dus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2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1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2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imbinata prin sudura prin polifuziune, in coloane, la cladiri de locuit si social culturale, avind diametrul de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ercalarea) unui fiting pe conducta existenta din teava de otel sudata longitudinal, pentru instalatii, zincata,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dez</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plu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tin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SD1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sau aluminiu de 0,5 mm grosime, avind perimetrul sectiunii circulare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7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41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pvc,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tehnico sanitare parte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Lucrari tehnico sanitare et 1</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ocrorura de vinil (PVC) neplastifiat tip usor avind diametru de 32 mm -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sifon de pardoseala,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5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ramificatie simpla)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00r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4I</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puscare, conductele avind diametrul de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4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chiuvetei din tabla inox, avind teava de scurgere din material plastic d=50, montat pe pereti din zidarie de carami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uveta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scurgere, dn=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rtprosop din alama nichelata, bachelita, etc., montat pe perete din zidarie de caramida sau b.c.a., avind 2 puncte de spriji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ortproso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teriei amestecatoare pentru baie, cu dus flexibil sau cu dus fix indiferent de modul de inchidere, pe perete din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fonului de pardoseala din PVC, simplu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entru pode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fonului de pardoseala din PVC, special pentru dus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fon pentru dus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2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5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2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imbinata prin sudura prin polifuziune, in coloane, la cladiri de locuit si social culturale, avind diametrul de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ercalarea) unui fiting pe conducta existenta din teava de otel sudata longitudinal, pentru instalatii, zincata,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dez</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plu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tin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SD1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pvc,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tehnico sanitare et 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Lucrari tehnico sanitare et 2</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ocrorura de vinil (PVC) neplastifiat tip usor avind diametru de 32 mm -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sifon de pardoseala,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5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ramificatie simpla)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00r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4I</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puscare, conductele avind diametrul de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4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chiuvetei din tabla inox, avind teava de scurgere din material plastic d=50, montat pe pereti din zidarie de carami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uveta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scurgere, dn=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rtprosop din alama nichelata, bachelita, etc., montat pe perete din zidarie de caramida sau b.c.a., avind 2 puncte de spriji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ortproso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teriei amestecatoare pentru baie, cu dus flexibil sau cu dus fix indiferent de modul de inchidere, pe perete din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fonului de pardoseala din PVC, simplu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entru pode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fonului de pardoseala din PVC, special pentru dus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fon pentru dus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2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5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2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imbinata prin sudura prin polifuziune, in coloane, la cladiri de locuit si social culturale, avind diametrul de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ercalarea) unui fiting pe conducta existenta din teava de otel sudata longitudinal, pentru instalatii, zincata,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dez</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plu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tin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SD1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pvc,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tehnico sanitare et 2</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tehnico sanit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Lucrari incalzi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Lucrari incalzire parte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2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2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manuala a filetului la tevi din otel pentru instalatii, cu diametrul pina la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la legatura corpurilor sau aparatelor de incalzire, in instalatii de incalzire central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3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1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I</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3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la legatura corpurilor sau aparatelor de incalzire, in instalatii de incalzire centrala, avind diametrul exterior de 25,0 mm(TUB PP-R/FB ALB VISION PN 20, D 25x3,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MP 25x3/4),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fiting)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MP 25x1/2+ olandez),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fiting)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serviciu, simplu sau dublu cu racord, indiferent de modul de inchidere, avind diametrul de PPR -d=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PPR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ratara pentru fixarea conductelor din otel pentru instalati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calibru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bi-metal, corpul de radiator avind 15 elem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15 se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bi-metal, corpul de radiator avind 20 elem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20 se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2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cu racord olandez (tur sau retur) pentru instalatii de incalzire central, avind diametrul nominal de 3/8"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op radiator, avind diametrul de 3/8"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p radi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ductie radiator, avind diametrul de 3/4"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radi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E0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la presiune a instalatiei de incalzire centrala, executate cu conducte din otel, corpuri de incalzire, armaturi, distribuitoare, colectoare si vase de aerisire, avind suprafata de incalzire de 101-200 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pompa de ap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incalzire parte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Lucrari incalzire et 1</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2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2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manuala a filetului la tevi din otel pentru instalatii, cu diametrul pina la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la legatura corpurilor sau aparatelor de incalzire, in instalatii de incalzire central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8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1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I</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3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la legatura corpurilor sau aparatelor de incalzire, in instalatii de incalzire centrala, avind diametrul exterior de 25,0 mm(TUB PP-R/FB ALB VISION PN 20, D 25x3,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MP 25x3/4),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fiting)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MP 25x1/2+ olandez),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fiting)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serviciu, simplu sau dublu cu racord, indiferent de modul de inchidere, avind diametrul de PPR -d=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PPR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ratara pentru fixarea conductelor din otel pentru instalati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calibru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bi-metal, corpul de radiator avind 10 elem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10 se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bi-metal, corpul de radiator avind 15 elem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15 se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bi-metal, corpul de radiator avind 20 elem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20 se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2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cu racord olandez (tur sau retur) pentru instalatii de incalzire central, avind diametrul nominal de 3/8"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op radiator, avind diametrul de 3/8"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p radi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ductie radiator, avind diametrul de 3/4"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radi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E0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la presiune a instalatiei de incalzire centrala, executate cu conducte din otel, corpuri de incalzire, armaturi, distribuitoare, colectoare si vase de aerisire, avind suprafata de incalzire de 101-200 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pompa de ap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sau aluminiu de 0,5 mm grosime, avind perimetrul sectiunii circulare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incalzire et 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Lucrari incalzire et 2</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2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2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manuala a filetului la tevi din otel pentru instalatii, cu diametrul pina la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la legatura corpurilor sau aparatelor de incalzire, in instalatii de incalzire central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8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1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I</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3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la legatura corpurilor sau aparatelor de incalzire, in instalatii de incalzire centrala, avind diametrul exterior de 25,0 mm(TUB PP-R/FB ALB VISION PN 20, D 25x3,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MP 25x3/4),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fiting)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MP 25x1/2+ olandez),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fiting)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serviciu, simplu sau dublu cu racord, indiferent de modul de inchidere, avind diametrul de PPR -d=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PPR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ratara pentru fixarea conductelor din otel pentru instalati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calibru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bi-metal, corpul de radiator avind 10 elem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10 se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bi-metal, corpul de radiator avind 15 elem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15 se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bi-metal, corpul de radiator avind 20 elem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20 se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2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cu racord olandez (tur sau retur) pentru instalatii de incalzire central, avind diametrul nominal de 3/8"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op radiator, avind diametrul de 3/8"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p radi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ductie radiator, avind diametrul de 3/4"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radi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E0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la presiune a instalatiei de incalzire centrala, executate cu conducte din otel, corpuri de incalzire, armaturi, distribuitoare, colectoare si vase de aerisire, avind suprafata de incalzire de 101-200 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pompa de ap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sau aluminiu de 0,5 mm grosime, avind perimetrul sectiunii circulare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incalzire et 2</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incalzi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Lucrari  exterioara</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beton asfalti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G</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carificator mecanic remor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80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G</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borduri la trotuare, asezate p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faceri de tencuieli exterioare driscuite la pere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mici, prefabricate din beton cu sectiunea de 100x20x8 cm, penetu incadrarea spatiilor verzi, trotuarelor, aleilor, etc., asezate pe o fundatie din beton, de 10x20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x200x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0</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8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beton, pentru trotua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B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in egalizari, pante, sape la inaltimi pina la 35 m inclusiv, prepararea manuala si turnarea cu mijloace clasice beton clasa C 10/8 (Bc 10/B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08,9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1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ardoseli din placi de gresie ceramica inclusiv stratul suport din mortar adeziv, executate pe suprafete: egale sau mai mici de 16 m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26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2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 aplicativ</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inisaje cu glet pe tencuieli exterioare driscuite de 3 mm grosime, executat cu pasta de adeziv  la pereti si stilp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deziv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2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de ipsos (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exterioare cu vopsea pe baza de polimeri acrilici in dispersie apoasa, aplicate in 3 straturi la fatade executate  pe glet exist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meri acrilic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placute de ceramica (la pereti, stilpi, pilastri si glafuri)  fixate de adeziv (amestec usc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1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4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exterioara</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Rampa acces pers Dizabilitati locomoto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G</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3G</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de coeziune mijlocie sau foarte coeziv, pina la 1,5 m adincime  teren foarte  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3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rmaturi din otel beton OB 37 fasonate in ateliere de santier si montate cu diametrul barelor peste  8 mm inclusiv in fundatii continue si radie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1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i, grinzi, stilpi, preparat cu centrala de betoane si turnarea cu mijloace clasice beton armat clasa C 12/15 (Bc 15/B 200), la inaltimi pina la 35 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31021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vrac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un strat de Grund ,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 aplicativ</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alustrada cu mina curenta metalica INOX  montata la trepte cu inaltimea 90 cm ,,mina curenta va fi confectionata din bara d=32 mm ,balustrada va fi compusa din bare  orizontale3x  d=16 mm la distanta 15 cm,inclusiv forarea si  elemete de  fixarea   (dibluri) , schita se va cordona cu benificiar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lustrada INOX cu mina curenta (nclusiv supo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ampa acces pers Dizabilitati locomoto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Divers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lang w:val="en-US"/>
              </w:rPr>
            </w:pPr>
            <w:r>
              <w:rPr>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2-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ul materialelor din grupa 4 (incarcare, asezare, descarcare, asezare), cu roabe pe pneu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7,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deseuri constructie ,cu bolovani, cu piet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7,5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deseuri constructiicu autobasculanta de 10 t la distanta de: 15 k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C1A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cu macara PIONER, greutatea materialelor de pina la 0,25 t, iar inaltimea de ridicare de 6-12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IONER" 0,50-0,7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ivers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eli achizitionar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tab/>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1 REI</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jc w:val="center"/>
              <w:rPr>
                <w:b/>
                <w:b/>
                <w:bCs/>
                <w:kern w:val="2"/>
                <w:sz w:val="32"/>
                <w:szCs w:val="32"/>
                <w:lang w:val="en-US"/>
              </w:rPr>
            </w:pPr>
            <w:r>
              <w:rPr>
                <w:b/>
                <w:bCs/>
                <w:kern w:val="2"/>
                <w:sz w:val="32"/>
                <w:szCs w:val="32"/>
                <w:lang w:val="en-US"/>
              </w:rPr>
            </w:r>
          </w:p>
        </w:tc>
        <w:tc>
          <w:tcPr>
            <w:tcW w:w="5245" w:type="dxa"/>
            <w:tcBorders/>
          </w:tcPr>
          <w:p>
            <w:pPr>
              <w:pStyle w:val="Normal"/>
              <w:widowControl w:val="false"/>
              <w:spacing w:lineRule="auto" w:line="254"/>
              <w:jc w:val="right"/>
              <w:rPr>
                <w:kern w:val="2"/>
                <w:sz w:val="22"/>
                <w:szCs w:val="22"/>
                <w:lang w:val="en-US"/>
              </w:rPr>
            </w:pPr>
            <w:r>
              <w:rPr>
                <w:kern w:val="2"/>
                <w:sz w:val="22"/>
                <w:szCs w:val="22"/>
                <w:lang w:val="en-US"/>
              </w:rPr>
              <w:t>Formular Nr.1B</w:t>
            </w:r>
          </w:p>
        </w:tc>
      </w:tr>
      <w:tr>
        <w:trPr/>
        <w:tc>
          <w:tcPr>
            <w:tcW w:w="4785" w:type="dxa"/>
            <w:tcBorders/>
          </w:tcPr>
          <w:p>
            <w:pPr>
              <w:pStyle w:val="Normal"/>
              <w:widowControl w:val="false"/>
              <w:spacing w:lineRule="auto" w:line="254"/>
              <w:jc w:val="center"/>
              <w:rPr>
                <w:kern w:val="2"/>
                <w:sz w:val="22"/>
                <w:szCs w:val="22"/>
                <w:lang w:val="en-US"/>
              </w:rPr>
            </w:pPr>
            <w:r>
              <w:rPr>
                <w:kern w:val="2"/>
                <w:sz w:val="22"/>
                <w:szCs w:val="22"/>
                <w:lang w:val="en-US"/>
              </w:rPr>
              <w:t>(denumirea obiectivului)</w:t>
            </w:r>
          </w:p>
        </w:tc>
        <w:tc>
          <w:tcPr>
            <w:tcW w:w="5245" w:type="dxa"/>
            <w:tcBorders/>
          </w:tcPr>
          <w:p>
            <w:pPr>
              <w:pStyle w:val="Normal"/>
              <w:widowControl w:val="false"/>
              <w:spacing w:lineRule="auto" w:line="254"/>
              <w:jc w:val="right"/>
              <w:rPr>
                <w:kern w:val="2"/>
                <w:sz w:val="22"/>
                <w:szCs w:val="22"/>
                <w:lang w:val="en-US"/>
              </w:rPr>
            </w:pPr>
            <w:r>
              <w:rPr>
                <w:kern w:val="2"/>
                <w:sz w:val="16"/>
                <w:szCs w:val="16"/>
                <w:lang w:val="en-US"/>
              </w:rPr>
              <w:t>WinCmeta</w:t>
            </w:r>
          </w:p>
        </w:tc>
      </w:tr>
    </w:tbl>
    <w:p>
      <w:pPr>
        <w:pStyle w:val="Normal"/>
        <w:rPr>
          <w:sz w:val="22"/>
          <w:szCs w:val="22"/>
          <w:lang w:val="en-US" w:eastAsia="ru-RU"/>
        </w:rPr>
      </w:pPr>
      <w:r>
        <w:rPr>
          <w:sz w:val="22"/>
          <w:szCs w:val="22"/>
          <w:lang w:val="en-US" w:eastAsia="ru-RU"/>
        </w:rPr>
      </w:r>
    </w:p>
    <w:p>
      <w:pPr>
        <w:pStyle w:val="Normal"/>
        <w:jc w:val="center"/>
        <w:rPr>
          <w:b/>
          <w:b/>
          <w:bCs/>
          <w:sz w:val="28"/>
          <w:szCs w:val="28"/>
        </w:rPr>
      </w:pPr>
      <w:r>
        <w:rPr>
          <w:b/>
          <w:bCs/>
          <w:sz w:val="28"/>
          <w:szCs w:val="28"/>
          <w:lang w:val="en-US"/>
        </w:rPr>
        <w:t>Retele electrice interioare</w:t>
      </w:r>
    </w:p>
    <w:p>
      <w:pPr>
        <w:pStyle w:val="Normal"/>
        <w:jc w:val="center"/>
        <w:rPr>
          <w:sz w:val="22"/>
          <w:szCs w:val="22"/>
        </w:rPr>
      </w:pPr>
      <w:r>
        <w:rPr>
          <w:sz w:val="22"/>
          <w:szCs w:val="22"/>
        </w:rPr>
        <w:t>(denumirea lucrări)</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rPr>
            </w:pPr>
            <w:r>
              <w:rPr>
                <w:kern w:val="2"/>
                <w:sz w:val="22"/>
                <w:szCs w:val="22"/>
                <w:lang w:val="en-US"/>
              </w:rPr>
              <w:t>№</w:t>
            </w:r>
          </w:p>
          <w:p>
            <w:pPr>
              <w:pStyle w:val="Normal"/>
              <w:widowControl w:val="false"/>
              <w:spacing w:lineRule="auto" w:line="254"/>
              <w:ind w:right="-108" w:hanging="0"/>
              <w:jc w:val="center"/>
              <w:rPr>
                <w:kern w:val="2"/>
                <w:sz w:val="22"/>
                <w:szCs w:val="22"/>
                <w:lang w:val="en-US"/>
              </w:rPr>
            </w:pPr>
            <w:r>
              <w:rPr>
                <w:kern w:val="2"/>
                <w:sz w:val="22"/>
                <w:szCs w:val="22"/>
                <w:lang w:val="en-US"/>
              </w:rPr>
              <w:t xml:space="preserve"> </w:t>
            </w:r>
            <w:r>
              <w:rPr>
                <w:kern w:val="2"/>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20" w:right="-108" w:hanging="0"/>
              <w:jc w:val="center"/>
              <w:rPr>
                <w:kern w:val="2"/>
                <w:sz w:val="22"/>
                <w:szCs w:val="22"/>
                <w:lang w:val="en-US"/>
              </w:rPr>
            </w:pPr>
            <w:r>
              <w:rPr>
                <w:kern w:val="2"/>
                <w:sz w:val="22"/>
                <w:szCs w:val="22"/>
              </w:rPr>
              <w:t>Simbol</w:t>
            </w:r>
            <w:r>
              <w:rPr>
                <w:kern w:val="2"/>
                <w:sz w:val="22"/>
                <w:szCs w:val="22"/>
                <w:lang w:val="en-US"/>
              </w:rPr>
              <w:t xml:space="preserve"> </w:t>
            </w:r>
            <w:r>
              <w:rPr>
                <w:kern w:val="2"/>
                <w:sz w:val="22"/>
                <w:szCs w:val="22"/>
              </w:rPr>
              <w:t>norme</w:t>
            </w:r>
            <w:r>
              <w:rPr>
                <w:kern w:val="2"/>
                <w:sz w:val="22"/>
                <w:szCs w:val="22"/>
                <w:lang w:val="en-US"/>
              </w:rPr>
              <w:t xml:space="preserve"> </w:t>
            </w:r>
            <w:r>
              <w:rPr>
                <w:kern w:val="2"/>
                <w:sz w:val="22"/>
                <w:szCs w:val="22"/>
              </w:rPr>
              <w:t xml:space="preserve">şi Cod </w:t>
            </w:r>
            <w:r>
              <w:rPr>
                <w:kern w:val="2"/>
                <w:sz w:val="22"/>
                <w:szCs w:val="22"/>
                <w:lang w:val="en-US"/>
              </w:rPr>
              <w:t xml:space="preserve"> </w:t>
            </w:r>
            <w:r>
              <w:rPr>
                <w:kern w:val="2"/>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kern w:val="2"/>
                <w:sz w:val="22"/>
                <w:szCs w:val="22"/>
              </w:rPr>
            </w:pPr>
            <w:r>
              <w:rPr>
                <w:kern w:val="2"/>
                <w:sz w:val="22"/>
                <w:szCs w:val="22"/>
              </w:rPr>
            </w:r>
          </w:p>
          <w:p>
            <w:pPr>
              <w:pStyle w:val="Normal"/>
              <w:widowControl w:val="false"/>
              <w:spacing w:lineRule="auto" w:line="254"/>
              <w:jc w:val="center"/>
              <w:rPr>
                <w:kern w:val="2"/>
                <w:sz w:val="22"/>
                <w:szCs w:val="22"/>
                <w:lang w:val="en-US"/>
              </w:rPr>
            </w:pPr>
            <w:r>
              <w:rPr>
                <w:kern w:val="2"/>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kern w:val="2"/>
                <w:sz w:val="22"/>
                <w:szCs w:val="22"/>
              </w:rPr>
            </w:pPr>
            <w:r>
              <w:rPr>
                <w:kern w:val="2"/>
                <w:sz w:val="22"/>
                <w:szCs w:val="22"/>
              </w:rPr>
            </w:r>
          </w:p>
          <w:p>
            <w:pPr>
              <w:pStyle w:val="Normal"/>
              <w:widowControl w:val="false"/>
              <w:spacing w:lineRule="auto" w:line="254"/>
              <w:ind w:left="-108" w:right="-108" w:hanging="0"/>
              <w:jc w:val="center"/>
              <w:rPr>
                <w:kern w:val="2"/>
                <w:sz w:val="22"/>
                <w:szCs w:val="22"/>
                <w:lang w:val="en-US"/>
              </w:rPr>
            </w:pPr>
            <w:r>
              <w:rPr>
                <w:kern w:val="2"/>
                <w:sz w:val="22"/>
                <w:szCs w:val="22"/>
              </w:rPr>
              <w:t>U.M.</w:t>
            </w:r>
            <w:r>
              <w:rPr>
                <w:kern w:val="2"/>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rPr>
              <w:t>Cantitate conform datelor din proiect</w:t>
            </w:r>
          </w:p>
        </w:tc>
      </w:tr>
    </w:tbl>
    <w:p>
      <w:pPr>
        <w:pStyle w:val="Normal"/>
        <w:rPr>
          <w:sz w:val="2"/>
          <w:szCs w:val="2"/>
          <w:lang w:val="en-US" w:eastAsia="ru-RU"/>
        </w:rPr>
      </w:pPr>
      <w:r>
        <w:rPr>
          <w:sz w:val="2"/>
          <w:szCs w:val="2"/>
          <w:lang w:val="en-US" w:eastAsia="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8"/>
        <w:gridCol w:w="709"/>
        <w:gridCol w:w="2692"/>
        <w:gridCol w:w="1134"/>
        <w:gridCol w:w="1134"/>
        <w:gridCol w:w="284"/>
        <w:gridCol w:w="1134"/>
        <w:gridCol w:w="113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kern w:val="2"/>
                <w:sz w:val="22"/>
                <w:szCs w:val="22"/>
                <w:lang w:val="en-US"/>
              </w:rPr>
            </w:pPr>
            <w:r>
              <w:rPr>
                <w:kern w:val="2"/>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kern w:val="2"/>
                <w:sz w:val="22"/>
                <w:szCs w:val="22"/>
                <w:lang w:val="en-US"/>
              </w:rPr>
            </w:pPr>
            <w:r>
              <w:rPr>
                <w:kern w:val="2"/>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kern w:val="2"/>
                <w:sz w:val="22"/>
                <w:szCs w:val="22"/>
                <w:lang w:val="en-US"/>
              </w:rPr>
            </w:pPr>
            <w:r>
              <w:rPr>
                <w:kern w:val="2"/>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lang w:val="en-US"/>
              </w:rPr>
              <w:t>4</w:t>
            </w:r>
          </w:p>
        </w:tc>
        <w:tc>
          <w:tcPr>
            <w:tcW w:w="113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 xml:space="preserve">1. Lucrari electrice </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 xml:space="preserve">1.1. Lucrari de constructie </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1.1. Lucrari de constructie parter</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8C</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anturilor cu adincimea de pina la 5 cm in pereti din piatra sau beton armat de 5x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D</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santurilor in pereti de pina la 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6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U05D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trapungerilor pentru conducte sau tiranti in pereti din zidarie de caramida, de 16 - 25 cm grosime, pentru executarea strapungerilor mecanizat</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B</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golurilor in pereti, cu mortar de ciment-var</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75</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de constructie parter</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1.2. Lucrari de constructie et 1</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8C</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anturilor cu adincimea de pina la 5 cm in pereti din piatra sau beton armat de 5x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D</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santurilor in pereti de pina la 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6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U05D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trapungerilor pentru conducte sau tiranti in pereti din zidarie de caramida, de 16 - 25 cm grosime, pentru executarea strapungerilor mecanizat</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B</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golurilor in pereti, cu mortar de ciment-var</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75</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de constructie et 1</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1.3. Lucrari de constructie et 2</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8C</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anturilor cu adincimea de pina la 5 cm in pereti din piatra sau beton armat de 5x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D</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santurilor in pereti de pina la 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6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U05D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trapungerilor pentru conducte sau tiranti in pereti din zidarie de caramida, de 16 - 25 cm grosime, pentru executarea strapungerilor mecanizat</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B</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golurilor in pereti, cu mortar de ciment-var</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75</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de constructie et 2</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lang w:val="en-US"/>
              </w:rPr>
              <w:t xml:space="preserve"> </w:t>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Asigurari sociale medical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eli de transport</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achizitionare depozitar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de regi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 xml:space="preserve">1.2. Lucrari montare </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2.1. Lucrari montare parter</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C16C</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Demontat loc de priza aparenta cu conductori din cupru sau aluminiu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F23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montari de corpuri de iluminat orice tip, inclisiv tijele si globuril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G17D</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montarea tablourilor electrice: Panou</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72-3</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Bloc de comanda de executare tip dulap sau punct de distributie (dulap), montat pe perete, inaltime si latime, mm, pina la 600х600</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75-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ispozitiv sau aparat demontat inainte de transportare (BH 32,BA 47-29,ABДТ 3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8,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9</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de fisa tip ne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instalatie deschisa cu legare la pamint, cu capac, etansata, IP44, 16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3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iza instalatie deschisa cu legare la pamint, cu capac, etansata, IP44, 16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9</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de fisa tip ne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19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4,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2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instalatie inchisa cu legare la pamint, IP20, 16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3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iza instalatie inchisa cu legare la pamint, IP20, 16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Priza instalatie inchisa cu legare la pamint, IRJ 45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34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iza instalatie inchisa RJ 4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tor cu doua clapa, tip 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instalatie deschisa cu legare la pamint, cu 2 clape, IP44, 16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3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instalatie deschisa cu legare la pamint, cu 2 clapa, IP44, 16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tor cu o clapa, tip 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1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instalatie inchisa cu legare la pamint, cu 1 clapa, IP20, 10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instalatie inchisa cu legare la pamint, cu 1 clapa, IP20, 10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oze pentru aparat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4-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iluminat cu lampi led montat separat pe pivoti, cantitate lampi, in corp de iluminat, 1</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8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2,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ez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7,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7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11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7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09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5,8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orp de lumina spot pe sina Track Spot light COB D80-B 36degrees 30W</w:t>
            </w:r>
          </w:p>
          <w:p>
            <w:pPr>
              <w:pStyle w:val="Normal"/>
              <w:widowControl w:val="false"/>
              <w:spacing w:lineRule="auto" w:line="254"/>
              <w:rPr>
                <w:rFonts w:ascii="Times New Roman CYR" w:hAnsi="Times New Roman CYR" w:cs="Times New Roman CYR"/>
                <w:kern w:val="2"/>
                <w:sz w:val="16"/>
                <w:szCs w:val="16"/>
                <w:lang w:val="en-US"/>
              </w:rPr>
            </w:pP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5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spot pe sina Track Spot light COB D80-B 36degrees 30W</w:t>
            </w:r>
          </w:p>
          <w:p>
            <w:pPr>
              <w:pStyle w:val="Normal"/>
              <w:widowControl w:val="false"/>
              <w:spacing w:lineRule="auto" w:line="254"/>
              <w:rPr>
                <w:kern w:val="2"/>
                <w:lang w:val="en-US"/>
              </w:rPr>
            </w:pPr>
            <w:r>
              <w:rPr>
                <w:kern w:val="2"/>
                <w:lang w:val="en-US"/>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Sina de culoare alba Track line 2Wires white WJ-D02-2 2m/pcs</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na de culoare alba Track line 2Wires white WJ-D02-2 2m/pc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nector 90 la capatul sineiConnector A Feeder Whit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224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ector 90 la capatul sineiConnector A Feeder Whi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nector intre 2 sine, liniar Connector 180° White WJ-LC0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ector оntre 2 sine, liniar Connector 180° White WJ-LC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lumina deasupra la lavoare LED tube T5 (1200mm 18W) , 3000K</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deasupra la lavoare LED tube T5 (1200mm 18W) , 3000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lumina lipitde tavan (la balcoane 3000K, 18W</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lipitde tavan (la balcoane)</w:t>
            </w:r>
          </w:p>
          <w:p>
            <w:pPr>
              <w:pStyle w:val="Normal"/>
              <w:widowControl w:val="false"/>
              <w:spacing w:lineRule="auto" w:line="254"/>
              <w:rPr>
                <w:kern w:val="2"/>
                <w:lang w:val="en-US"/>
              </w:rPr>
            </w:pPr>
            <w:r>
              <w:rPr>
                <w:kern w:val="2"/>
                <w:lang w:val="en-US"/>
              </w:rPr>
              <w:t>3000K, 18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lumina incorporat in tavan Square Ceiling Panel TS-P0118 (18W) 4000K, 18W</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5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incorporat in tavan Square Ceiling Panel TS-P0118 (18W) 4000K, 18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nector vagom 3-6 contact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6254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ector vagom 3-6 conta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09-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din vinilplast pe contructii instalate, pe pereti si coloane, fixare cu scoabe, diametru pina la 25 m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61,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4,5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3,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3,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1,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7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7,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1,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3,5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ub Flexibil d=16-25</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 5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52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ub Flexibil d=16-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 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12-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oducerea conductorilor in tevi si furtunuri metalice pozate: primul conductor monofir sau multifir in impletire comuna, sectiune sumara pina la 6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2,4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7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85,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148-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pina la 35 kV in tevi, blocuri si cutii pozate, masa 1 m pina la: 1 kg</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6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8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62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4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2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ricuri hidraul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40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Cabestane electric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3x1.5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8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3x1.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3x2.5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 0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3x2.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 0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5х4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5х4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3x4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3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3x4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oze 100x100</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VC07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ontarea ventilatoarelor axiale, de fereastra, tip VF 315 - VF 900, avind greutatea de 3,6 - 8,2 kg cu motor de 0,25 - 0,55 kw d=100(cost utilaj)</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110245538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otor pentru ventil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124357762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entilator de fereastra(cost util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montare parter</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2.2. Lucrari montare et 1</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C16C</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Demontat loc de priza aparenta cu conductori din cupru sau aluminiu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F23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montari de corpuri de iluminat orice tip, inclisiv tijele si globuril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G17D</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montarea tablourilor electrice: Panou</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72-3</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Bloc de comanda de executare tip dulap sau punct de distributie (dulap), montat pe perete, inaltime si latime, mm, pina la 600х600</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75-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ispozitiv sau aparat demontat inainte de transportare (BH 32,BA 47-29,ABДТ 3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4,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9</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de fisa tip ne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instalatie deschisa cu legare la pamint, cu capac, etansata, IP44, 16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3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iza instalatie deschisa cu legare la pamint, cu capac, etansata, IP44, 16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9</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de fisa tip ne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76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9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6,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7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instalatie inchisa cu legare la pamint, IP20, 16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3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iza instalatie inchisa cu legare la pamint, IP20, 16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tor cu o clapa, tip 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instalatie deschisa cu legare la pamint, cu 1 clapa, IP44, 16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3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instalatie deschisa cu legare la pamint, cu 2 clapa, IP44, 16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tor cu o clapa, tip 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7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1,4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instalatie inchisa cu legare la pamint, cu 1 clapa, IP20, 10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instalatie inchisa cu legare la pamint, cu 1 clapa, IP20, 10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oze pentru aparat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4-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iluminat cu lampi led montat separat pe pivoti, cantitate lampi, in corp de iluminat, 1</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8,5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ez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8,4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1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11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09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5,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orp de lumina spot pe sina Track Spot light COB D80-B 36degrees 30W</w:t>
            </w:r>
          </w:p>
          <w:p>
            <w:pPr>
              <w:pStyle w:val="Normal"/>
              <w:widowControl w:val="false"/>
              <w:spacing w:lineRule="auto" w:line="254"/>
              <w:rPr>
                <w:rFonts w:ascii="Times New Roman CYR" w:hAnsi="Times New Roman CYR" w:cs="Times New Roman CYR"/>
                <w:kern w:val="2"/>
                <w:sz w:val="16"/>
                <w:szCs w:val="16"/>
                <w:lang w:val="en-US"/>
              </w:rPr>
            </w:pP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5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spot pe sina Track Spot light COB D80-B 36degrees 30W</w:t>
            </w:r>
          </w:p>
          <w:p>
            <w:pPr>
              <w:pStyle w:val="Normal"/>
              <w:widowControl w:val="false"/>
              <w:spacing w:lineRule="auto" w:line="254"/>
              <w:rPr>
                <w:kern w:val="2"/>
                <w:lang w:val="en-US"/>
              </w:rPr>
            </w:pPr>
            <w:r>
              <w:rPr>
                <w:kern w:val="2"/>
                <w:lang w:val="en-US"/>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Sina de culoare alba Track line 2Wires white WJ-D02-2 2m/pcs</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na de culoare alba Track line 2Wires white WJ-D02-2 2m/pc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nector 90 la capatul sineiConnector A Feeder Whit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224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ector 90 la capatul sineiConnector A Feeder Whi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nector intre 2 sine, liniar Connector 180° White WJ-LC0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ector оntre 2 sine, liniar Connector 180° White WJ-LC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lumina deasupra la lavoare LED tube T5 (1200mm 18W) , 3000K</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deasupra la lavoare LED tube T5 (1200mm 18W) , 3000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lumina lipitde tavan (la balcoane 3000K, 18W</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lipitde tavan (la balcoane)</w:t>
            </w:r>
          </w:p>
          <w:p>
            <w:pPr>
              <w:pStyle w:val="Normal"/>
              <w:widowControl w:val="false"/>
              <w:spacing w:lineRule="auto" w:line="254"/>
              <w:rPr>
                <w:kern w:val="2"/>
                <w:lang w:val="en-US"/>
              </w:rPr>
            </w:pPr>
            <w:r>
              <w:rPr>
                <w:kern w:val="2"/>
                <w:lang w:val="en-US"/>
              </w:rPr>
              <w:t>3000K, 18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lumina incorporat in tavan Square Ceiling Panel TS-P0118 (18W) 4000K, 18W</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incorporat in tavan Square Ceiling Panel TS-P0118 (18W) 4000K, 18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ofil aluminiu pe colt interior, pentru banda LED SWall corner profile LED LMX-302 2m/set + banda LED 3000K, 10W/m, + transformator</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se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6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ofil aluminiu pe colt interior, pentru banda LED</w:t>
            </w:r>
          </w:p>
          <w:p>
            <w:pPr>
              <w:pStyle w:val="Normal"/>
              <w:widowControl w:val="false"/>
              <w:spacing w:lineRule="auto" w:line="254"/>
              <w:rPr>
                <w:kern w:val="2"/>
                <w:lang w:val="en-US"/>
              </w:rPr>
            </w:pPr>
            <w:r>
              <w:rPr>
                <w:kern w:val="2"/>
                <w:lang w:val="en-US"/>
              </w:rPr>
              <w:t>SWall corner profile LED LMX-302 2m/set</w:t>
            </w:r>
          </w:p>
          <w:p>
            <w:pPr>
              <w:pStyle w:val="Normal"/>
              <w:widowControl w:val="false"/>
              <w:spacing w:lineRule="auto" w:line="254"/>
              <w:rPr>
                <w:kern w:val="2"/>
                <w:lang w:val="en-US"/>
              </w:rPr>
            </w:pPr>
            <w:r>
              <w:rPr>
                <w:kern w:val="2"/>
                <w:lang w:val="en-US"/>
              </w:rPr>
              <w:t>+ banda LED 3000K, 10W/m, + transform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nector vagom 3-6 contact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6254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ector vagom 3-6 conta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09-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din vinilplast pe contructii instalate, pe pereti si coloane, fixare cu scoabe, diametru pina la 25 m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61,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4,5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3,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3,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1,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7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7,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1,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3,5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ub Flexibil d=16-25</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 5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52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ub Flexibil d=16-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 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12-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oducerea conductorilor in tevi si furtunuri metalice pozate: primul conductor monofir sau multifir in impletire comuna, sectiune sumara pina la 6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2,4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7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85,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148-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pina la 35 kV in tevi, blocuri si cutii pozate, masa 1 m pina la: 1 kg</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6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8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62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4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2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ricuri hidraul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40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Cabestane electric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3x1.5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8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3x1.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3x2.5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 0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3x2.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 0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5х4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5х4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3x4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3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3x4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oze 100x100</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VC07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ontarea ventilatoarelor axiale, de fereastra, tip VF 315 - VF 900, avind greutatea de 3,6 - 8,2 kg cu motor de 0,25 - 0,55 kw d=100(cost utilaj)</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6,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110245538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otor pentru ventil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124357762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entilator de fereastra(cost util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6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montare et 1</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2.3. Lucrari montare et 2</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C16C</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Demontat loc de priza aparenta cu conductori din cupru sau aluminiu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F23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montari de corpuri de iluminat orice tip, inclisiv tijele si globuril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G17D</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emontarea tablourilor electrice: Panou</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72-3</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Bloc de comanda de executare tip dulap sau punct de distributie (dulap), montat pe perete, inaltime si latime, mm, pina la 600х600</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75-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ispozitiv sau aparat demontat inainte de transportare (BH 32,BA 47-29,ABДТ 3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4,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9</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de fisa tip ne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instalatie deschisa cu legare la pamint, cu capac, etansata, IP44, 16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3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iza instalatie deschisa cu legare la pamint, cu capac, etansata, IP44, 16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9</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de fisa tip ne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76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9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6,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7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iza instalatie inchisa cu legare la pamint, IP20, 16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3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iza instalatie inchisa cu legare la pamint, IP20, 16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tor cu o clapa, tip 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instalatie deschisa cu legare la pamint, cu 1 clapa, IP44, 16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3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instalatie deschisa cu legare la pamint, cu 2 clapa, IP44, 16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1-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tor cu o clapa, tip ingropat, la instalatie inchis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7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1,4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instalatie inchisa cu legare la pamint, cu 1 clapa, IP20, 10A, 220V</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instalatie inchisa cu legare la pamint, cu 1 clapa, IP20, 10A, 220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oze pentru aparat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3-594-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iluminat cu lampi led montat separat pe pivoti, cantitate lampi, in corp de iluminat, 1</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8,5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ez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8,4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1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11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09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5,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Corp de lumina spot pe sina Track Spot light COB D80-B 36degrees 30W</w:t>
            </w:r>
          </w:p>
          <w:p>
            <w:pPr>
              <w:pStyle w:val="Normal"/>
              <w:widowControl w:val="false"/>
              <w:spacing w:lineRule="auto" w:line="254"/>
              <w:rPr>
                <w:rFonts w:ascii="Times New Roman CYR" w:hAnsi="Times New Roman CYR" w:cs="Times New Roman CYR"/>
                <w:kern w:val="2"/>
                <w:sz w:val="16"/>
                <w:szCs w:val="16"/>
                <w:lang w:val="en-US"/>
              </w:rPr>
            </w:pP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5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spot pe sina Track Spot light COB D80-B 36degrees 30W</w:t>
            </w:r>
          </w:p>
          <w:p>
            <w:pPr>
              <w:pStyle w:val="Normal"/>
              <w:widowControl w:val="false"/>
              <w:spacing w:lineRule="auto" w:line="254"/>
              <w:rPr>
                <w:kern w:val="2"/>
                <w:lang w:val="en-US"/>
              </w:rPr>
            </w:pPr>
            <w:r>
              <w:rPr>
                <w:kern w:val="2"/>
                <w:lang w:val="en-US"/>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Sina de culoare alba Track line 2Wires white WJ-D02-2 2m/pcs</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na de culoare alba Track line 2Wires white WJ-D02-2 2m/pc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nector 90 la capatul sineiConnector A Feeder Whit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224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ector 90 la capatul sineiConnector A Feeder Whi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nector intre 2 sine, liniar Connector 180° White WJ-LC0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ector оntre 2 sine, liniar Connector 180° White WJ-LC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lumina deasupra la lavoare LED tube T5 (1200mm 18W) , 3000K</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deasupra la lavoare LED tube T5 (1200mm 18W) , 3000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lumina lipitde tavan (la balcoane 3000K, 18W</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lipitde tavan (la balcoane)</w:t>
            </w:r>
          </w:p>
          <w:p>
            <w:pPr>
              <w:pStyle w:val="Normal"/>
              <w:widowControl w:val="false"/>
              <w:spacing w:lineRule="auto" w:line="254"/>
              <w:rPr>
                <w:kern w:val="2"/>
                <w:lang w:val="en-US"/>
              </w:rPr>
            </w:pPr>
            <w:r>
              <w:rPr>
                <w:kern w:val="2"/>
                <w:lang w:val="en-US"/>
              </w:rPr>
              <w:t>3000K, 18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rp de lumina incorporat in tavan Square Ceiling Panel TS-P0118 (18W) 4000K, 18W</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5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rp de lumina incorporat in tavan Square Ceiling Panel TS-P0118 (18W) 4000K, 18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Profil aluminiu pe colt interior, pentru banda LED SWall corner profile LED LMX-302 2m/set + banda LED 3000K, 10W/m, + transformator</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se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6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ofil aluminiu pe colt interior, pentru banda LED</w:t>
            </w:r>
          </w:p>
          <w:p>
            <w:pPr>
              <w:pStyle w:val="Normal"/>
              <w:widowControl w:val="false"/>
              <w:spacing w:lineRule="auto" w:line="254"/>
              <w:rPr>
                <w:kern w:val="2"/>
                <w:lang w:val="en-US"/>
              </w:rPr>
            </w:pPr>
            <w:r>
              <w:rPr>
                <w:kern w:val="2"/>
                <w:lang w:val="en-US"/>
              </w:rPr>
              <w:t>SWall corner profile LED LMX-302 2m/set</w:t>
            </w:r>
          </w:p>
          <w:p>
            <w:pPr>
              <w:pStyle w:val="Normal"/>
              <w:widowControl w:val="false"/>
              <w:spacing w:lineRule="auto" w:line="254"/>
              <w:rPr>
                <w:kern w:val="2"/>
                <w:lang w:val="en-US"/>
              </w:rPr>
            </w:pPr>
            <w:r>
              <w:rPr>
                <w:kern w:val="2"/>
                <w:lang w:val="en-US"/>
              </w:rPr>
              <w:t>+ banda LED 3000K, 10W/m, + transform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onector vagom 3-6 contacte</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6254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nector vagom 3-6 conta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09-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din vinilplast pe contructii instalate, pe pereti si coloane, fixare cu scoabe, diametru pina la 25 m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61,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4,5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3,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3,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1,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7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7,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1,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3,5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ub Flexibil d=16-25</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 5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52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ub Flexibil d=16-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 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12-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oducerea conductorilor in tevi si furtunuri metalice pozate: primul conductor monofir sau multifir in impletire comuna, sectiune sumara pina la 6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2,4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7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85,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148-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pina la 35 kV in tevi, blocuri si cutii pozate, masa 1 m pina la: 1 kg</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6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8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62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4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2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ricuri hidraul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40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Cabestane electric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3x1.5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8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3x1.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3x2.5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 0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3x2.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 0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5х4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5х4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LSL Tx-0.66 3x4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73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LSL Tx-0.66 3x4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Doze 100x100</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04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VC07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ontarea ventilatoarelor axiale, de fereastra, tip VF 315 - VF 900, avind greutatea de 3,6 - 8,2 kg cu motor de 0,25 - 0,55 kw d=100(cost utilaj)</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6,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110245538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otor pentru ventil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124357762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entilator de fereastra(cost util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6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montare et 2</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lang w:val="en-US"/>
              </w:rPr>
              <w:t xml:space="preserve"> </w:t>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Asigurari social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eli de transport</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achizitionare-depozitar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de regi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 xml:space="preserve">Lucrari montar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 xml:space="preserve">1.3. Cost utilaj Utilaj </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3.1. Utilaj parter</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Dulap montat pe perete in nisa ЩРв-36з-1 38 УХЛ3 IP31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1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ulap montat pe perete in nisa ЩРв-36з-1 38 УХЛ3 IP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Dulap montat pe perete in nisa ЩРв-9з- УХЛ3 IP31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ulap montat pe perete in nisa ЩРв-9з-1 38 УХЛ3 IP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Separator de sarcina BH-32, 3P, 32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eparator de sarcina BH-32, 3P, 32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curent diferentiat de tip АВДТ32, С25, 30мА</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3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curent diferentiat de tip АВДТ32, С25, 30м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tip BA47-29M, 1P, 16A, °B°</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tip BA47-29M, 1P, 16A, °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tip BA47-29M, 1P, 20A, °С-B°</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6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tip BA47-29M, 1P, 20A, °С-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tip BA47-29M, 1P, 10A, °B°</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tip BA47-29M, 1P, 10A, °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Ventitor d=125</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ent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0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Utilaj parter</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3.2. Utilaj et 1</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Dulap montat pe perete in nisa ЩРв-36з-1 38 УХЛ3 IP31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1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ulap montat pe perete in nisa ЩРв-36з-1 38 УХЛ3 IP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Dulap montat pe perete in nisa ЩРв-9з- УХЛ3 IP31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ulap montat pe perete in nisa ЩРв-9з-1 38 УХЛ3 IP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Separator de sarcina BH-32, 3P, 32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eparator de sarcina BH-32, 3P, 32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curent diferentiat de tip АВДТ32, С25, 30мА</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3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curent diferentiat de tip АВДТ32, С25, 30м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tip BA47-29M, 1P, 16A, °B°</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tip BA47-29M, 1P, 16A, °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tip BA47-29M, 1P, 20A, °С-B°</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6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tip BA47-29M, 1P, 20A, °С-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tip BA47-29M, 1P, 10A, °B°</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tip BA47-29M, 1P, 10A, °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Ventitor d=125</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ent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Utilaj et 1</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3.3. Utilaj et 2</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Dulap montat pe perete in nisa ЩРв-36з-1 38 УХЛ3 IP31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1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ulap montat pe perete in nisa ЩРв-36з-1 38 УХЛ3 IP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Dulap montat pe perete in nisa ЩРв-9з- УХЛ3 IP31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ulap montat pe perete in nisa ЩРв-9з-1 38 УХЛ3 IP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Separator de sarcina BH-32, 3P, 32A</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eparator de sarcina BH-32, 3P, 32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curent diferentiat de tip АВДТ32, С25, 30мА</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3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curent diferentiat de tip АВДТ32, С25, 30м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tip BA47-29M, 1P, 16A, °B°</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tip BA47-29M, 1P, 16A, °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tip BA47-29M, 1P, 20A, °С-B°</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6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tip BA47-29M, 1P, 20A, °С-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erupator automat de tip BA47-29M, 1P, 10A, °B°</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trerupator automat de tip BA47-29M, 1P, 10A, °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furnizor</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Ventitor d=125</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12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ent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Utilaj et 2</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lang w:val="en-US"/>
              </w:rPr>
              <w:t xml:space="preserve"> </w:t>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achizitionare depozitar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 xml:space="preserve">Cost utilaj Utilaj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lang w:val="en-US"/>
              </w:rPr>
              <w:t xml:space="preserve"> </w:t>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 xml:space="preserve">Lucrari electric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bl>
    <w:p>
      <w:pPr>
        <w:pStyle w:val="Normal"/>
        <w:ind w:right="-142" w:hanging="0"/>
        <w:rPr>
          <w:sz w:val="6"/>
          <w:szCs w:val="6"/>
          <w:lang w:val="en-US" w:eastAsia="ru-RU"/>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VA</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466" w:hRule="atLeast"/>
          <w:cantSplit w:val="true"/>
        </w:trPr>
        <w:tc>
          <w:tcPr>
            <w:tcW w:w="709" w:type="dxa"/>
            <w:tcBorders/>
            <w:vAlign w:val="bottom"/>
          </w:tcPr>
          <w:p>
            <w:pPr>
              <w:pStyle w:val="Normal"/>
              <w:widowControl w:val="false"/>
              <w:spacing w:lineRule="auto" w:line="254"/>
              <w:rPr>
                <w:kern w:val="2"/>
                <w:lang w:val="en-US"/>
              </w:rPr>
            </w:pPr>
            <w:r>
              <w:rPr>
                <w:kern w:val="2"/>
                <w:lang w:val="en-US"/>
              </w:rPr>
            </w:r>
          </w:p>
        </w:tc>
        <w:tc>
          <w:tcPr>
            <w:tcW w:w="4677" w:type="dxa"/>
            <w:tcBorders/>
            <w:vAlign w:val="bottom"/>
          </w:tcPr>
          <w:p>
            <w:pPr>
              <w:pStyle w:val="Normal"/>
              <w:widowControl w:val="false"/>
              <w:spacing w:lineRule="auto" w:line="254"/>
              <w:rPr>
                <w:b/>
                <w:b/>
                <w:bCs/>
                <w:kern w:val="2"/>
                <w:lang w:val="en-US"/>
              </w:rPr>
            </w:pPr>
            <w:r>
              <w:rPr>
                <w:b/>
                <w:bCs/>
                <w:kern w:val="2"/>
                <w:lang w:val="en-US"/>
              </w:rPr>
              <w:t>Total deviz:</w:t>
            </w:r>
          </w:p>
          <w:p>
            <w:pPr>
              <w:pStyle w:val="Normal"/>
              <w:widowControl w:val="false"/>
              <w:spacing w:lineRule="auto" w:line="254"/>
              <w:rPr>
                <w:kern w:val="2"/>
                <w:lang w:val="en-US"/>
              </w:rPr>
            </w:pPr>
            <w:r>
              <w:rPr>
                <w:b/>
                <w:bCs/>
                <w:kern w:val="2"/>
                <w:lang w:val="en-US"/>
              </w:rPr>
              <w:t>Inclusiv salariu</w:t>
            </w:r>
          </w:p>
        </w:tc>
        <w:tc>
          <w:tcPr>
            <w:tcW w:w="1134" w:type="dxa"/>
            <w:tcBorders/>
            <w:vAlign w:val="bottom"/>
          </w:tcPr>
          <w:p>
            <w:pPr>
              <w:pStyle w:val="Normal"/>
              <w:widowControl w:val="false"/>
              <w:spacing w:lineRule="auto" w:line="254"/>
              <w:rPr>
                <w:kern w:val="2"/>
                <w:lang w:val="en-US"/>
              </w:rPr>
            </w:pPr>
            <w:r>
              <w:rPr>
                <w:kern w:val="2"/>
                <w:lang w:val="en-US"/>
              </w:rPr>
            </w:r>
          </w:p>
        </w:tc>
        <w:tc>
          <w:tcPr>
            <w:tcW w:w="1134" w:type="dxa"/>
            <w:tcBorders/>
            <w:vAlign w:val="bottom"/>
          </w:tcPr>
          <w:p>
            <w:pPr>
              <w:pStyle w:val="Normal"/>
              <w:widowControl w:val="false"/>
              <w:spacing w:lineRule="auto" w:line="254"/>
              <w:rPr>
                <w:kern w:val="2"/>
                <w:lang w:val="en-US"/>
              </w:rPr>
            </w:pPr>
            <w:r>
              <w:rPr>
                <w:kern w:val="2"/>
                <w:lang w:val="en-US"/>
              </w:rPr>
            </w:r>
          </w:p>
        </w:tc>
        <w:tc>
          <w:tcPr>
            <w:tcW w:w="1418" w:type="dxa"/>
            <w:tcBorders/>
            <w:vAlign w:val="bottom"/>
          </w:tcPr>
          <w:p>
            <w:pPr>
              <w:pStyle w:val="Normal"/>
              <w:widowControl w:val="false"/>
              <w:spacing w:lineRule="auto" w:line="254"/>
              <w:rPr>
                <w:kern w:val="2"/>
                <w:lang w:val="en-US"/>
              </w:rPr>
            </w:pPr>
            <w:r>
              <w:rPr>
                <w:kern w:val="2"/>
                <w:lang w:val="en-US"/>
              </w:rPr>
            </w:r>
          </w:p>
        </w:tc>
        <w:tc>
          <w:tcPr>
            <w:tcW w:w="1419" w:type="dxa"/>
            <w:tcBorders/>
            <w:vAlign w:val="bottom"/>
          </w:tcPr>
          <w:p>
            <w:pPr>
              <w:pStyle w:val="Normal"/>
              <w:widowControl w:val="false"/>
              <w:spacing w:lineRule="auto" w:line="254"/>
              <w:rPr>
                <w:b/>
                <w:b/>
                <w:bCs/>
                <w:kern w:val="2"/>
                <w:lang w:val="en-US"/>
              </w:rPr>
            </w:pPr>
            <w:r>
              <w:rPr>
                <w:b/>
                <w:bCs/>
                <w:kern w:val="2"/>
                <w:lang w:val="en-US"/>
              </w:rPr>
            </w:r>
          </w:p>
        </w:tc>
      </w:tr>
    </w:tbl>
    <w:p>
      <w:pPr>
        <w:pStyle w:val="Normal"/>
        <w:rPr>
          <w:lang w:val="en-US" w:eastAsia="ru-RU"/>
        </w:rPr>
      </w:pPr>
      <w:r>
        <w:rPr>
          <w:lang w:val="en-US" w:eastAsia="ru-RU"/>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2 SI</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jc w:val="center"/>
              <w:rPr>
                <w:b/>
                <w:b/>
                <w:bCs/>
                <w:kern w:val="2"/>
                <w:sz w:val="32"/>
                <w:szCs w:val="32"/>
                <w:lang w:val="en-US"/>
              </w:rPr>
            </w:pPr>
            <w:r>
              <w:rPr>
                <w:b/>
                <w:bCs/>
                <w:kern w:val="2"/>
                <w:sz w:val="32"/>
                <w:szCs w:val="32"/>
                <w:lang w:val="en-US"/>
              </w:rPr>
            </w:r>
          </w:p>
        </w:tc>
        <w:tc>
          <w:tcPr>
            <w:tcW w:w="5245" w:type="dxa"/>
            <w:tcBorders/>
          </w:tcPr>
          <w:p>
            <w:pPr>
              <w:pStyle w:val="Normal"/>
              <w:widowControl w:val="false"/>
              <w:spacing w:lineRule="auto" w:line="254"/>
              <w:jc w:val="right"/>
              <w:rPr>
                <w:kern w:val="2"/>
                <w:sz w:val="22"/>
                <w:szCs w:val="22"/>
                <w:lang w:val="en-US"/>
              </w:rPr>
            </w:pPr>
            <w:r>
              <w:rPr>
                <w:kern w:val="2"/>
                <w:sz w:val="22"/>
                <w:szCs w:val="22"/>
                <w:lang w:val="en-US"/>
              </w:rPr>
              <w:t>Formular Nr.1B</w:t>
            </w:r>
          </w:p>
        </w:tc>
      </w:tr>
      <w:tr>
        <w:trPr/>
        <w:tc>
          <w:tcPr>
            <w:tcW w:w="4785" w:type="dxa"/>
            <w:tcBorders/>
          </w:tcPr>
          <w:p>
            <w:pPr>
              <w:pStyle w:val="Normal"/>
              <w:widowControl w:val="false"/>
              <w:spacing w:lineRule="auto" w:line="254"/>
              <w:jc w:val="center"/>
              <w:rPr>
                <w:kern w:val="2"/>
                <w:sz w:val="22"/>
                <w:szCs w:val="22"/>
                <w:lang w:val="en-US"/>
              </w:rPr>
            </w:pPr>
            <w:r>
              <w:rPr>
                <w:kern w:val="2"/>
                <w:sz w:val="22"/>
                <w:szCs w:val="22"/>
                <w:lang w:val="en-US"/>
              </w:rPr>
              <w:t>(denumirea obiectivului)</w:t>
            </w:r>
          </w:p>
        </w:tc>
        <w:tc>
          <w:tcPr>
            <w:tcW w:w="5245" w:type="dxa"/>
            <w:tcBorders/>
          </w:tcPr>
          <w:p>
            <w:pPr>
              <w:pStyle w:val="Normal"/>
              <w:widowControl w:val="false"/>
              <w:spacing w:lineRule="auto" w:line="254"/>
              <w:jc w:val="right"/>
              <w:rPr>
                <w:kern w:val="2"/>
                <w:sz w:val="22"/>
                <w:szCs w:val="22"/>
                <w:lang w:val="en-US"/>
              </w:rPr>
            </w:pPr>
            <w:r>
              <w:rPr>
                <w:kern w:val="2"/>
                <w:sz w:val="16"/>
                <w:szCs w:val="16"/>
                <w:lang w:val="en-US"/>
              </w:rPr>
              <w:t>WinCmeta</w:t>
            </w:r>
          </w:p>
        </w:tc>
      </w:tr>
    </w:tbl>
    <w:p>
      <w:pPr>
        <w:pStyle w:val="Normal"/>
        <w:jc w:val="center"/>
        <w:rPr>
          <w:b/>
          <w:b/>
          <w:bCs/>
          <w:sz w:val="28"/>
          <w:szCs w:val="28"/>
        </w:rPr>
      </w:pPr>
      <w:bookmarkStart w:id="41" w:name="_GoBack"/>
      <w:bookmarkEnd w:id="41"/>
      <w:r>
        <w:rPr>
          <w:b/>
          <w:bCs/>
          <w:sz w:val="28"/>
          <w:szCs w:val="28"/>
          <w:lang w:val="en-US"/>
        </w:rPr>
        <w:t>Semnalizarea de incendiu</w:t>
      </w:r>
    </w:p>
    <w:p>
      <w:pPr>
        <w:pStyle w:val="Normal"/>
        <w:jc w:val="center"/>
        <w:rPr>
          <w:sz w:val="22"/>
          <w:szCs w:val="22"/>
        </w:rPr>
      </w:pPr>
      <w:r>
        <w:rPr>
          <w:sz w:val="22"/>
          <w:szCs w:val="22"/>
        </w:rPr>
        <w:t>(denumirea lucrări)</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rPr>
            </w:pPr>
            <w:r>
              <w:rPr>
                <w:kern w:val="2"/>
                <w:sz w:val="22"/>
                <w:szCs w:val="22"/>
                <w:lang w:val="en-US"/>
              </w:rPr>
              <w:t>№</w:t>
            </w:r>
          </w:p>
          <w:p>
            <w:pPr>
              <w:pStyle w:val="Normal"/>
              <w:widowControl w:val="false"/>
              <w:spacing w:lineRule="auto" w:line="254"/>
              <w:ind w:right="-108" w:hanging="0"/>
              <w:jc w:val="center"/>
              <w:rPr>
                <w:kern w:val="2"/>
                <w:sz w:val="22"/>
                <w:szCs w:val="22"/>
                <w:lang w:val="en-US"/>
              </w:rPr>
            </w:pPr>
            <w:r>
              <w:rPr>
                <w:kern w:val="2"/>
                <w:sz w:val="22"/>
                <w:szCs w:val="22"/>
                <w:lang w:val="en-US"/>
              </w:rPr>
              <w:t xml:space="preserve"> </w:t>
            </w:r>
            <w:r>
              <w:rPr>
                <w:kern w:val="2"/>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20" w:right="-108" w:hanging="0"/>
              <w:jc w:val="center"/>
              <w:rPr>
                <w:kern w:val="2"/>
                <w:sz w:val="22"/>
                <w:szCs w:val="22"/>
                <w:lang w:val="en-US"/>
              </w:rPr>
            </w:pPr>
            <w:r>
              <w:rPr>
                <w:kern w:val="2"/>
                <w:sz w:val="22"/>
                <w:szCs w:val="22"/>
              </w:rPr>
              <w:t>Simbol</w:t>
            </w:r>
            <w:r>
              <w:rPr>
                <w:kern w:val="2"/>
                <w:sz w:val="22"/>
                <w:szCs w:val="22"/>
                <w:lang w:val="en-US"/>
              </w:rPr>
              <w:t xml:space="preserve"> </w:t>
            </w:r>
            <w:r>
              <w:rPr>
                <w:kern w:val="2"/>
                <w:sz w:val="22"/>
                <w:szCs w:val="22"/>
              </w:rPr>
              <w:t>norme</w:t>
            </w:r>
            <w:r>
              <w:rPr>
                <w:kern w:val="2"/>
                <w:sz w:val="22"/>
                <w:szCs w:val="22"/>
                <w:lang w:val="en-US"/>
              </w:rPr>
              <w:t xml:space="preserve"> </w:t>
            </w:r>
            <w:r>
              <w:rPr>
                <w:kern w:val="2"/>
                <w:sz w:val="22"/>
                <w:szCs w:val="22"/>
              </w:rPr>
              <w:t xml:space="preserve">şi Cod </w:t>
            </w:r>
            <w:r>
              <w:rPr>
                <w:kern w:val="2"/>
                <w:sz w:val="22"/>
                <w:szCs w:val="22"/>
                <w:lang w:val="en-US"/>
              </w:rPr>
              <w:t xml:space="preserve"> </w:t>
            </w:r>
            <w:r>
              <w:rPr>
                <w:kern w:val="2"/>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kern w:val="2"/>
                <w:sz w:val="22"/>
                <w:szCs w:val="22"/>
              </w:rPr>
            </w:pPr>
            <w:r>
              <w:rPr>
                <w:kern w:val="2"/>
                <w:sz w:val="22"/>
                <w:szCs w:val="22"/>
              </w:rPr>
            </w:r>
          </w:p>
          <w:p>
            <w:pPr>
              <w:pStyle w:val="Normal"/>
              <w:widowControl w:val="false"/>
              <w:spacing w:lineRule="auto" w:line="254"/>
              <w:jc w:val="center"/>
              <w:rPr>
                <w:kern w:val="2"/>
                <w:sz w:val="22"/>
                <w:szCs w:val="22"/>
                <w:lang w:val="en-US"/>
              </w:rPr>
            </w:pPr>
            <w:r>
              <w:rPr>
                <w:kern w:val="2"/>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kern w:val="2"/>
                <w:sz w:val="22"/>
                <w:szCs w:val="22"/>
              </w:rPr>
            </w:pPr>
            <w:r>
              <w:rPr>
                <w:kern w:val="2"/>
                <w:sz w:val="22"/>
                <w:szCs w:val="22"/>
              </w:rPr>
            </w:r>
          </w:p>
          <w:p>
            <w:pPr>
              <w:pStyle w:val="Normal"/>
              <w:widowControl w:val="false"/>
              <w:spacing w:lineRule="auto" w:line="254"/>
              <w:ind w:left="-108" w:right="-108" w:hanging="0"/>
              <w:jc w:val="center"/>
              <w:rPr>
                <w:kern w:val="2"/>
                <w:sz w:val="22"/>
                <w:szCs w:val="22"/>
                <w:lang w:val="en-US"/>
              </w:rPr>
            </w:pPr>
            <w:r>
              <w:rPr>
                <w:kern w:val="2"/>
                <w:sz w:val="22"/>
                <w:szCs w:val="22"/>
              </w:rPr>
              <w:t>U.M.</w:t>
            </w:r>
            <w:r>
              <w:rPr>
                <w:kern w:val="2"/>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rPr>
              <w:t>Cantitate conform datelor din proiect</w:t>
            </w:r>
          </w:p>
        </w:tc>
      </w:tr>
    </w:tbl>
    <w:p>
      <w:pPr>
        <w:pStyle w:val="Normal"/>
        <w:rPr>
          <w:sz w:val="2"/>
          <w:szCs w:val="2"/>
          <w:lang w:val="en-US" w:eastAsia="ru-RU"/>
        </w:rPr>
      </w:pPr>
      <w:r>
        <w:rPr>
          <w:sz w:val="2"/>
          <w:szCs w:val="2"/>
          <w:lang w:val="en-US" w:eastAsia="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8"/>
        <w:gridCol w:w="709"/>
        <w:gridCol w:w="2692"/>
        <w:gridCol w:w="1134"/>
        <w:gridCol w:w="1134"/>
        <w:gridCol w:w="284"/>
        <w:gridCol w:w="1134"/>
        <w:gridCol w:w="113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kern w:val="2"/>
                <w:sz w:val="22"/>
                <w:szCs w:val="22"/>
                <w:lang w:val="en-US"/>
              </w:rPr>
            </w:pPr>
            <w:r>
              <w:rPr>
                <w:kern w:val="2"/>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kern w:val="2"/>
                <w:sz w:val="22"/>
                <w:szCs w:val="22"/>
                <w:lang w:val="en-US"/>
              </w:rPr>
            </w:pPr>
            <w:r>
              <w:rPr>
                <w:kern w:val="2"/>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kern w:val="2"/>
                <w:sz w:val="22"/>
                <w:szCs w:val="22"/>
                <w:lang w:val="en-US"/>
              </w:rPr>
            </w:pPr>
            <w:r>
              <w:rPr>
                <w:kern w:val="2"/>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lang w:val="en-US"/>
              </w:rPr>
              <w:t>4</w:t>
            </w:r>
          </w:p>
        </w:tc>
        <w:tc>
          <w:tcPr>
            <w:tcW w:w="113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 Semnalizare de incendiu</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 xml:space="preserve">1.1. Lucrari de constructie </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1.1. Lucrari de constructie parter</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8C</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anturilor cu adincimea de pina la 5 cm in pereti din piatra sau beton armat de 5x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D</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santurilor in pereti de pina la 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U05D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trapungerilor pentru conducte sau tiranti in pereti din zidarie de caramida, de 16 - 25 cm grosime, pentru executarea strapungerilor mecanizat</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B</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golurilor in pereti, cu mortar de ciment-var</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de constructie parter</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1.2. Lucrari de constructie et 2</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8C</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anturilor cu adincimea de pina la 5 cm in pereti din piatra sau beton armat de 5x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D</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santurilor in pereti de pina la 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U05D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trapungerilor pentru conducte sau tiranti in pereti din zidarie de caramida, de 16 - 25 cm grosime, pentru executarea strapungerilor mecanizat</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B</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golurilor in pereti, cu mortar de ciment-var</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de constructie et 2</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1.3. Lucrari de constructie et 3</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8C</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anturilor cu adincimea de pina la 5 cm in pereti din piatra sau beton armat de 5x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D</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santurilor in pereti de pina la 50 cmp</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5,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CU05D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xecutarea strapungerilor pentru conducte sau tiranti in pereti din zidarie de caramida, de 16 - 25 cm grosime, pentru executarea strapungerilor mecanizat</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EJ09B</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atarea golurilor in pereti, cu mortar de ciment-var</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5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de constructie et 3</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lang w:val="en-US"/>
              </w:rPr>
              <w:t xml:space="preserve"> </w:t>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Asigurari social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eli de transport</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achizitionare depozitar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de regi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VA</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 xml:space="preserve">1.2. Lucrari montare </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2.1. Lucrari montare parter</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8-001-0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Aparate receptoare: Dispozitive "ПС" de receptie si control, de demarare. Concentrator: bloc de baza pentru 8 raze (Контрольная панель на 8 зон Артон 08П)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4-001-0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mitator telegrafic-telefonic pe unde scurte neautomatizat, capacitate, kW: 1 (Передатчик GSM</w:t>
              <w:tab/>
              <w:t>DAT alar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compl.</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1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iulite hexagonale, diametrul filetului 6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3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le de ulei, pamintii "МА-0115": ocr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culoare deschisa, diametrul 1,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03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ofiluri in dublu T cu fetele politelor paralele normale "Б" otel, marca "Ст0", N 1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52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 diametru 5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66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Garnituri din cauciuc (placa tehnica pres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1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uruburi de constructie cu piulite si sai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8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Ulei de in natur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07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te asp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000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teriale lemnoase din esente rasinoase pentru constructie, lungime 3-6,5 m, diametrul 12-24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11010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apuci de cabl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2005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2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Textolit in fisii, marca "А", grosime de la 1,2 pina la 2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15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esspan in foi, marca "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1-039-06</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Acumulator 12в, 17А/ч</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4-066-05</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Sonerie ЗПО</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8-002-0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Avertizoare de fum SPD3.1</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8-002-0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Avertizoare "ПС" automatice: termic de electrocontact, de contact magnetic in executare normala, SPR3LM  ручной</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lei "88-С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12-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oducerea conductorilor in tevi si furtunuri metalice pozate: primul conductor monofir sau multifir in impletire comuna, sectiune sumara pina la 2,5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6,9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4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8,5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JE-HH FE180 E30 PH120 FRFH 1x2x0.8мм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JE-HH FE180 E30 PH120 FRFH 1x2x0.8 мм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FRLSLTx-3*1.5</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FRLSLTx-3*1.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09-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gofro din vinilplast pe contructii instalate, pe pereti si coloane, fixare cu scoabe, diametru pina la 20 m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7,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0,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1,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1,7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gofro din v/p D16-20</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0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ava gofro din v/p D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50,0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montare parter</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2.2. Lucrari montare et 2</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8-001-0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Aparate receptoare: Dispozitive "ПС" de receptie si control, de demarare. Concentrator: bloc de baza pentru 8 raze (Контрольная панель на 8 зон Артон 08П)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4-001-0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mitator telegrafic-telefonic pe unde scurte neautomatizat, capacitate, kW: 1 (Передатчик GSM</w:t>
              <w:tab/>
              <w:t>DAT alar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compl.</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1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iulite hexagonale, diametrul filetului 6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3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le de ulei, pamintii "МА-0115": ocr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culoare deschisa, diametrul 1,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03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ofiluri in dublu T cu fetele politelor paralele normale "Б" otel, marca "Ст0", N 1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52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 diametru 5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66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Garnituri din cauciuc (placa tehnica pres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1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uruburi de constructie cu piulite si sai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8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Ulei de in natur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07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te asp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000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teriale lemnoase din esente rasinoase pentru constructie, lungime 3-6,5 m, diametrul 12-24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11010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apuci de cabl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2005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2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Textolit in fisii, marca "А", grosime de la 1,2 pina la 2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15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esspan in foi, marca "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1-039-06</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Acumulator 12в, 17А/ч</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4-066-05</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Sonerie ЗПО</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8-002-0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Avertizoare de fum SPD3.1</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8-002-0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Avertizoare "ПС" automatice: termic de electrocontact, de contact magnetic in executare normala, SPR3LM  ручной</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lei "88-С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12-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oducerea conductorilor in tevi si furtunuri metalice pozate: primul conductor monofir sau multifir in impletire comuna, sectiune sumara pina la 2,5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7,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9,83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6,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1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7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JE-HH FE180 E30 PH120 FRFH 1x2x0.8мм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JE-HH FE180 E30 PH120 FRFH 1x2x0.8 мм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FRLSLTx-3*1.5</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FRLSLTx-3*1.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09-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gofro din vinilplast pe contructii instalate, pe pereti si coloane, fixare cu scoabe, diametru pina la 20 m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4,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7,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7,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3,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1,4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gofro din v/p D16-20</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0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ava gofro din v/p D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montare et 2</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2.3. Lucrari montare et 3</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8-001-0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Aparate receptoare: Dispozitive "ПС" de receptie si control, de demarare. Concentrator: bloc de baza pentru 8 raze (Контрольная панель на 8 зон Артон 08П)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4-001-0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Emitator telegrafic-telefonic pe unde scurte neautomatizat, capacitate, kW: 1 (Передатчик GSM</w:t>
              <w:tab/>
              <w:t>DAT alar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compl.</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12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iulite hexagonale, diametrul filetului 6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3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le de ulei, pamintii "МА-0115": ocr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culoare deschisa, diametrul 1,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03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ofiluri in dublu T cu fetele politelor paralele normale "Б" otel, marca "Ст0", N 1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52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 diametru 5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66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0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Garnituri din cauciuc (placa tehnica pres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1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uruburi de constructie cu piulite si sai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8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Ulei de in natur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07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te asp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0008</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teriale lemnoase din esente rasinoase pentru constructie, lungime 3-6,5 m, diametrul 12-24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11010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apuci de cabl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7</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2005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2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Textolit in fisii, marca "А", grosime de la 1,2 pina la 2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15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resspan in foi, marca "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1-039-06</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Acumulator 12в, 17А/ч</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4-066-05</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Sonerie ЗПО</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8-002-02</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Avertizoare de fum SPD3.1</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10-08-002-0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Avertizoare "ПС" automatice: termic de electrocontact, de contact magnetic in executare normala, SPR3LM  ручной</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lei "88-С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12-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Introducerea conductorilor in tevi si furtunuri metalice pozate: primul conductor monofir sau multifir in impletire comuna, sectiune sumara pina la 2,5 mm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7,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9,83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2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5,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6,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1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1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7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JE-HH FE180 E30 PH120 FRFH 1x2x0.8мм2</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0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JE-HH FE180 E30 PH120 FRFH 1x2x0.8 мм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Cablu ВВГнгFRLSLTx-3*1.5</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blu ВВГнгFRLSLTx-3*1.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08-02-409-1</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gofro din vinilplast pe contructii instalate, pe pereti si coloane, fixare cu scoabe, diametru pina la 20 m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54,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7,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87,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43,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7,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1,4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0,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Pret de piata</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gofro din v/p D16-20</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0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Teava gofro din v/p D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50,0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Lucrari montare et 3</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lang w:val="en-US"/>
              </w:rPr>
              <w:t xml:space="preserve"> </w:t>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Asigurari social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eli de transport</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achizitionare-depozitar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de regi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VA</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 xml:space="preserve">Lucrari montar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 xml:space="preserve">1.3. Utilaj </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3.1. Cost utilaj parter</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ru-RU"/>
              </w:rPr>
            </w:pPr>
            <w:r>
              <w:rPr>
                <w:kern w:val="2"/>
              </w:rPr>
              <w:t>Контрольная панель на 8 зон  Артон 08П</w:t>
            </w:r>
            <w:r>
              <w:rPr>
                <w:rFonts w:cs="Times New Roman CYR" w:ascii="Times New Roman CYR" w:hAnsi="Times New Roman CYR"/>
                <w:kern w:val="2"/>
                <w:sz w:val="16"/>
                <w:szCs w:val="16"/>
              </w:rPr>
              <w:t xml:space="preserve"> </w:t>
            </w:r>
          </w:p>
          <w:p>
            <w:pPr>
              <w:pStyle w:val="Normal"/>
              <w:widowControl w:val="false"/>
              <w:spacing w:lineRule="auto" w:line="254"/>
              <w:rPr>
                <w:rFonts w:ascii="Times New Roman CYR" w:hAnsi="Times New Roman CYR" w:cs="Times New Roman CYR"/>
                <w:kern w:val="2"/>
                <w:sz w:val="2"/>
                <w:szCs w:val="2"/>
              </w:rPr>
            </w:pPr>
            <w:r>
              <w:rPr>
                <w:rFonts w:cs="Times New Roman CYR" w:ascii="Times New Roman CYR" w:hAnsi="Times New Roman CYR"/>
                <w:kern w:val="2"/>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Контрольная панель на 8 зон Артон 08П</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Передатчик GSM</w:t>
              <w:tab/>
              <w:t xml:space="preserve">   DAT alar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compl.</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Передатчик GSM</w:t>
              <w:tab/>
              <w:t xml:space="preserve">   DAT alar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mpl.</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Аккумулятор 12 В, 7Ач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Аккумулятор 12 В, 7Ач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Сирена EN54 ЗПО</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Сирена EN54 ЗПО</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Извещатель пожарный дымовой SPD3.1</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Извещатель пожарный дымовой SPD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Извещатель пожарный ручной SPR3L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Извещатель пожарный ручной SPR3L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0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Cost utilaj parter</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3.2. Cost utilaj et 2</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ru-RU"/>
              </w:rPr>
            </w:pPr>
            <w:r>
              <w:rPr>
                <w:kern w:val="2"/>
              </w:rPr>
              <w:t>Контрольная панель на 8 зон  Артон 08П</w:t>
            </w:r>
            <w:r>
              <w:rPr>
                <w:rFonts w:cs="Times New Roman CYR" w:ascii="Times New Roman CYR" w:hAnsi="Times New Roman CYR"/>
                <w:kern w:val="2"/>
                <w:sz w:val="16"/>
                <w:szCs w:val="16"/>
              </w:rPr>
              <w:t xml:space="preserve"> </w:t>
            </w:r>
          </w:p>
          <w:p>
            <w:pPr>
              <w:pStyle w:val="Normal"/>
              <w:widowControl w:val="false"/>
              <w:spacing w:lineRule="auto" w:line="254"/>
              <w:rPr>
                <w:rFonts w:ascii="Times New Roman CYR" w:hAnsi="Times New Roman CYR" w:cs="Times New Roman CYR"/>
                <w:kern w:val="2"/>
                <w:sz w:val="2"/>
                <w:szCs w:val="2"/>
              </w:rPr>
            </w:pPr>
            <w:r>
              <w:rPr>
                <w:rFonts w:cs="Times New Roman CYR" w:ascii="Times New Roman CYR" w:hAnsi="Times New Roman CYR"/>
                <w:kern w:val="2"/>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Контрольная панель на 8 зон Артон 08П</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Передатчик GSM</w:t>
              <w:tab/>
              <w:t xml:space="preserve">   DAT alar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compl.</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Передатчик GSM</w:t>
              <w:tab/>
              <w:t xml:space="preserve">   DAT alar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mpl.</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Аккумулятор 12 В, 7Ач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Аккумулятор 12 В, 7Ач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Сирена EN54 ЗПО</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Сирена EN54 ЗПО</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Извещатель пожарный дымовой SPD3.1</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Извещатель пожарный дымовой SPD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Извещатель пожарный ручной SPR3L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Извещатель пожарный ручной SPR3L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Cost utilaj et 2</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left w:val="single" w:sz="6" w:space="0" w:color="000000"/>
            </w:tcBorders>
          </w:tcPr>
          <w:p>
            <w:pPr>
              <w:pStyle w:val="Normal"/>
              <w:widowControl w:val="false"/>
              <w:spacing w:lineRule="auto" w:line="254"/>
              <w:jc w:val="center"/>
              <w:rPr>
                <w:kern w:val="2"/>
                <w:lang w:val="en-US"/>
              </w:rPr>
            </w:pPr>
            <w:r>
              <w:rPr>
                <w:kern w:val="2"/>
                <w:lang w:val="en-US"/>
              </w:rPr>
              <w:t xml:space="preserve"> </w:t>
            </w:r>
          </w:p>
        </w:tc>
        <w:tc>
          <w:tcPr>
            <w:tcW w:w="1276" w:type="dxa"/>
            <w:gridSpan w:val="2"/>
            <w:tcBorders>
              <w:left w:val="single" w:sz="6" w:space="0" w:color="000000"/>
            </w:tcBorders>
          </w:tcPr>
          <w:p>
            <w:pPr>
              <w:pStyle w:val="Normal"/>
              <w:widowControl w:val="false"/>
              <w:spacing w:lineRule="auto" w:line="254"/>
              <w:rPr>
                <w:kern w:val="2"/>
                <w:lang w:val="en-US"/>
              </w:rPr>
            </w:pPr>
            <w:r>
              <w:rPr>
                <w:kern w:val="2"/>
                <w:lang w:val="en-US"/>
              </w:rPr>
            </w:r>
          </w:p>
        </w:tc>
        <w:tc>
          <w:tcPr>
            <w:tcW w:w="5953"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t>1.3.3. Cost utilaj et 3</w:t>
            </w:r>
          </w:p>
          <w:p>
            <w:pPr>
              <w:pStyle w:val="Normal"/>
              <w:widowControl w:val="false"/>
              <w:spacing w:lineRule="auto" w:line="254"/>
              <w:rPr>
                <w:kern w:val="2"/>
                <w:sz w:val="2"/>
                <w:szCs w:val="2"/>
                <w:lang w:val="en-US"/>
              </w:rPr>
            </w:pPr>
            <w:r>
              <w:rPr>
                <w:kern w:val="2"/>
                <w:sz w:val="2"/>
                <w:szCs w:val="2"/>
                <w:lang w:val="en-US"/>
              </w:rPr>
            </w:r>
          </w:p>
        </w:tc>
        <w:tc>
          <w:tcPr>
            <w:tcW w:w="1134" w:type="dxa"/>
            <w:tcBorders>
              <w:left w:val="single" w:sz="6" w:space="0" w:color="000000"/>
            </w:tcBorders>
          </w:tcPr>
          <w:p>
            <w:pPr>
              <w:pStyle w:val="Normal"/>
              <w:widowControl w:val="false"/>
              <w:spacing w:lineRule="auto" w:line="254"/>
              <w:rPr>
                <w:b/>
                <w:b/>
                <w:bCs/>
                <w:kern w:val="2"/>
                <w:sz w:val="22"/>
                <w:szCs w:val="22"/>
                <w:lang w:val="en-US"/>
              </w:rPr>
            </w:pPr>
            <w:r>
              <w:rPr>
                <w:b/>
                <w:bCs/>
                <w:kern w:val="2"/>
                <w:sz w:val="22"/>
                <w:szCs w:val="22"/>
                <w:lang w:val="en-US"/>
              </w:rPr>
            </w:r>
          </w:p>
        </w:tc>
        <w:tc>
          <w:tcPr>
            <w:tcW w:w="1132" w:type="dxa"/>
            <w:tcBorders>
              <w:left w:val="single" w:sz="6" w:space="0" w:color="000000"/>
              <w:right w:val="single" w:sz="4" w:space="0" w:color="000000"/>
            </w:tcBorders>
          </w:tcPr>
          <w:p>
            <w:pPr>
              <w:pStyle w:val="Normal"/>
              <w:widowControl w:val="false"/>
              <w:spacing w:lineRule="auto" w:line="254"/>
              <w:rPr>
                <w:kern w:val="2"/>
                <w:lang w:val="en-US"/>
              </w:rPr>
            </w:pPr>
            <w:r>
              <w:rPr>
                <w:kern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ru-RU"/>
              </w:rPr>
            </w:pPr>
            <w:r>
              <w:rPr>
                <w:kern w:val="2"/>
              </w:rPr>
              <w:t>Контрольная панель на 8 зон  Артон 08П</w:t>
            </w:r>
            <w:r>
              <w:rPr>
                <w:rFonts w:cs="Times New Roman CYR" w:ascii="Times New Roman CYR" w:hAnsi="Times New Roman CYR"/>
                <w:kern w:val="2"/>
                <w:sz w:val="16"/>
                <w:szCs w:val="16"/>
              </w:rPr>
              <w:t xml:space="preserve"> </w:t>
            </w:r>
          </w:p>
          <w:p>
            <w:pPr>
              <w:pStyle w:val="Normal"/>
              <w:widowControl w:val="false"/>
              <w:spacing w:lineRule="auto" w:line="254"/>
              <w:rPr>
                <w:rFonts w:ascii="Times New Roman CYR" w:hAnsi="Times New Roman CYR" w:cs="Times New Roman CYR"/>
                <w:kern w:val="2"/>
                <w:sz w:val="2"/>
                <w:szCs w:val="2"/>
              </w:rPr>
            </w:pPr>
            <w:r>
              <w:rPr>
                <w:rFonts w:cs="Times New Roman CYR" w:ascii="Times New Roman CYR" w:hAnsi="Times New Roman CYR"/>
                <w:kern w:val="2"/>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1</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Контрольная панель на 8 зон Артон 08П</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Передатчик GSM</w:t>
              <w:tab/>
              <w:t xml:space="preserve">   DAT alar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compl.</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2</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Передатчик GSM</w:t>
              <w:tab/>
              <w:t xml:space="preserve">   DAT alar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compl.</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Аккумулятор 12 В, 7Ач </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3</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 xml:space="preserve">Аккумулятор 12 В, 7Ач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Сирена EN54 ЗПО</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4</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Сирена EN54 ЗПО</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Извещатель пожарный дымовой SPD3.1</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5</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Извещатель пожарный дымовой SPD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Цена поставщика</w:t>
            </w:r>
          </w:p>
          <w:p>
            <w:pPr>
              <w:pStyle w:val="Normal"/>
              <w:widowControl w:val="false"/>
              <w:spacing w:lineRule="auto" w:line="254"/>
              <w:rPr>
                <w:kern w:val="2"/>
                <w:lang w:val="en-US"/>
              </w:rPr>
            </w:pPr>
            <w:r>
              <w:rPr>
                <w:kern w:val="2"/>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Извещатель пожарный ручной SPR3LM</w:t>
            </w:r>
            <w:r>
              <w:rPr>
                <w:rFonts w:cs="Times New Roman CYR" w:ascii="Times New Roman CYR" w:hAnsi="Times New Roman CYR"/>
                <w:kern w:val="2"/>
                <w:sz w:val="16"/>
                <w:szCs w:val="16"/>
                <w:lang w:val="en-US"/>
              </w:rPr>
              <w:t xml:space="preserve"> </w:t>
            </w:r>
          </w:p>
          <w:p>
            <w:pPr>
              <w:pStyle w:val="Normal"/>
              <w:widowControl w:val="false"/>
              <w:spacing w:lineRule="auto" w:line="254"/>
              <w:rPr>
                <w:rFonts w:ascii="Times New Roman CYR" w:hAnsi="Times New Roman CYR" w:cs="Times New Roman CYR"/>
                <w:kern w:val="2"/>
                <w:sz w:val="2"/>
                <w:szCs w:val="2"/>
                <w:lang w:val="en-US"/>
              </w:rPr>
            </w:pPr>
            <w:r>
              <w:rPr>
                <w:rFonts w:cs="Times New Roman CYR" w:ascii="Times New Roman CYR" w:hAnsi="Times New Roman CYR"/>
                <w:kern w:val="2"/>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rPr>
            </w:pPr>
            <w:r>
              <w:rPr>
                <w:kern w:val="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rPr>
            </w:pPr>
            <w:r>
              <w:rPr>
                <w:kern w:val="2"/>
                <w:sz w:val="16"/>
                <w:szCs w:val="16"/>
                <w:lang w:val="en-US"/>
              </w:rPr>
              <w:t>1026</w:t>
            </w:r>
          </w:p>
        </w:tc>
        <w:tc>
          <w:tcPr>
            <w:tcW w:w="5953"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Извещатель пожарный ручной SPR3L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rPr>
            </w:pPr>
            <w:r>
              <w:rPr>
                <w:kern w:val="2"/>
                <w:lang w:val="en-US"/>
              </w:rPr>
              <w:t>2,000</w:t>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sz w:val="8"/>
                <w:szCs w:val="8"/>
                <w:lang w:val="en-US"/>
              </w:rPr>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Cost utilaj et 3</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lang w:val="en-US"/>
              </w:rPr>
              <w:t xml:space="preserve"> </w:t>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eli achizitionare depozitare</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VA</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 xml:space="preserve">Utilaj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lang w:val="en-US"/>
              </w:rPr>
            </w:pPr>
            <w:r>
              <w:rPr>
                <w:kern w:val="2"/>
                <w:lang w:val="en-US"/>
              </w:rPr>
              <w:t xml:space="preserve"> </w:t>
            </w:r>
          </w:p>
        </w:tc>
        <w:tc>
          <w:tcPr>
            <w:tcW w:w="1276"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418"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tc>
        <w:tc>
          <w:tcPr>
            <w:tcW w:w="1132" w:type="dxa"/>
            <w:tcBorders>
              <w:top w:val="single" w:sz="4" w:space="0" w:color="000000"/>
              <w:right w:val="single" w:sz="6" w:space="0" w:color="000000"/>
            </w:tcBorders>
          </w:tcPr>
          <w:p>
            <w:pPr>
              <w:pStyle w:val="Normal"/>
              <w:widowControl w:val="false"/>
              <w:spacing w:lineRule="auto" w:line="254"/>
              <w:rPr>
                <w:kern w:val="2"/>
                <w:sz w:val="8"/>
                <w:szCs w:val="8"/>
                <w:lang w:val="en-US"/>
              </w:rPr>
            </w:pPr>
            <w:r>
              <w:rPr>
                <w:kern w:val="2"/>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3401"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54"/>
              <w:rPr>
                <w:kern w:val="2"/>
                <w:lang w:val="en-US"/>
              </w:rPr>
            </w:pPr>
            <w:r>
              <w:rPr>
                <w:kern w:val="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rPr>
            </w:pPr>
            <w:r>
              <w:rPr>
                <w:kern w:val="2"/>
                <w:lang w:val="en-US"/>
              </w:rPr>
            </w:r>
          </w:p>
        </w:tc>
        <w:tc>
          <w:tcPr>
            <w:tcW w:w="70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277"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lang w:val="en-US"/>
              </w:rPr>
            </w:pPr>
            <w:r>
              <w:rPr>
                <w:b/>
                <w:bCs/>
                <w:kern w:val="2"/>
                <w:lang w:val="en-US"/>
              </w:rPr>
              <w:t xml:space="preserve">Total </w:t>
            </w:r>
            <w:r>
              <w:rPr>
                <w:b/>
                <w:bCs/>
                <w:kern w:val="2"/>
                <w:sz w:val="22"/>
                <w:szCs w:val="22"/>
                <w:lang w:val="en-US"/>
              </w:rPr>
              <w:t>Semnalizare de incendiu</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gridSpan w:val="2"/>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2"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lang w:val="en-US"/>
              </w:rPr>
            </w:pPr>
            <w:r>
              <w:rPr>
                <w:b/>
                <w:bCs/>
                <w:kern w:val="2"/>
                <w:lang w:val="en-US"/>
              </w:rPr>
            </w:r>
          </w:p>
        </w:tc>
      </w:tr>
    </w:tbl>
    <w:p>
      <w:pPr>
        <w:pStyle w:val="Normal"/>
        <w:ind w:right="-142" w:hanging="0"/>
        <w:rPr>
          <w:sz w:val="6"/>
          <w:szCs w:val="6"/>
          <w:lang w:val="en-US" w:eastAsia="ru-RU"/>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466" w:hRule="atLeast"/>
          <w:cantSplit w:val="true"/>
        </w:trPr>
        <w:tc>
          <w:tcPr>
            <w:tcW w:w="709" w:type="dxa"/>
            <w:tcBorders/>
            <w:vAlign w:val="bottom"/>
          </w:tcPr>
          <w:p>
            <w:pPr>
              <w:pStyle w:val="Normal"/>
              <w:widowControl w:val="false"/>
              <w:spacing w:lineRule="auto" w:line="254"/>
              <w:rPr>
                <w:kern w:val="2"/>
                <w:lang w:val="en-US"/>
              </w:rPr>
            </w:pPr>
            <w:r>
              <w:rPr>
                <w:kern w:val="2"/>
                <w:lang w:val="en-US"/>
              </w:rPr>
            </w:r>
          </w:p>
        </w:tc>
        <w:tc>
          <w:tcPr>
            <w:tcW w:w="4677" w:type="dxa"/>
            <w:tcBorders/>
            <w:vAlign w:val="bottom"/>
          </w:tcPr>
          <w:p>
            <w:pPr>
              <w:pStyle w:val="Normal"/>
              <w:widowControl w:val="false"/>
              <w:spacing w:lineRule="auto" w:line="254"/>
              <w:rPr>
                <w:b/>
                <w:b/>
                <w:bCs/>
                <w:kern w:val="2"/>
                <w:lang w:val="en-US"/>
              </w:rPr>
            </w:pPr>
            <w:r>
              <w:rPr>
                <w:b/>
                <w:bCs/>
                <w:kern w:val="2"/>
                <w:lang w:val="en-US"/>
              </w:rPr>
              <w:t>Total deviz:</w:t>
            </w:r>
          </w:p>
          <w:p>
            <w:pPr>
              <w:pStyle w:val="Normal"/>
              <w:widowControl w:val="false"/>
              <w:spacing w:lineRule="auto" w:line="254"/>
              <w:rPr>
                <w:kern w:val="2"/>
                <w:lang w:val="en-US"/>
              </w:rPr>
            </w:pPr>
            <w:r>
              <w:rPr>
                <w:b/>
                <w:bCs/>
                <w:kern w:val="2"/>
                <w:lang w:val="en-US"/>
              </w:rPr>
              <w:t>Inclusiv salariu</w:t>
            </w:r>
          </w:p>
        </w:tc>
        <w:tc>
          <w:tcPr>
            <w:tcW w:w="1134" w:type="dxa"/>
            <w:tcBorders/>
            <w:vAlign w:val="bottom"/>
          </w:tcPr>
          <w:p>
            <w:pPr>
              <w:pStyle w:val="Normal"/>
              <w:widowControl w:val="false"/>
              <w:spacing w:lineRule="auto" w:line="254"/>
              <w:rPr>
                <w:kern w:val="2"/>
                <w:lang w:val="en-US"/>
              </w:rPr>
            </w:pPr>
            <w:r>
              <w:rPr>
                <w:kern w:val="2"/>
                <w:lang w:val="en-US"/>
              </w:rPr>
            </w:r>
          </w:p>
        </w:tc>
        <w:tc>
          <w:tcPr>
            <w:tcW w:w="1134" w:type="dxa"/>
            <w:tcBorders/>
            <w:vAlign w:val="bottom"/>
          </w:tcPr>
          <w:p>
            <w:pPr>
              <w:pStyle w:val="Normal"/>
              <w:widowControl w:val="false"/>
              <w:spacing w:lineRule="auto" w:line="254"/>
              <w:rPr>
                <w:kern w:val="2"/>
                <w:lang w:val="en-US"/>
              </w:rPr>
            </w:pPr>
            <w:r>
              <w:rPr>
                <w:kern w:val="2"/>
                <w:lang w:val="en-US"/>
              </w:rPr>
            </w:r>
          </w:p>
        </w:tc>
        <w:tc>
          <w:tcPr>
            <w:tcW w:w="1418" w:type="dxa"/>
            <w:tcBorders/>
            <w:vAlign w:val="bottom"/>
          </w:tcPr>
          <w:p>
            <w:pPr>
              <w:pStyle w:val="Normal"/>
              <w:widowControl w:val="false"/>
              <w:spacing w:lineRule="auto" w:line="254"/>
              <w:rPr>
                <w:kern w:val="2"/>
                <w:lang w:val="en-US"/>
              </w:rPr>
            </w:pPr>
            <w:r>
              <w:rPr>
                <w:kern w:val="2"/>
                <w:lang w:val="en-US"/>
              </w:rPr>
            </w:r>
          </w:p>
        </w:tc>
        <w:tc>
          <w:tcPr>
            <w:tcW w:w="1419" w:type="dxa"/>
            <w:tcBorders/>
            <w:vAlign w:val="bottom"/>
          </w:tcPr>
          <w:p>
            <w:pPr>
              <w:pStyle w:val="Normal"/>
              <w:widowControl w:val="false"/>
              <w:spacing w:lineRule="auto" w:line="254"/>
              <w:rPr>
                <w:b/>
                <w:b/>
                <w:bCs/>
                <w:kern w:val="2"/>
                <w:lang w:val="en-US"/>
              </w:rPr>
            </w:pPr>
            <w:r>
              <w:rPr>
                <w:b/>
                <w:bCs/>
                <w:kern w:val="2"/>
                <w:lang w:val="en-US"/>
              </w:rPr>
            </w:r>
          </w:p>
        </w:tc>
      </w:tr>
    </w:tbl>
    <w:p>
      <w:pPr>
        <w:pStyle w:val="Normal"/>
        <w:rPr>
          <w:lang w:val="en-US" w:eastAsia="ru-RU"/>
        </w:rPr>
      </w:pPr>
      <w:r>
        <w:rPr>
          <w:lang w:val="en-US" w:eastAsia="ru-RU"/>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9"/>
              </w:numPr>
              <w:rPr>
                <w:lang w:val="ro-MD"/>
              </w:rPr>
            </w:pPr>
            <w:r>
              <w:rPr>
                <w:lang w:val="ro-MD"/>
              </w:rPr>
              <w:t>prin acordul de voinţă al părţilor ;</w:t>
            </w:r>
          </w:p>
          <w:p>
            <w:pPr>
              <w:pStyle w:val="ListParagraph"/>
              <w:widowControl w:val="false"/>
              <w:numPr>
                <w:ilvl w:val="0"/>
                <w:numId w:val="1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6682"/>
    </w:sdtPr>
    <w:sdtContent>
      <w:p>
        <w:pPr>
          <w:pStyle w:val="Footer"/>
          <w:jc w:val="right"/>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5b6dd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73FFC-92FA-4CF9-868F-23D28B068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31</Pages>
  <Words>44376</Words>
  <Characters>257385</Characters>
  <CharactersWithSpaces>301159</CharactersWithSpaces>
  <Paragraphs>6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PSC</cp:lastModifiedBy>
  <cp:lastPrinted>2021-06-01T11:52:00Z</cp:lastPrinted>
  <dcterms:modified xsi:type="dcterms:W3CDTF">2024-08-09T14: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