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Forarea sondei artiziene î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69370373</w:t>
      </w:r>
      <w:r>
        <w:rPr>
          <w:b/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507"/>
        <w:gridCol w:w="485"/>
        <w:gridCol w:w="808"/>
        <w:gridCol w:w="1036"/>
        <w:gridCol w:w="1066"/>
        <w:gridCol w:w="985"/>
        <w:gridCol w:w="1162"/>
        <w:gridCol w:w="1465"/>
        <w:gridCol w:w="506"/>
        <w:gridCol w:w="486"/>
        <w:gridCol w:w="1483"/>
        <w:gridCol w:w="74"/>
      </w:tblGrid>
      <w:tr>
        <w:trPr>
          <w:trHeight w:val="60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area sondei arteziene în s. Sărata Galb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bookmarkStart w:id="0" w:name="_GoBack"/>
            <w:bookmarkEnd w:id="0"/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4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,5 A hidraulica in intervalul 120-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60-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6/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6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eclarație privind lista principalelor lucrări executate în ultimuii 3 ani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te ceri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completa de catre autoritatea contractanta la neces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05.08.2020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F3415-E4E8-4F0D-9CE9-7A09B4A1F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7</Pages>
  <Words>2210</Words>
  <Characters>12602</Characters>
  <CharactersWithSpaces>14783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Computer</dc:creator>
  <dc:description/>
  <dc:language>en-US</dc:language>
  <cp:lastModifiedBy>Пользователь</cp:lastModifiedBy>
  <cp:lastPrinted>2020-08-05T12:02:00Z</cp:lastPrinted>
  <dcterms:modified xsi:type="dcterms:W3CDTF">2020-08-05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