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ro-MD"/>
        </w:rPr>
      </w:pPr>
      <w:r>
        <w:rPr>
          <w:rFonts w:cs="Times New Roman" w:ascii="Times New Roman" w:hAnsi="Times New Roman"/>
          <w:b/>
          <w:sz w:val="28"/>
          <w:szCs w:val="28"/>
        </w:rPr>
        <w:t>УТВЕРЖДЕН</w:t>
      </w:r>
      <w:r>
        <w:rPr>
          <w:rFonts w:cs="Times New Roman" w:ascii="Times New Roman" w:hAnsi="Times New Roman"/>
          <w:b/>
          <w:sz w:val="28"/>
          <w:szCs w:val="28"/>
          <w:lang w:val="ro-MD"/>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o-MD"/>
        </w:rPr>
        <w:t xml:space="preserve">                                               </w:t>
      </w:r>
      <w:r>
        <w:rPr>
          <w:rFonts w:cs="Times New Roman" w:ascii="Times New Roman" w:hAnsi="Times New Roman"/>
          <w:b/>
          <w:sz w:val="28"/>
          <w:szCs w:val="28"/>
        </w:rPr>
        <w:t>№</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 xml:space="preserve">69 </w:t>
      </w:r>
      <w:r>
        <w:rPr>
          <w:rFonts w:cs="Times New Roman" w:ascii="Times New Roman" w:hAnsi="Times New Roman"/>
          <w:b/>
          <w:sz w:val="28"/>
          <w:szCs w:val="28"/>
        </w:rPr>
        <w:t xml:space="preserve"> от</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07.05.</w:t>
      </w:r>
      <w:r>
        <w:rPr>
          <w:rFonts w:cs="Times New Roman" w:ascii="Times New Roman" w:hAnsi="Times New Roman"/>
          <w:b/>
          <w:sz w:val="28"/>
          <w:szCs w:val="28"/>
          <w:u w:val="single"/>
          <w:lang w:val="ro-MD"/>
        </w:rPr>
        <w:t>202</w:t>
      </w:r>
      <w:r>
        <w:rPr>
          <w:rFonts w:cs="Times New Roman" w:ascii="Times New Roman" w:hAnsi="Times New Roman"/>
          <w:b/>
          <w:sz w:val="28"/>
          <w:szCs w:val="28"/>
          <w:u w:val="single"/>
        </w:rPr>
        <w:t>1</w:t>
      </w:r>
      <w:r>
        <w:rPr>
          <w:rFonts w:cs="Times New Roman" w:ascii="Times New Roman" w:hAnsi="Times New Roman"/>
          <w:b/>
          <w:sz w:val="28"/>
          <w:szCs w:val="28"/>
        </w:rPr>
        <w:t xml:space="preserve">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ная документация для проведения  государственных закупок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bookmarkStart w:id="0" w:name="_GoBack"/>
            <w:bookmarkEnd w:id="0"/>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62"/>
        <w:gridCol w:w="2893"/>
        <w:gridCol w:w="3578"/>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2962"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893"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57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
        <w:gridCol w:w="4574"/>
        <w:gridCol w:w="1286"/>
        <w:gridCol w:w="1486"/>
        <w:gridCol w:w="1795"/>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2840"/>
        <w:gridCol w:w="2289"/>
        <w:gridCol w:w="1899"/>
        <w:gridCol w:w="2114"/>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4570"/>
        <w:gridCol w:w="2611"/>
        <w:gridCol w:w="363"/>
        <w:gridCol w:w="498"/>
        <w:gridCol w:w="1179"/>
      </w:tblGrid>
      <w:tr>
        <w:trPr/>
        <w:tc>
          <w:tcPr>
            <w:tcW w:w="9508" w:type="dxa"/>
            <w:gridSpan w:val="6"/>
            <w:tcBorders/>
          </w:tcPr>
          <w:p>
            <w:pPr>
              <w:pStyle w:val="Normal"/>
              <w:pageBreakBefore/>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2"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3"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APROBAT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prin Ordinul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Ministrului Finanțelor</w:t>
      </w:r>
    </w:p>
    <w:p>
      <w:pPr>
        <w:pStyle w:val="Normal"/>
        <w:spacing w:before="0" w:after="0"/>
        <w:jc w:val="right"/>
        <w:rPr>
          <w:rFonts w:ascii="Times New Roman" w:hAnsi="Times New Roman" w:cs="Times New Roman"/>
          <w:sz w:val="28"/>
          <w:szCs w:val="28"/>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 xml:space="preserve">nr. 145  din 24 noiembrie 2020   </w:t>
      </w:r>
      <w:r>
        <w:rPr>
          <w:rFonts w:cs="Times New Roman" w:ascii="Times New Roman" w:hAnsi="Times New Roman"/>
          <w:sz w:val="28"/>
          <w:szCs w:val="28"/>
          <w:lang w:val="ro-MD"/>
        </w:rPr>
        <w:t xml:space="preserve">       </w:t>
      </w:r>
    </w:p>
    <w:p>
      <w:pPr>
        <w:pStyle w:val="Normal"/>
        <w:tabs>
          <w:tab w:val="clear" w:pos="708"/>
          <w:tab w:val="left" w:pos="567" w:leader="none"/>
        </w:tabs>
        <w:rPr>
          <w:rFonts w:ascii="Times New Roman" w:hAnsi="Times New Roman" w:eastAsia="Calibri" w:cs="Times New Roman"/>
          <w:b/>
          <w:b/>
          <w:lang w:val="ro-MD"/>
        </w:rPr>
      </w:pPr>
      <w:r>
        <w:rPr>
          <w:rFonts w:eastAsia="Calibri" w:cs="Times New Roman" w:ascii="Times New Roman" w:hAnsi="Times New Roman"/>
          <w:b/>
          <w:lang w:val="ro-MD"/>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1" w:name="_Toc449692099"/>
      <w:bookmarkStart w:id="2" w:name="_Toc449633144"/>
      <w:bookmarkStart w:id="3" w:name="_Toc449632652"/>
      <w:r>
        <w:rPr>
          <w:rFonts w:eastAsia="Calibri" w:cs="Times New Roman" w:ascii="Times New Roman" w:hAnsi="Times New Roman"/>
          <w:b/>
          <w:bCs/>
          <w:sz w:val="26"/>
          <w:szCs w:val="26"/>
          <w:lang w:val="ro-RO" w:eastAsia="ro-RO"/>
        </w:rPr>
        <w:t>DECLARAŢIE</w:t>
      </w:r>
      <w:bookmarkEnd w:id="1"/>
      <w:bookmarkEnd w:id="2"/>
      <w:bookmarkEnd w:id="3"/>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4" w:name="_Toc449692100"/>
      <w:bookmarkStart w:id="5" w:name="_Toc449633145"/>
      <w:bookmarkStart w:id="6"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4"/>
      <w:bookmarkEnd w:id="5"/>
      <w:bookmarkEnd w:id="6"/>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3"/>
        <w:gridCol w:w="4411"/>
      </w:tblGrid>
      <w:tr>
        <w:trPr/>
        <w:tc>
          <w:tcPr>
            <w:tcW w:w="9354" w:type="dxa"/>
            <w:gridSpan w:val="2"/>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5</w:t>
            </w:r>
          </w:p>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 xml:space="preserve">к Стандартной документации № </w:t>
            </w:r>
            <w:r>
              <w:rPr>
                <w:rFonts w:eastAsia="Times New Roman" w:cs="Times New Roman" w:ascii="Times New Roman" w:hAnsi="Times New Roman"/>
                <w:sz w:val="24"/>
                <w:szCs w:val="24"/>
                <w:lang w:val="ro-MD" w:eastAsia="ru-RU"/>
              </w:rPr>
              <w:t>69</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ro-MD" w:eastAsia="ru-RU"/>
              </w:rPr>
              <w:t xml:space="preserve">07 </w:t>
            </w:r>
            <w:r>
              <w:rPr>
                <w:rFonts w:eastAsia="Times New Roman" w:cs="Times New Roman" w:ascii="Times New Roman" w:hAnsi="Times New Roman"/>
                <w:sz w:val="24"/>
                <w:szCs w:val="24"/>
                <w:u w:val="single"/>
                <w:lang w:eastAsia="ru-RU"/>
              </w:rPr>
              <w:t>" мая 2021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ДОГОВОР ПОДРЯД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 закупке посредством открытых торгов</w:t>
            </w:r>
          </w:p>
        </w:tc>
      </w:tr>
      <w:tr>
        <w:trPr/>
        <w:tc>
          <w:tcPr>
            <w:tcW w:w="494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_______________  2025  г.</w:t>
            </w:r>
          </w:p>
        </w:tc>
        <w:tc>
          <w:tcPr>
            <w:tcW w:w="441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u w:val="single"/>
                <w:lang w:val="en-US" w:eastAsia="ru-RU"/>
              </w:rPr>
              <w:t>________________</w:t>
            </w:r>
            <w:r>
              <w:rPr>
                <w:rFonts w:eastAsia="Times New Roman" w:cs="Times New Roman" w:ascii="Times New Roman" w:hAnsi="Times New Roman"/>
                <w:sz w:val="24"/>
                <w:szCs w:val="24"/>
                <w:u w:val="single"/>
                <w:lang w:eastAsia="ru-RU"/>
              </w:rPr>
              <w:t>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муниципий, город)</w:t>
            </w:r>
          </w:p>
        </w:tc>
      </w:tr>
    </w:tbl>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4"/>
        <w:gridCol w:w="4350"/>
      </w:tblGrid>
      <w:tr>
        <w:trPr/>
        <w:tc>
          <w:tcPr>
            <w:tcW w:w="9354" w:type="dxa"/>
            <w:gridSpan w:val="2"/>
            <w:tcBorders/>
          </w:tcPr>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I. ОБЩАЯ ЧАСТЬ</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СТОРОНЫ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Настоящий договор заключен в результате проведения процедуры государственных закупок №   от      ________________  2025 года  , между______________________________________, с местонахождением в ____________________, телефон:________________, факс:________________, идентификационный номер________________, в лице начальника_________________, в качестве Бенефициара, с одной стороны, 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___________, с местонахождением в_____________, ул._____________, телефон:____________, факс:______________, единый регистрационный код _____________, авторизованный для деятельности в строительстве: разрешение __________ от ___________  2025 года, выданное Агентством по техническому надзору Республики Молдова, сроком на ____ месяцев, для работ в области строительства и сооружений в лице директора___________________, в качестве Генерального Подрядчика, с другой стороны.</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 ПРЕДМЕТ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 Генеральный подрядчик обязуется выполнить работы по объекту ______________________________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2. ПЕРИОД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1. Срок выполнения работ по договору составляет _______________ с момента регистрации договора и получения уведомления о начале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а) вызванн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б)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в)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стихийных бедствий, признанных законным органом власт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5. При завершении работ Генеральный Подрядчик сообщает Бенефициару, дату окончания всех работ, предусмотренных в договоре, посредством письменного документа, утверждая с ответственным аттестованным за технический надзор, запрашивая созыв комиссии. На основании данного уведомления Бенефициар созывает комиссию по приемке выполнен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Приемка может осуществляться по отдельным физическим и функциональным частям строи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7. Указывается гарантийный срок работ 5 л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3. СТОИМОСТЬ РАБОТ И ПОРЯДОК ОПЛА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1. Стоимость работ, составляющих предмет настоящего договора, составля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____________ ( ) леев ____ бань, в том числе НДС _______ (  ) леев ____ бань.</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3. Бенефициар проверяет протоколы приемки выполненных работ в течение 10 календарных дней с момента их получения от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4.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5.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15 дней. В случае приемки с возражениями, гарантия возвращается в течение 15 дней после их устра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4. ПРАВА И ОБЯЗАННОСТИ ПОДРЯДЧИКА 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 Вся документация, необходимая для выполнения договорных работ, предоставляется Бенефициаром в распоряжение Генерального подрядчика в 1 экземпляре, с момента регистрации договора в установленном поряд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 Генеральный подрядчик обязан выполнить работы в сроки, установленные в договоре, под собственную ответственность. Для этого он обязан соблюдать документацию о выполнении и положения нормативных актов, действующих в строительстве. Также обязан выполнять договорные работы и обеспечивать поддержание порядка на месте их провед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3. Генеральный подрядчик обязуется следить за работами, обеспечением кадрами, материалами, установками, оборудованием как предусмотрено догово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4. Чертежи, расчеты, проверка расчетов, тетради измерений (привязка) и другие документы, которые Бенефициар или Генеральный подрядчик должны подготовить по запросу субподрядчика-проектанта, будут представляться им по мере необходимости, по заявке и в сроки, установленные в приложениях к договору. Данные документы не могут быть опубликованы, размножены или использованы в других целях, чем те, что были установлены в договоре, и должны быть возвращены по запросу, если нет иного соглаш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5. Генеральный подрядчик обязан подтверждать выполненную работу паспортами, сертификатами на материалы, актами на скрытые работы и схемами выполненных участ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7. 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установленные договором субподряда, учитывая при этом общий график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8. 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действия, проводимые на строительной площадке и за используемые способы их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9. Гарантия добросовестного исполнения в размере _____% будет представлена в виде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Генерального подрядчика, в лицензированном банке, утвержденном обеими сторон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0. 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 в течение 15 дней после подписания акта приемки оконченных работ, за исключением применения случаев, описанных статьей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1. Бенефициар обязан выдать Генеральному Подрядчику гарантию надлежащего выполнения в течение 15 дней с даты подписания акта приемки оконченных работ, если до этой даты по ним не было претензий, а риск скрытых дефектов минимален, в противном случае Бенефициар удерживает гарантию добросовестного ис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2. 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нормам и не имеет недостатков, которые могли бы снизить или даже свести на нет ценность или возможность использования объекта при нормальных условиях применения или при условиях, оговоренных в договор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3. При осуществлении проверок качества работы, качество пробы считается положительным, если ее результаты находятся в пределах, разрешенных действующими техническими норм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4.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им представляются на рассмотрение чертежи и документы, касающиеся выполнения работ, и даются все возможные объяснения, при условии, что таким образом не выдаются производственные секреты Генерального подрядчика. Секретная информация, а также секретная документация считается Бенефициаром конфиденциально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5. Бенефициар имеет право издавать распоряжения, которые он считает необходимыми, относительно выполнения работ, соблюдая при этом права Генерального подрядчика. Распоряжения, относятся только к Генеральному подрядчику и управляющему строительной площадкой. Бенефициару сообщается имя технически и профессионально уполномоченного лица, руководящего строительной площадкой, который проследит за процессом выполнения работ и качеством их выполнения от лица Генерального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6. Если Генеральный подрядчик считает, что распоряжения Бенефициара необоснованные или нецелесообразные, он может предъявить письменные возражения, но это не освобождает его от выполнения полученных распоряжений, за исключением тех случаев, когда они нарушают положения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7. Разбивка основных осей, опорных столбов, путей сообщения и пределов земельного участка, предоставленного в распоряжение Генерального подрядчика, а также осуществление уровневых отметок в непосредственной близости от участка входят в обязанност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8. Для проверки разметки, произведенной Бенефициаром, Генеральный подрядчик обязан хранить и оберегать все ориентиры, столбы или другие предметы, задействованные при разметк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9. Разметка территории, трассировка и уровневые отметки, а также другие документы, предоставленные Бенефициаром в распоряжении Генерального подрядчика для выполнения договора, являются решающими. Генеральный подрядчик обязан проверить полученные документы и сообщить Бенефициару об обнаруженных или предполагаемых ошибках и неточностя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0. Генеральный подрядчик берет на себя обязательство установить все взаимоотношения со специализированными субподрядчиками и несет ответственность перед Бенефициаром за соблюдение субподрядчиками законным и профессиональных положений, и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1. Бенефициар обязан получить все разрешения и заключения, предусмотренные в нормативных актах, а также постановления (документы), позволяющие ему выполнить соответствующие рабо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2. Во время выполнения работ Бенефициар имеет право распорядиться в письменном вид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w:t>
              <w:tab/>
              <w:t>об удалении со строительной площадки любых материалов, которые не соответствует по качеств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w:t>
              <w:tab/>
              <w:t>о замене несоответствующих по качеству материалов другими, надлежащего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w:t>
              <w:tab/>
              <w:t>об удалении или повторном осуществлении любой работы или части работы, несоответствующей с точки зрения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3. В случае невыполнения Подрядчиком распоряжений из пункта 4.22., Бенефициар может остановить работы, нанять и оплатить другим подрядчикам за выполнение этой работы, таким образом, оставляя Генерального подрядчика в резерве, а возникающие, в связи с этим расходы покрываются Генеральным подрядчиком, освобождая от них Бенефициара, согласно положениям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4. Если во время выполнения работ, на участках обнаруживаются исторические, культурные или научные ценности, Генеральный подрядчик обязан приостановить выполнение работ на соответствующем участке и сообщить об этом Бенефициару, а также органам полиции или компетентным органа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5. Во время выполнения работ Генеральный подрядчик берет на себя обязательство обеспечивать свободный доступ к объекту, удалять ненужное оборудование, излишки материалов, отходы и любые конструкции. По окончании работ Генеральный подрядчик вывозит со строительной площадки все строительное оборудование, излишки материалов, отходы и любые конструк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6. Генеральный подрядчик застраховывает свой персонал от несчастных случаев и по первому требованию предоставляет Бенефициару страховой полис или полисы, или талоны (квитанции) о внесении первых взносов.</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5. КОРРЕКТИРОВКА СТОИМОСТИ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6. ПОДРЯДЧИК И СУБПОДРЯДЧИК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4. Наем рабочей силы на основании соглашения не считается предметом субподряд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7. РАБОЧАЯ СИЛ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8. МАТЕРИАЛЫ И ВЫПОЛНЕНИЕ САМИ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2. Стоимость проверок и испытаний оплачивает Подрядчик.</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4. Бенефициар имеет постоянный доступ к работам на строительной площадке и в местах, где ведётся подготовка к работе, на склады сборных материалов и д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5. Работы, которые должны быть скрыты, не покрываются без утверждения аттестованного ответственного за технический надзор,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столько раз сколько работы готовы к осмотру. Аттестованный ответственный за технический надзор принимает участие в осмотре и измер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9. Работы начинаются не позднее чем через __________ дня после подписания и регистрации договора в соответствующем порядке и получения уведомления начале строитель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9. ГАРАНТИЙНЫЙ ПЕРИОД И ИСПРАВЛЕНИЯ В ГАРАНТИЙНЫЙ ПЕРИО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1. Гарантийный период для работ составляет 60 месяце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2. Гарантийный период начинается с момента приёмки оконченных работ и до истечения срока, предусмотренного в пункте 9.1. настоящей глав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0. ОТВЕТСТВЕННОСТЬ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положениями Закона.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3. Если ущерб, причиненный третьему лицу, наст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4.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5.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6.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7.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8. В случае выполнения работ с задержкой, Генеральный Подрядчик несёт материальную ответственность в размере 0,01% работ за каждый день просрочки, исчисляемый от стоимости работ, оставшихся для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9.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0. Подрядчик и субподрядчики несут солидарную ответственность за неис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1. За отказ выполнять работы, предусмотренные в настоящем Договоре, удерживается гарантия добросовестного ис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1. РАЗРЕШЕНИЕ СПОР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2. РАСТОРЖЕНИЕ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1. Подрядчик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Бенефициар сообщает подрядчику, что из-за непредвиденных обстоятельств и экономических условий не может продолжить выполнение договорных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2. Бенефициар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объявлен банкротом, вступает в процесс ликвидации, слияния или его активы арестован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Подрядчик не начинает работы без наличия обоснованной причины и не возобновляет приостановленные работы в 10-дневный срок с момента получения письменного распоряжения о возобновл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Подрядчик не удалил несоответствующий материал и строительный мусор со строительной площадки или не переделал работу в срок, установленный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Бенефициар уведомляет подрядчика, что по непредвиденным обстоятельствам и вследствие экономических условий он не может продолжать вы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3. Договор считается расторгнутым, если сторона договора сообщает в письменной форме другой стороне договора в течение 7 дней причины, указанные в пунктах 12.1. и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7 дней со дня расторж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7. Особые случаи прекращения договора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3. ЗАКЛЮЧИТЕЛЬНЫЕ ПОЛО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1. Следующие документы считаю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Техническое зада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Техническ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Финансов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График вы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f) Представленный формуляр договора заполненный и подписанны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2. Документы договора составлены на русском язы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4. В подтверждение вышеуказанного, стороны подписали настоящий Договор в соответствии с законодательством Республики Молдова, который действует до 31 декабря 2025 год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val="en-US" w:eastAsia="ru-RU"/>
              </w:rPr>
              <w:t>II</w:t>
            </w:r>
            <w:r>
              <w:rPr>
                <w:rFonts w:cs="Times New Roman" w:ascii="Times New Roman" w:hAnsi="Times New Roman"/>
                <w:b/>
                <w:sz w:val="24"/>
                <w:lang w:eastAsia="ru-RU"/>
              </w:rPr>
              <w:t>. ЮРИДИЧЕСКИЕ, ПОЧТОВЫЕ И ПЛАТЕЖНЫЕ РЕКВИЗИТЫ СТОРОН</w:t>
            </w:r>
          </w:p>
        </w:tc>
      </w:tr>
      <w:tr>
        <w:trPr>
          <w:trHeight w:val="487" w:hRule="atLeast"/>
        </w:trPr>
        <w:tc>
          <w:tcPr>
            <w:tcW w:w="9354"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4" w:type="dxa"/>
            <w:tcBorders/>
            <w:shd w:color="auto" w:fill="F3F3F3" w:val="clear"/>
          </w:tcPr>
          <w:p>
            <w:pPr>
              <w:pStyle w:val="Normal"/>
              <w:widowControl w:val="false"/>
              <w:tabs>
                <w:tab w:val="clear" w:pos="708"/>
                <w:tab w:val="left" w:pos="3295" w:leader="none"/>
              </w:tabs>
              <w:spacing w:lineRule="auto" w:line="240"/>
              <w:ind w:left="-105" w:hanging="0"/>
              <w:jc w:val="center"/>
              <w:rPr>
                <w:rFonts w:ascii="Times New Roman" w:hAnsi="Times New Roman" w:cs="Times New Roman"/>
                <w:b/>
                <w:b/>
                <w:iCs/>
                <w:sz w:val="26"/>
                <w:szCs w:val="26"/>
              </w:rPr>
            </w:pPr>
            <w:r>
              <w:rPr>
                <w:rFonts w:cs="Times New Roman" w:ascii="Times New Roman" w:hAnsi="Times New Roman"/>
                <w:b/>
                <w:iCs/>
                <w:sz w:val="26"/>
                <w:szCs w:val="26"/>
              </w:rPr>
              <w:t>ГЕНЕРАЛЬНЫЙ 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Почтовый адрес:</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чтовый адре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D</w:t>
            </w:r>
            <w:r>
              <w:rPr>
                <w:rFonts w:eastAsia="Times New Roman" w:cs="Times New Roman" w:ascii="Times New Roman" w:hAnsi="Times New Roman"/>
                <w:sz w:val="24"/>
                <w:szCs w:val="24"/>
                <w:lang w:eastAsia="ru-RU"/>
              </w:rPr>
              <w:t xml:space="preserve">-80, АТО Гагаузия, мун. Комрат, ул. Ленина, 204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2-й этаж)</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Телефон:</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0(298) 2 31 80</w:t>
            </w:r>
          </w:p>
        </w:tc>
      </w:tr>
      <w:tr>
        <w:trPr/>
        <w:tc>
          <w:tcPr>
            <w:tcW w:w="5004"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скальный к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скальный код</w:t>
            </w:r>
            <w:r>
              <w:rPr>
                <w:rFonts w:eastAsia="Times New Roman" w:cs="Times New Roman" w:ascii="Times New Roman" w:hAnsi="Times New Roman"/>
                <w:sz w:val="24"/>
                <w:szCs w:val="24"/>
                <w:lang w:eastAsia="ru-RU"/>
              </w:rPr>
              <w:t>:1007601000344</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bCs/>
                <w:sz w:val="24"/>
                <w:szCs w:val="24"/>
              </w:rPr>
              <w:t>Банк</w:t>
            </w:r>
            <w:r>
              <w:rPr>
                <w:rFonts w:cs="Times New Roman" w:ascii="Times New Roman" w:hAnsi="Times New Roman"/>
                <w:b/>
                <w:bCs/>
                <w:sz w:val="24"/>
                <w:szCs w:val="24"/>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нк</w:t>
            </w:r>
            <w:r>
              <w:rPr>
                <w:rFonts w:eastAsia="Times New Roman" w:cs="Times New Roman" w:ascii="Times New Roman" w:hAnsi="Times New Roman"/>
                <w:sz w:val="24"/>
                <w:szCs w:val="24"/>
                <w:lang w:eastAsia="ru-RU"/>
              </w:rPr>
              <w:t>: Министерство Финансов Республики Молдова, Территориальное Казначейство</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Код:</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Ко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TREZMD2X</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BAN:</w:t>
            </w:r>
          </w:p>
        </w:tc>
      </w:tr>
      <w:tr>
        <w:trPr/>
        <w:tc>
          <w:tcPr>
            <w:tcW w:w="9354"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004"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rHeight w:val="355" w:hRule="atLeast"/>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6"/>
                <w:szCs w:val="26"/>
                <w:lang w:val="en-US"/>
              </w:rPr>
              <w:t>__</w:t>
            </w:r>
            <w:r>
              <w:rPr>
                <w:rFonts w:cs="Times New Roman" w:ascii="Times New Roman" w:hAnsi="Times New Roman"/>
                <w:sz w:val="26"/>
                <w:szCs w:val="26"/>
              </w:rPr>
              <w:t>___</w:t>
            </w:r>
            <w:r>
              <w:rPr>
                <w:rFonts w:cs="Times New Roman" w:ascii="Times New Roman" w:hAnsi="Times New Roman"/>
                <w:sz w:val="26"/>
                <w:szCs w:val="26"/>
                <w:lang w:val="en-US"/>
              </w:rPr>
              <w:t>__________</w:t>
            </w:r>
          </w:p>
        </w:tc>
        <w:tc>
          <w:tcPr>
            <w:tcW w:w="435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6"/>
                <w:szCs w:val="26"/>
              </w:rPr>
            </w:pPr>
            <w:r>
              <w:rPr>
                <w:sz w:val="26"/>
                <w:szCs w:val="26"/>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cs="Times New Roman" w:ascii="Times New Roman" w:hAnsi="Times New Roman"/>
                <w:b/>
                <w:sz w:val="26"/>
                <w:szCs w:val="26"/>
                <w:lang w:val="en-US"/>
              </w:rPr>
              <w:t>__</w:t>
            </w:r>
            <w:r>
              <w:rPr>
                <w:rFonts w:cs="Times New Roman" w:ascii="Times New Roman" w:hAnsi="Times New Roman"/>
                <w:b/>
                <w:sz w:val="26"/>
                <w:szCs w:val="26"/>
              </w:rPr>
              <w:t>___</w:t>
            </w:r>
            <w:r>
              <w:rPr>
                <w:rFonts w:cs="Times New Roman" w:ascii="Times New Roman" w:hAnsi="Times New Roman"/>
                <w:b/>
                <w:sz w:val="26"/>
                <w:szCs w:val="26"/>
                <w:lang w:val="en-US"/>
              </w:rPr>
              <w:t>__________</w:t>
            </w:r>
            <w:r>
              <w:rPr>
                <w:rFonts w:cs="Times New Roman" w:ascii="Times New Roman" w:hAnsi="Times New Roman"/>
                <w:b/>
                <w:sz w:val="26"/>
                <w:szCs w:val="26"/>
              </w:rPr>
              <w:t xml:space="preserve"> Сергей БОЛГАР</w:t>
            </w:r>
          </w:p>
        </w:tc>
      </w:tr>
      <w:tr>
        <w:trPr>
          <w:trHeight w:val="355" w:hRule="atLeast"/>
        </w:trPr>
        <w:tc>
          <w:tcPr>
            <w:tcW w:w="500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6"/>
                <w:szCs w:val="26"/>
              </w:rPr>
            </w:pPr>
            <w:r>
              <w:rPr>
                <w:rFonts w:cs="Times New Roman" w:ascii="Times New Roman" w:hAnsi="Times New Roman"/>
                <w:i/>
                <w:iCs/>
                <w:sz w:val="14"/>
                <w:szCs w:val="14"/>
              </w:rPr>
              <w:t xml:space="preserve">    </w:t>
            </w:r>
            <w:r>
              <w:rPr>
                <w:rFonts w:cs="Times New Roman" w:ascii="Times New Roman" w:hAnsi="Times New Roman"/>
                <w:i/>
                <w:iCs/>
                <w:sz w:val="14"/>
                <w:szCs w:val="14"/>
              </w:rPr>
              <w:t>(подпись, М. П.)</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i/>
                <w:iCs/>
                <w:sz w:val="14"/>
                <w:szCs w:val="14"/>
              </w:rPr>
              <w:t xml:space="preserve">    </w:t>
            </w:r>
            <w:r>
              <w:rPr>
                <w:i/>
                <w:iCs/>
                <w:sz w:val="14"/>
                <w:szCs w:val="14"/>
              </w:rPr>
              <w:t>(подпись, М. П.)</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9" w:before="0" w:after="16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4"/>
        <w:gridCol w:w="2127"/>
        <w:gridCol w:w="567"/>
        <w:gridCol w:w="2270"/>
        <w:gridCol w:w="1846"/>
        <w:gridCol w:w="2260"/>
      </w:tblGrid>
      <w:tr>
        <w:trPr/>
        <w:tc>
          <w:tcPr>
            <w:tcW w:w="9354"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 xml:space="preserve"> "_______ 2025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28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1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бот</w:t>
            </w:r>
          </w:p>
        </w:tc>
        <w:tc>
          <w:tcPr>
            <w:tcW w:w="5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22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запрошенная закупающим органом</w:t>
            </w:r>
          </w:p>
        </w:tc>
        <w:tc>
          <w:tcPr>
            <w:tcW w:w="18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тантом</w:t>
            </w:r>
          </w:p>
        </w:tc>
        <w:tc>
          <w:tcPr>
            <w:tcW w:w="22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сылочные стандарты</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cs="Times New Roman" w:ascii="Times New Roman" w:hAnsi="Times New Roman"/>
              </w:rPr>
              <w:t>45200000-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Style w:val="InternetLink"/>
                <w:rFonts w:cs="Times New Roman" w:ascii="Times New Roman" w:hAnsi="Times New Roman"/>
                <w:color w:val="000000" w:themeColor="text1"/>
              </w:rPr>
              <w:t>Техническая спецификация в соответствии с техническим заданием</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aie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arcin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3,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5,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 в соответствии с техническим заданием закупающего органа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ехническим заданием, а также с действующи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ми нормами и стандартами Республики Молдо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2"/>
        <w:gridCol w:w="4676"/>
      </w:tblGrid>
      <w:tr>
        <w:trPr/>
        <w:tc>
          <w:tcPr>
            <w:tcW w:w="9638"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96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46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ргей БОЛГАР</w:t>
            </w:r>
          </w:p>
        </w:tc>
      </w:tr>
    </w:tbl>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3"/>
        <w:gridCol w:w="2056"/>
        <w:gridCol w:w="634"/>
        <w:gridCol w:w="1563"/>
        <w:gridCol w:w="710"/>
        <w:gridCol w:w="1414"/>
        <w:gridCol w:w="1525"/>
        <w:gridCol w:w="1169"/>
      </w:tblGrid>
      <w:tr>
        <w:trPr>
          <w:trHeight w:val="1923" w:hRule="atLeast"/>
        </w:trPr>
        <w:tc>
          <w:tcPr>
            <w:tcW w:w="9354" w:type="dxa"/>
            <w:gridSpan w:val="8"/>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sz w:val="24"/>
                <w:szCs w:val="24"/>
                <w:u w:val="single"/>
                <w:lang w:eastAsia="ru-RU"/>
              </w:rPr>
              <w:t>№</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___________ 2025 г.</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1382" w:hRule="atLeast"/>
        </w:trPr>
        <w:tc>
          <w:tcPr>
            <w:tcW w:w="2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6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5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14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чная стоимость, включая НДС</w:t>
            </w:r>
          </w:p>
        </w:tc>
        <w:tc>
          <w:tcPr>
            <w:tcW w:w="15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молдавский лей, включая НДС</w:t>
            </w:r>
          </w:p>
        </w:tc>
        <w:tc>
          <w:tcPr>
            <w:tcW w:w="11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исполнения</w:t>
            </w:r>
          </w:p>
        </w:tc>
      </w:tr>
      <w:tr>
        <w:trPr>
          <w:trHeight w:val="1510"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cs="Times New Roman" w:ascii="Times New Roman" w:hAnsi="Times New Roman"/>
              </w:rPr>
              <w:t>452000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7" w:hRule="atLeast"/>
        </w:trPr>
        <w:tc>
          <w:tcPr>
            <w:tcW w:w="9354" w:type="dxa"/>
            <w:gridSpan w:val="8"/>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285" w:hRule="atLeast"/>
        </w:trPr>
        <w:tc>
          <w:tcPr>
            <w:tcW w:w="4536"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18"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rHeight w:val="569"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ргей БОЛГАР</w:t>
            </w:r>
          </w:p>
        </w:tc>
      </w:tr>
    </w:tbl>
    <w:p>
      <w:pPr>
        <w:pStyle w:val="Normal"/>
        <w:rPr/>
      </w:pPr>
      <w:r>
        <w:rPr/>
      </w:r>
    </w:p>
    <w:p>
      <w:pPr>
        <w:pStyle w:val="Normal"/>
        <w:spacing w:before="0" w:after="200"/>
        <w:rPr>
          <w:rFonts w:ascii="Times New Roman" w:hAnsi="Times New Roman" w:eastAsia="Times New Roman" w:cs="Times New Roman"/>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5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b3493d"/>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996da3"/>
    <w:rPr>
      <w:rFonts w:ascii="Tahoma" w:hAnsi="Tahoma" w:cs="Tahoma"/>
      <w:sz w:val="16"/>
      <w:szCs w:val="16"/>
    </w:rPr>
  </w:style>
  <w:style w:type="character" w:styleId="2" w:customStyle="1">
    <w:name w:val="Заголовок 2 Знак"/>
    <w:basedOn w:val="DefaultParagraphFont"/>
    <w:link w:val="Heading2"/>
    <w:qFormat/>
    <w:rsid w:val="00b3493d"/>
    <w:rPr>
      <w:rFonts w:ascii="Calibri Light" w:hAnsi="Calibri Light" w:eastAsia="Calibri" w:cs="Times New Roman"/>
      <w:b/>
      <w:bCs/>
      <w:color w:val="5B9BD5"/>
      <w:sz w:val="26"/>
      <w:szCs w:val="26"/>
      <w:lang w:val="ro-RO"/>
    </w:rPr>
  </w:style>
  <w:style w:type="character" w:styleId="Style14" w:customStyle="1">
    <w:name w:val="Подзаголовок Знак"/>
    <w:basedOn w:val="DefaultParagraphFont"/>
    <w:link w:val="Subtitle"/>
    <w:qFormat/>
    <w:rsid w:val="00b3493d"/>
    <w:rPr>
      <w:rFonts w:ascii="Times New Roman" w:hAnsi="Times New Roman" w:eastAsia="Calibri" w:cs="Times New Roman"/>
      <w:b/>
      <w:sz w:val="20"/>
      <w:szCs w:val="20"/>
      <w:lang w:val="en-US" w:eastAsia="ru-RU"/>
    </w:rPr>
  </w:style>
  <w:style w:type="character" w:styleId="InternetLink">
    <w:name w:val="Hyperlink"/>
    <w:basedOn w:val="DefaultParagraphFont"/>
    <w:uiPriority w:val="99"/>
    <w:unhideWhenUsed/>
    <w:rsid w:val="000b49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996da3"/>
    <w:pPr>
      <w:spacing w:lineRule="auto" w:line="240" w:before="0" w:after="0"/>
    </w:pPr>
    <w:rPr>
      <w:rFonts w:ascii="Tahoma" w:hAnsi="Tahoma" w:cs="Tahoma"/>
      <w:sz w:val="16"/>
      <w:szCs w:val="16"/>
    </w:rPr>
  </w:style>
  <w:style w:type="paragraph" w:styleId="NormalWeb">
    <w:name w:val="Normal (Web)"/>
    <w:basedOn w:val="Normal"/>
    <w:unhideWhenUsed/>
    <w:qFormat/>
    <w:rsid w:val="00b3493d"/>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b3493d"/>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b3493d"/>
    <w:pPr>
      <w:spacing w:lineRule="auto" w:line="240" w:before="0" w:after="0"/>
      <w:jc w:val="center"/>
    </w:pPr>
    <w:rPr>
      <w:rFonts w:ascii="Times New Roman" w:hAnsi="Times New Roman"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0a36887ff5ff2f2a879fe1c4ecff4608" TargetMode="External"/><Relationship Id="rId3" Type="http://schemas.openxmlformats.org/officeDocument/2006/relationships/hyperlink" Target="https://weblex.md/item/view/id/3994a8e6cfce0fa34676f49f52564e4e" TargetMode="External"/><Relationship Id="rId4" Type="http://schemas.openxmlformats.org/officeDocument/2006/relationships/hyperlink" Target="https://weblex.md/item/view/id/0a36887ff5ff2f2a879fe1c4ecff46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FBA40F-853E-4484-9D4D-6DA177336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2</Pages>
  <Words>6330</Words>
  <Characters>36084</Characters>
  <CharactersWithSpaces>42330</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ааа</dc:creator>
  <dc:description/>
  <dc:language>en-US</dc:language>
  <cp:lastModifiedBy>Людмила</cp:lastModifiedBy>
  <dcterms:modified xsi:type="dcterms:W3CDTF">2024-12-26T14: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