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Lampă bactericidă 30V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-26-70-14; 069-45-36-55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310"/>
        <w:gridCol w:w="1980"/>
        <w:gridCol w:w="720"/>
        <w:gridCol w:w="900"/>
        <w:gridCol w:w="4013"/>
        <w:gridCol w:w="141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515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ro-RO"/>
              </w:rPr>
              <w:t>ub bactericid UVC-30W frecvenţa – 50 Hţ, durata medie de ardere 8000-10000 ore. Compatibil cu modelul lămpii portative OBPe-22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VC-30W, frecvenţa – 50 Hţ, durata medie de ardere 8000-10000 ore; lungimea de undă 253,7 nanometri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ametrul lămpii 25,5&lt;&gt; 0,5 mm. Tipul de bază G13; lungimea lămpii min-893,4 &lt;&gt; 1,2 mm. Max 908,8 mm; 220 W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ard 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producerii şi orele de lucru indicate pe lampa bactericid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515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mp</w:t>
            </w:r>
            <w:r>
              <w:rPr>
                <w:sz w:val="24"/>
                <w:szCs w:val="24"/>
                <w:lang w:val="ro-RO"/>
              </w:rPr>
              <w:t>ă bactericidă TUV-30W, frecvenţa – 50 Hţ, durata medie de ardere 8000-10000 ore. Compatibil cu modelul de lampă T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UV-30W, frecvenţa – 50 Hţ, durata medie de ardere 8000-10000 ore; lungimea de undă 253,7 nanometri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metrul lămpii 28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mm; lungimea lămpii 908,8 mm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ard 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producerii şi orele de lucru indicate pe lampa bactericid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4</Pages>
  <Words>1166</Words>
  <Characters>6651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1:00Z</dcterms:created>
  <dc:creator>Computer</dc:creator>
  <dc:description/>
  <dc:language>en-US</dc:language>
  <cp:lastModifiedBy>buh</cp:lastModifiedBy>
  <cp:lastPrinted>2020-01-30T09:52:00Z</cp:lastPrinted>
  <dcterms:modified xsi:type="dcterms:W3CDTF">2020-12-23T12:02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