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„____”  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069"/>
        <w:gridCol w:w="2693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andarde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referinţ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Reconstruirea clădirii, în vederea amplasării unei reședințe cultural-creative a Muzeului Național al Literaturii Române cu amenajarea unei scene pentru manifestații culturale.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Director ________________ </w:t>
            </w: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shd w:fill="FFFFFF" w:val="clear"/>
                <w:lang w:val="ro-MD" w:eastAsia="ru-RU"/>
              </w:rPr>
              <w:t>Maria Șleahtițch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3:00Z</dcterms:created>
  <dc:creator>User</dc:creator>
  <dc:description/>
  <dc:language>en-US</dc:language>
  <cp:lastModifiedBy>Maria Sleahtitchi</cp:lastModifiedBy>
  <dcterms:modified xsi:type="dcterms:W3CDTF">2023-08-1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