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ROBAT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dion PĂDU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marul comunei Holoșni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entru concursul ofertelor de pr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Denumirea beneficiarului - Primaria comunei Badiceni r. Soro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Organizatorul procedurii de achiziții - Primaria comunei Badiceni r. Soroc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Obiectul ach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iziții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ucrari de reparatie curente a unor portiuni de drum din s. Badiceni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4"/>
        <w:gridCol w:w="2269"/>
        <w:gridCol w:w="2268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ucrări şi cheltuieli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atelor din proiect</w:t>
            </w:r>
          </w:p>
        </w:tc>
      </w:tr>
      <w:tr>
        <w:trPr>
          <w:trHeight w:val="662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4"/>
        <w:gridCol w:w="2269"/>
        <w:gridCol w:w="226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H0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CsA0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i mecanice, cu excavator pe pneuri (buldoexcavator), de 0,2-0,4 m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CsA0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ecanica, cu excavator pe pneuri (buldoexcavator), de 0,2-0,4 m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,8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9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9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olidarea acostamentelor cu un strat de piatra sparta de 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olidarea taluzului rambleului cu beton monolit B30 h=15 cm pe fundatie din piatra sparta h=10 cm (rigola carosabila Brodloto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te material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te utilaj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719</Characters>
  <CharactersWithSpaces>2016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6:00Z</dcterms:created>
  <dc:creator>RePack by Diakov</dc:creator>
  <dc:description/>
  <dc:language>en-US</dc:language>
  <cp:lastModifiedBy>RePack by Diakov</cp:lastModifiedBy>
  <dcterms:modified xsi:type="dcterms:W3CDTF">2022-09-0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