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>chiziționarea</w:t>
            </w:r>
            <w:r>
              <w:rPr>
                <w:b/>
                <w:lang w:eastAsia="ru-RU"/>
              </w:rPr>
              <w:t xml:space="preserve"> serviciilor de diagnosticare, deservire și reparație a excavatoarelor JCB 3CX-4CX, pentru anul 2025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50530000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ervicii de reparare şi de întreţinere a maşinilor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lang w:val="en-US"/>
              </w:rPr>
              <w:t>(Servicii de deservire tehnică a excavatoarelor JCB 3CX – JCB 4C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le vor fi prestate la comanda beneficiarului, conform necesităților reale, pe parcursul anului 2025, începînd cu 01.01.2025. Locul de prestare a serviciilor achiziționate se va face în spațiile amenajate ale prestatorului și dotate cu echipamente speciale, aflate în mun. Chișinău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1-12-31T06:17:00Z</cp:lastPrinted>
  <dcterms:modified xsi:type="dcterms:W3CDTF">2024-11-29T12:0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