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sz w:val="22"/>
          <w:szCs w:val="22"/>
          <w:lang w:val="en-US"/>
        </w:rPr>
      </w:pPr>
      <w:r>
        <w:rPr>
          <w:sz w:val="16"/>
          <w:szCs w:val="16"/>
          <w:lang w:val="en-US"/>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b/>
                <w:b/>
                <w:bCs/>
                <w:sz w:val="26"/>
                <w:szCs w:val="26"/>
                <w:lang w:val="en-US"/>
              </w:rPr>
            </w:pPr>
            <w:r>
              <w:rPr>
                <w:b/>
                <w:bCs/>
                <w:sz w:val="26"/>
                <w:szCs w:val="26"/>
                <w:lang w:val="en-US"/>
              </w:rPr>
              <w:t>Obiect Institutia de educatie timpurie de tip P+E in s.Merenii Noi, r-nul Anenii Noi</w:t>
            </w:r>
          </w:p>
        </w:tc>
        <w:tc>
          <w:tcPr>
            <w:tcW w:w="4926" w:type="dxa"/>
            <w:tcBorders>
              <w:bottom w:val="single" w:sz="4" w:space="0" w:color="000000"/>
            </w:tcBorders>
          </w:tcPr>
          <w:p>
            <w:pPr>
              <w:pStyle w:val="Normal"/>
              <w:widowControl w:val="false"/>
              <w:rPr>
                <w:sz w:val="26"/>
                <w:szCs w:val="26"/>
                <w:lang w:val="en-US"/>
              </w:rPr>
            </w:pPr>
            <w:r>
              <w:rPr>
                <w:b/>
                <w:bCs/>
                <w:sz w:val="24"/>
                <w:szCs w:val="24"/>
                <w:lang w:val="en-US"/>
              </w:rPr>
              <w:t>Investitor</w:t>
            </w:r>
            <w:r>
              <w:rPr>
                <w:sz w:val="24"/>
                <w:szCs w:val="24"/>
                <w:lang w:val="en-US"/>
              </w:rPr>
              <w:t xml:space="preserve"> </w:t>
            </w:r>
            <w:r>
              <w:rPr>
                <w:b/>
                <w:bCs/>
                <w:sz w:val="26"/>
                <w:szCs w:val="26"/>
                <w:lang w:val="en-US"/>
              </w:rPr>
              <w:t>Gimnaziu-gradinita Merenii Noi</w:t>
            </w:r>
          </w:p>
        </w:tc>
      </w:tr>
    </w:tbl>
    <w:p>
      <w:pPr>
        <w:pStyle w:val="Normal"/>
        <w:rPr>
          <w:lang w:val="en-US"/>
        </w:rPr>
      </w:pPr>
      <w:r>
        <w:rPr>
          <w:lang w:val="en-US"/>
        </w:rPr>
      </w:r>
    </w:p>
    <w:p>
      <w:pPr>
        <w:pStyle w:val="Normal"/>
        <w:ind w:right="425" w:hanging="0"/>
        <w:jc w:val="center"/>
        <w:rPr>
          <w:b/>
          <w:b/>
          <w:bCs/>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w:t>
      </w:r>
    </w:p>
    <w:p>
      <w:pPr>
        <w:pStyle w:val="Normal"/>
        <w:ind w:right="425" w:hanging="0"/>
        <w:jc w:val="center"/>
        <w:rPr>
          <w:b/>
          <w:b/>
          <w:bCs/>
          <w:sz w:val="32"/>
          <w:szCs w:val="32"/>
          <w:lang w:val="en-US"/>
        </w:rPr>
      </w:pPr>
      <w:r>
        <w:rPr>
          <w:b/>
          <w:bCs/>
          <w:sz w:val="32"/>
          <w:szCs w:val="3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lang w:val="ro-RO"/>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Pe unitate de măsură</w:t>
            </w:r>
          </w:p>
          <w:p>
            <w:pPr>
              <w:pStyle w:val="Normal"/>
              <w:widowControl w:val="false"/>
              <w:jc w:val="center"/>
              <w:rPr>
                <w:sz w:val="16"/>
                <w:szCs w:val="16"/>
              </w:rPr>
            </w:pPr>
            <w:r>
              <w:rPr>
                <w:sz w:val="16"/>
                <w:szCs w:val="16"/>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 Lucrari de terasamente</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18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buldozer pe tractor pe senile de 65-80 CP, inclusiv impingerea pamintului pina la 10 m, in teren catg. </w:t>
            </w:r>
            <w:r>
              <w:rPr>
                <w:sz w:val="18"/>
                <w:szCs w:val="18"/>
              </w:rPr>
              <w:t>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22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por la consumurile de ore-utilaj din art. TsC18, TsC19, TsC20 si TsC21, pentru transportul pamintului pe fiecare 10 m in plus, peste distanta prevazuta la articolele respective TSC18A1 teren catg. </w:t>
            </w:r>
            <w:r>
              <w:rPr>
                <w:sz w:val="18"/>
                <w:szCs w:val="18"/>
              </w:rPr>
              <w:t>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E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7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1A5</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de 10 t la distanta de: 5 k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8,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Lucrari la descarcarea pamintului in depozit, teren categoria 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atra spar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B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depozit teren catg. </w:t>
            </w:r>
            <w:r>
              <w:rPr>
                <w:sz w:val="18"/>
                <w:szCs w:val="18"/>
              </w:rPr>
              <w:t>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7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20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taluzuri, la deblee sapate cu excavator sau screper, pentru completarea sapaturii la profilul taluzului, in teren mijloci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F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7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1A5</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de 10 t la distanta de: 5 k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8,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1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Lucrari la descarcarea pamintului in depozit, teren categoria 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atra spar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1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cu maiul de mina a umpluturilor executate in sapaturi orizontale sau inclinate la 1/4, inclusiv udarea fiecarui strat de pamint in parte, avind 10 cm grosime pamint necoez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2B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prastierea pamintului afinat provenit din teren categoria I sau II, executata cu buldozer pe tractor cu senile de 65-80 CP, in straturi cu grosimea de 21-30 c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5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necoez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8,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2. Fundatii</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fraje, din scinduri de rasinoase, pentru turnarea betonului de monolitizare intre elementele prefabricate (plansee, grinzi si diafragme) inclusiv sprijiniril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2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eton simplu turnat  in egalizari, pante, sape la inaltimi pina la 35 m inclusiv, preparat cu centrala de betoane conform art. CA01 sau beton marfa, turnare cu mijloace clasice C3,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C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C3,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1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supraf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8,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1F</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din otel beton OB 37 fasonate in ateliere de santier si montate cu diametrul barelor peste  8 mm inclusiv in fundatii continue si radie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3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beton OB 37 diam. mai mare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1E</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din otel beton OB 37 fasonate in ateliere de santier si montate cu diametrul barelor pina la 8 mm inclusiv in fundatii continue si radie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2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fraje din panouri refolosibile, cu asteriala din scinduri de rasinoase scurte si subscurte pentru turnarea betonului in cuzineti, fundatii pahar si fundatii de utilaje inclusiv sprijiniril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oabe din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2129283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nou de cofraj tip P fag  g 1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3E</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eton turnat in fundatii, socluri, ziduri de sprijin, pereti sub cota zero, preparat cu centrala de betoane si turnarea cu mijloace clasice beton armat clasa C 20/16 (Bc 20/B 250) C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C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clasa C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208,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3. Pereti fundatii</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2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fraje din panouri refolosibile, cu asteriala din scinduri de rasinoase scurte si subscurte pentru turnarea betonului in cuzineti, fundatii pahar si fundatii de utilaje inclusiv sprijiniril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oabe din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2129283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nou de cofraj tip P fag  g 1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3E</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eton turnat in fundatii, socluri, ziduri de sprijin, pereti sub cota zero, preparat cu centrala de betoane si turnarea cu mijloace clasice beton armat clasa C 20/16 (Bc 20/B 250) C7.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C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clasa C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1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4. Stilpi monoliti</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4.1. Carcas CSS1 - 191.6 m.l.</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2L</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din otel beton OB 37 fasonate in ateliere de santier, cu diametrul barelor peste 8 mm, si montate in  grinzi si stilpi,  la inaltimi mai mici sau egale cu 35 m, exclusiv constructiile executate cu cofraje glisan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3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beton OB 37 diam. mai mare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2K</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4.2. Carcas CSS2 - 219.8 m.l.</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2L</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din otel beton OB 37 fasonate in ateliere de santier, cu diametrul barelor peste 8 mm, si montate in  grinzi si stilpi,  la inaltimi mai mici sau egale cu 35 m, exclusiv constructiile executate cu cofraje glisan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3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beton OB 37 diam. mai mare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2K</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4.3. Carcas CSS3 - 10.0 m.l.</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2L</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din otel beton OB 37 fasonate in ateliere de santier, cu diametrul barelor peste 8 mm, si montate in  grinzi si stilpi,  la inaltimi mai mici sau egale cu 35 m, exclusiv constructiile executate cu cofraje glisan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3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beton OB 37 diam. mai mare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2K</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4.4. Betonare stilpi</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2D</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fraje din panouri refolosibile, cu asteriala din scinduri de rasinoase scurte si subscurte pentru turnarea betonului in stilpi si cadre exclusiv sustinerile la inaltimi pina la 20 m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168290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ng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oabe din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2129283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nou de cofraj tip P fag  g 1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1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01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opi metalici extensibili PE 3100 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4F</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eton turnat in placi, grinzi, stilpi, preparat cu centrala de betoane sau beton marfa conf. art. CA01 si turnarea cu mijloace clasice  С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С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37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5. Grinzi monolite</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5.1. Carcasa Csp1 - 132.2 m.l.</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2N</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din otel beton OB 37 fasonate in ateliere de santier, cu diametrul barelor peste 8 mm, si montate  in placi, la inaltimi mai mici sau egale cu 35 m, exclusiv constructiile executate cu cofraje glisan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3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beton OB 37 diam. mai mare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2M</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din otel beton OB 37 fasonate in ateliere de santier, cu diametrul barelor pina la 8 mm, si montate in  placi,  la inaltimi mai mici sau egale cu 35 m, exclusiv constructiile executate cu cofraje glisan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5.2. Carcasa Csp2 - 129.6 m.l.</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2N</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din otel beton OB 37 fasonate in ateliere de santier, cu diametrul barelor peste 8 mm, si montate  in placi, la inaltimi mai mici sau egale cu 35 m, exclusiv constructiile executate cu cofraje glisan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3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beton OB 37 diam. mai mare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2M</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din otel beton OB 37 fasonate in ateliere de santier, cu diametrul barelor pina la 8 mm, si montate in  placi,  la inaltimi mai mici sau egale cu 35 m, exclusiv constructiile executate cu cofraje glisan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5.3. Carcasa Csp3 - 257.2 m.l.</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2N</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din otel beton OB 37 fasonate in ateliere de santier, cu diametrul barelor peste 8 mm, si montate  in placi, la inaltimi mai mici sau egale cu 35 m, exclusiv constructiile executate cu cofraje glisan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3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beton OB 37 diam. mai mare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2M</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din otel beton OB 37 fasonate in ateliere de santier, cu diametrul barelor pina la 8 mm, si montate in  placi,  la inaltimi mai mici sau egale cu 35 m, exclusiv constructiile executate cu cofraje glisan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5.4. Alte armaturi - grinzi</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2N</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din otel beton OB 37 fasonate in ateliere de santier, cu diametrul barelor peste 8 mm, si montate  in placi, la inaltimi mai mici sau egale cu 35 m, exclusiv constructiile executate cu cofraje glisan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3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beton OB 37 diam. mai mare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2M</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din otel beton OB 37 fasonate in ateliere de santier, cu diametrul barelor pina la 8 mm, si montate in  placi,  la inaltimi mai mici sau egale cu 35 m, exclusiv constructiile executate cu cofraje glisan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5.5. Betonare grinzi</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1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01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opi metalici extensibili PE 3100 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2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fraje din panouri refolosibile, cu asteriala din scinduri de rasinoase scurte si subscurte pentru turnarea betonului in placi si grinzi exclusiv sustinerile la inaltimi pina la 20 m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oabe din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2129283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nou de cofraj tip P fag  g 1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4F</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eton turnat in placi, grinzi, stilpi, preparat cu centrala de betoane sau beton marfa conf. art. CA01 si turnarea cu mijloace clasice C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C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clasa C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208,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6. Planseu cota 3.220 si 6.520 conform pl.15</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2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fraje din panouri refolosibile, cu asteriala din scinduri de rasinoase scurte si subscurte pentru turnarea betonului in placi si grinzi exclusiv sustinerile la inaltimi pina la 20 m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oabe din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2129283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nou de cofraj tip P fag  g 1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1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01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opi metalici extensibili PE 3100 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2N</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din otel beton OB 37 fasonate in ateliere de santier, cu diametrul barelor peste 8 mm, si montate  in placi, la inaltimi mai mici sau egale cu 35 m, exclusiv constructiile executate cu cofraje glisan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3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beton OB 37 diam. mai mare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2M</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din otel beton OB 37 fasonate in ateliere de santier, cu diametrul barelor pina la 8 mm, si montate in  placi,  la inaltimi mai mici sau egale cu 35 m, exclusiv constructiile executate cu cofraje glisan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4F</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eton turnat in placi, grinzi, stilpi, preparat cu centrala de betoane sau beton marfa conf. art. CA01 si turnarea cu mijloace clasice C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C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clasa C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208,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7. Scara SC1</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02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1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mprastierea cu lopata a pamintului afinat, in straturi uniforme, de 10-30 cm grosime, printr-o aruncare de pina la 3 m din gramezi, inclusiv sfarimarea bulgarilor, pamintul provenind din teren mijloci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mpactarea cu maiul de mina a umpluturilor executate in sapaturi orizontale sau inclinate la 1/4, inclusiv udarea fiecarui strat de pamint in parte, avind 10 cm grosime pamint coez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2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fraje din panouri refolosibile, cu asteriala din scinduri de rasinoase scurte si subscurte pentru turnarea betonului in placi si grinzi exclusiv sustinerile la inaltimi pina la 20 m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oabe din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2129283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nou de cofraj tip P fag  g 1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1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01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opi metalici extensibili PE 3100 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2N</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din otel beton OB 37 fasonate in ateliere de santier, cu diametrul barelor peste 8 mm, si montate  in placi, la inaltimi mai mici sau egale cu 35 m, exclusiv constructiile executate cu cofraje glisan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3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beton OB 37 diam. mai mare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2M</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din otel beton OB 37 fasonate in ateliere de santier, cu diametrul barelor pina la 8 mm, si montate in  placi,  la inaltimi mai mici sau egale cu 35 m, exclusiv constructiile executate cu cofraje glisan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4F</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eton turnat in placi, grinzi, stilpi, preparat cu centrala de betoane sau beton marfa conf. art. CA01 si turnarea cu mijloace clasice C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C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clasa C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208,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8. Scara SC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02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1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mprastierea cu lopata a pamintului afinat, in straturi uniforme, de 10-30 cm grosime, printr-o aruncare de pina la 3 m din gramezi, inclusiv sfarimarea bulgarilor, pamintul provenind din teren mijloci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mpactarea cu maiul de mina a umpluturilor executate in sapaturi orizontale sau inclinate la 1/4, inclusiv udarea fiecarui strat de pamint in parte, avind 10 cm grosime pamint coez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2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fraje din panouri refolosibile, cu asteriala din scinduri de rasinoase scurte si subscurte pentru turnarea betonului in placi si grinzi exclusiv sustinerile la inaltimi pina la 20 m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oabe din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2129283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nou de cofraj tip P fag  g 1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1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01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opi metalici extensibili PE 3100 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2N</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din otel beton OB 37 fasonate in ateliere de santier, cu diametrul barelor peste 8 mm, si montate  in placi, la inaltimi mai mici sau egale cu 35 m, exclusiv constructiile executate cu cofraje glisan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3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beton OB 37 diam. mai mare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2M</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din otel beton OB 37 fasonate in ateliere de santier, cu diametrul barelor pina la 8 mm, si montate in  placi,  la inaltimi mai mici sau egale cu 35 m, exclusiv constructiile executate cu cofraje glisan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3E</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eton turnat in fundatii, socluri, ziduri de sprijin, pereti sub cota zero, preparat cu centrala de betoane si turnarea cu mijloace clasice beton armat clasa C 20/16 (Bc 20/B 250) C7.5 F&lt;=7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C7.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clasa C7.5 F&lt;=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1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4F</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eton turnat in placi, grinzi, stilpi, preparat cu centrala de betoane sau beton marfa conf. art. CA01 si turnarea cu mijloace clasice C15 F&lt;=7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C15F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clasa C15 F&lt;=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208,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9. Scara SC3</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02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1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mprastierea cu lopata a pamintului afinat, in straturi uniforme, de 10-30 cm grosime, printr-o aruncare de pina la 3 m din gramezi, inclusiv sfarimarea bulgarilor, pamintul provenind din teren mijloci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mpactarea cu maiul de mina a umpluturilor executate in sapaturi orizontale sau inclinate la 1/4, inclusiv udarea fiecarui strat de pamint in parte, avind 10 cm grosime pamint coez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2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fraje din panouri refolosibile, cu asteriala din scinduri de rasinoase scurte si subscurte pentru turnarea betonului in placi si grinzi exclusiv sustinerile la inaltimi pina la 20 m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oabe din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2129283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nou de cofraj tip P fag  g 1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1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01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opi metalici extensibili PE 3100 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2N</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din otel beton OB 37 fasonate in ateliere de santier, cu diametrul barelor peste 8 mm, si montate  in placi, la inaltimi mai mici sau egale cu 35 m, exclusiv constructiile executate cu cofraje glisan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3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beton OB 37 diam. mai mare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2M</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din otel beton OB 37 fasonate in ateliere de santier, cu diametrul barelor pina la 8 mm, si montate in  placi,  la inaltimi mai mici sau egale cu 35 m, exclusiv constructiile executate cu cofraje glisan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4F</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eton turnat in placi, grinzi, stilpi, preparat cu centrala de betoane sau beton marfa conf. art. CA01 si turnarea cu mijloace clasice C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C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clasa C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208,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0. Scara SC4, SC4a, SC4b</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02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1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mprastierea cu lopata a pamintului afinat, in straturi uniforme, de 10-30 cm grosime, printr-o aruncare de pina la 3 m din gramezi, inclusiv sfarimarea bulgarilor, pamintul provenind din teren mijloci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mpactarea cu maiul de mina a umpluturilor executate in sapaturi orizontale sau inclinate la 1/4, inclusiv udarea fiecarui strat de pamint in parte, avind 10 cm grosime pamint coez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H10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onare scari drepte metalice executate in cantitati mai mari de 50 kg</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0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7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montate aparent (scari exterioare de incendiu, etc.) exclusiv  parapeti, balustrazi, chepenguri, et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9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diver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126200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ni de forja (hu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2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fraje din panouri refolosibile, cu asteriala din scinduri de rasinoase scurte si subscurte pentru turnarea betonului in placi si grinzi exclusiv sustinerile la inaltimi pina la 20 m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oabe din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2129283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nou de cofraj tip P fag  g 1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4F</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eton turnat in placi, grinzi, stilpi, preparat cu centrala de betoane sau beton marfa conf. art. CA01 si turnarea cu mijloace clasice C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C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clasa C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208,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03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rea confectiilor si constructiilor metalice cu un strat de vopsea de miniu de plumb, executate din profile, cu grosimi pina la 8 mm inclusiv, cu pensula de min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04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rea confectiilor si constructiilor metalice cu vopsea de ulei in 2 straturi, executate din profile, cu grosimi pina la 8 mm inclusiv, cu pensula de min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2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de ulei orice cul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6,2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1. Consolidarea pereti</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din profile laminate, tabla, tabla striata, otel beton, tevi pentru sustineri sau acoperiri, inglobate total sau partial in beto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52763098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126200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ni de forja (hu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35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ibluri din metal fixate in ziduri din beton arma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63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 din me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2M</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din otel beton OB 37 fasonate in ateliere de santier, cu diametrul barelor pina la 8 mm, si montate in  placi,  la inaltimi mai mici sau egale cu 35 m, exclusiv constructiile executate cu cofraje glisan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2. Buiandrugi</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2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fraje din panouri refolosibile, cu asteriala din scinduri de rasinoase scurte si subscurte pentru turnarea betonului in placi si grinzi exclusiv sustinerile la inaltimi pina la 20 m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oabe din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2129283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nou de cofraj tip P fag  g 1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1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01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opi metalici extensibili PE 3100 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2N</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din otel beton OB 37 fasonate in ateliere de santier, cu diametrul barelor peste 8 mm, si montate  in placi, la inaltimi mai mici sau egale cu 35 m, exclusiv constructiile executate cu cofraje glisan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3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beton OB 37 diam. mai mare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2M</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din otel beton OB 37 fasonate in ateliere de santier, cu diametrul barelor pina la 8 mm, si montate in  placi,  la inaltimi mai mici sau egale cu 35 m, exclusiv constructiile executate cu cofraje glisan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4F</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eton turnat in placi, grinzi, stilpi, preparat cu centrala de betoane sau beton marfa conf. art. CA01 si turnarea cu mijloace clasice C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C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clasa C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208,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3. Acoperis</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4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capriorilor cu tratament antisepti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873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inzi ecarisate de rasinoase  б=40-75мм calit a 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873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inzi ecarisate de rasinoase de б=100,125 mm, calit, a 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16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uri  ecarisati de rasinnoase calit a I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4588704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00012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beton laminat la cald in colaci D = 6,3 - 6,5mm   (катанка горячекатанная в мотках Д=6,3 - 6,5 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042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on gudronat  (тол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421610948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sta antisep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8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2200075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se forjate  din semifabricate masa 1,8 kg (Поков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5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10 t cu brat cu zabrele    (кран на автомобильном х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527000026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strau mecanic cu lant de 2,2 kw, 3 cp (Drujba, бензопил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40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elementelor scheletului din grinzi (bare) cu tratament antisepti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45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oane de constructii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696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anduri brute,  calit I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873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inzi ecarisate de rasinoase de б=100,125 mm, calit, a 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16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uri  ecarisati de rasinnoase б = 44мм calit 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2200075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se forjate  din semifabricate masa 1,8 kg (Поков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421610948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sta antisep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8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03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udr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4588704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042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on gudronat  (тол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5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10 t cu brat cu zabrele    (кран на автомобильном х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527000026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strau mecanic cu lant de 2,2 kw, 3 cp (Drujba, бензопил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52000760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 (дрель электрическ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30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sterala le invelitori sau doliile invelitorilor din tigla, placi tip eternit etc., din scinduri brute de rasinoase (24 mm grosime), la constructii obisnuite.  2.4 m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R0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chelet din lemn brut, rotund de rasinoase si din rigle de rasinoase pentru constructii rurale, executate la pereti - contrasipc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6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igle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oabe din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4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patrate M 16 x 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106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patrate M 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30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e  M 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20157327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ndatox 20 % concentr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0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atament ignifug al lemnariei; ferme, arce, grinzi, capriori, cosoroabe. - tratarea elemente din lemn nou inclusiv asterial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12121212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241170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osfat de amoniu, praf, calitate superio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73171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amoniu fosf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3,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48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le uscate pentru vopsiri interi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trol distilat tip 0/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8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29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gregat pentru prepararea solutiilor (fara trac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17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suplimentar polimeric tip ondutiss montat sub stratul de invelitoare de tigla, placi ondulate sau amprenta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04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olie suplimentara polime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5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2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пильки (fi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07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velitori din placi din tabla amprentata (tip tigla) pentru invelitorile acoperisurilor (tip Lindab)  Caramizi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64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din tabla cut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64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bla plana protejata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ccesorii metalice pentru fix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401223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ame metalice pentru placi tip tig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74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zie din tabla protejata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1067182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ofil pentru etansare din spuma polime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6D</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ervazuri montate la ferestre sau usi din aluminiu Opritori de zapada 310x1240 -26 buc., Bulon M12 - 156 bu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312354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pritori de zapad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0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on M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20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isteme de jgheaburi tip brass din tabla protejata anticoroz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63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Jgheaburi semirotunde prefabricate tip bras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2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rlige din otel zn pentru jgheab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7,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8005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 de inchide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00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e de legat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sa de racordare jgheab -burl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00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t de jghea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77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22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isteme de burlane tip brass din tabla protejata anticoroziv d12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63117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rlan rotund prefabricat tip bras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0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t burl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sa de legat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2173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le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lnii de curat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005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t de cap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00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e de legat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D07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ereti din panouri din tabla zincata cutata prinse prin suruburi autofiletante, montate la o inaltime de pina la 6 m inclusiv Aplicativ captusire parapet cu tabla faltuit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21036460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bla faltui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67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turi PO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38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autofiletante 6,3 x 2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D07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ereti din panouri din tabla zincata cutata prinse prin suruburi autofiletante, montate la o inaltime de pina la 6 m inclusiv Aplicativ captusire streasina cu tabla profilata k-1,2 la manoper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21036460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bla profil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67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turi PO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38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autofiletante 6,3 x 2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18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coltari pentru tabla (exclusiv ciment, nisip)</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31235114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ltar pentru tab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1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chela metalica tubulara pentru lucrari pe suprafete verticale la inaltimi pina la 30 m inclusiv, cu imobilizarea schelei timp de 25 zile (200 o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19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 impregnati si balotati pt sche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1429254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FL dur de 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 5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00076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hela metalica tubulara de exterior S=640 mp, G=13,5 t (0,021t/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4. Usi</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5D</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Usi confectionate din profiluri din mase plastice  inclusiv armaturile si accesoriile necesare usilor montate in zidarie de orice natura la constructii cu inaltimea pina la 35 m inclusiv, in doua canaturi, cu suprafata tocului pina la 7 mp inclusiv U1,2 cu supralumin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391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si din profiluri din  mase plastice inclusiv armaturile si accesoriile necesare U1,2 cu supralumi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 8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5,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5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39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si din profiluri din  mase plastice inclusiv armaturile si accesoriile nece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 8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5,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5. Timplarie</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3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Ferestre din mase plastice cu unul sau mai multe canaturi la constructii cu inaltimi pina la 35 m inclusiv, avind suprafata tocului peste 2,5  mp</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38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erestre  din mase plast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 120,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5,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3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Ferestre din mase plastice cu unul sau mai multe canaturi la constructii cu inaltimi pina la 35 m inclusiv, avind suprafata tocului intre 1,00 si 2,5  mp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38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erestre  din mase plast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 120,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5,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3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Ferestre din mase plastice cu unul sau mai multe canaturi la constructii cu inaltimi pina la 35 m inclusiv, avind suprafata tocului peste 2,5  mp Fereastra cu bloc de us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381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ereastra cu bloc de us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 24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5,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Ferestre din mase plastice cu unul sau mai multe canaturi la constructii cu inaltimi pina la 35 m inclusiv, avind suprafata tocului pina la 1,00 mp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38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erestre  din mase plast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 120,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5,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6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Glafuri montate la ferestre din alumini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31235490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lafuri din aluminiu pentru ferest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6D</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ervazuri montate la ferestre sau usi din alumini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31235490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rvazuri ( baghete)  din aluminiu pentru ferestre si us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01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Ferestre din lemn simple, duble sau cuplate cu unul sau mai multe canaturi, inclusiv vitrine din lemn, la constructii cu inaltimi pina la 35 m inclusiv, avind suprafata tocului intre  1,00 si 2,5 mp inclusiv - Grile din lemn (F8, F9)</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34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ile din lemn (F8, F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1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09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on bitumat tip CA 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626058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ta minerala tip 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17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torii  cu vopsele si emailuri pe baza de rasini alchidice  aplicate pe timplarie din lemn, executate cu 2 straturi email alchidic inclusiv grundu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81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alchidic pentru timplarie lem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6,2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alchid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4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luant alchidic   D.005-12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219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pe baza de rasini alchid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11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itrine gata confectionate, montate in zidarie de orice natura, cu suprafata intre 7,5-10,0 mp la constructii montate la inaltimi de pina la 5 m inclusiv, din mase plastic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46720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trine din profiluri din mase plastice gata confection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4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lei pentru accesori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21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ROMALCH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5,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6. Finisari in jurul tocurilor</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0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eparatii de tencuieli interioare, in jurul tocurilor si pervazurilor, la usi si ferestre, de 2 cm grosime, driscuite, executate cu mortar de ciment-var marca 25 T, avind spaletii drepti, pina la 15 cm latime exteri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21021007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r pas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 8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06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eparatii de tencuieli interioare, in jurul tocurilor si pervazurilor, la usi si ferestre, de 2 cm grosime, driscuite, executate cu mortar de ciment-var marca 25 T, avind spaletii drepti, intre 25 - 35 cm latime interioa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21021007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r pas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 8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0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eparatii de tencuieli interioare, in jurul tocurilor si pervazurilor, la usi si ferestre, de 2 cm grosime, driscuite, executate cu mortar de ciment-var marca 25 T, avind spaletii drepti, pina la 15 cm latime interi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21021007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r pas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 8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18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coltarilor din alumini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312354902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ltar din alumin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4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4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6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riscuire continua a suprafetei (tencuiala de un strat) cu amestec uscat de ipsos: glafuri de ferestre si usi plan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sub tencuiala (Betoncontact, Tifengrund, Grundirmitte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4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 pe baza de ipsos pentru tencuiala, cu grosime 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manuala electrica cu prelungitor de snec (mixer de tencu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Grunduirea suprafetelor interioare a peretilor si tavane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7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7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Grunduirea suprafetelor interioare a peretilor si tavane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0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pe baza de copolimeri  vinilic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5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7. Pereti</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50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Hidroizolatii efectuate cu mortar ciment cu sticla solubila la fundatii si pereti aplicate pe suprafete orizontal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241021011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gata prefabricat pentru zidarie, var-ciment, M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07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64773024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ticla solu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D55E</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Zidarie din blocuri de calcar (cotilet)  la pereti cu inaltimea pina la 4 m, zidarie ingrijit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2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locuri de calcar (cotil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2410210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gata preparat pentru zidarie, var-ciment, M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0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1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gata preparat pentru zidarie, var-ciment, M 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0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188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erestea, rasin., calitatea 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D51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Zidarie din caramida , format 250 x 120 x 65 la pereti despartitori armati cu grosimea 1/2 caramida, inaltimea pina la 4 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1,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40112302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amizi ceramice pline, cu goluri sau silicate de dim. 250 x 120 x 6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 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2410210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gata preparat pentru zidarie, var-ciment, M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0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0000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rmatura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220007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se forj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188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erestea, rasin., calitatea 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D7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Zidirea peretilor exteriori si interiori (fara goluri) din pietre de beton usor fara placare pe adeziv : pentru inaltimea etajului pina la 4 m BC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0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tre de beton us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 245,3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5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pe baza de ciment "Compozit-z"</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4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igle tivite de rasinoase cu lungimea 4-6,5 m, cu latimea 75-150 mm, cu grosimea  40-75 mm, categoria 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302602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ptuseala din polistiren cu grosimea 2 cm pe ade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2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fraje din panouri refolosibile, cu asteriala din scinduri de rasinoase scurte si subscurte pentru turnarea betonului in placi si grinzi exclusiv sustinerile la inaltimi pina la 20 m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oabe din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2129283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nou de cofraj tip P fag  g 1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1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ustineri cu popi extensibili de inventar, folosite pentru montarea placilor prefabricate, a predalelor, la turnarea planseilor partial sau total monolite cu grinzi sau la grinzi monolite cu plansee prefabricate tip PE 3100 R sustiner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01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opi metalici extensibili PE 3100 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2L</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din otel beton OB 37 fasonate in ateliere de santier, cu diametrul barelor peste 8 mm, si montate in  grinzi si stilpi,  la inaltimi mai mici sau egale cu 35 m, exclusiv constructiile executate cu cofraje glisan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3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beton OB 37 diam. mai mare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2K</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4F</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eton turnat in placi, grinzi, stilpi, preparat cu centrala de betoane sau beton marfa conf. art. CA01 si turnarea cu mijloace clasice C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C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clasa C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208,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D55E</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Zidarie din blocuri de calcar (cotilet)  la pereti cu inaltimea pina la 4 m, zidarie ingrijita interior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2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locuri de calcar (cotil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2410210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gata preparat pentru zidarie, var-ciment, M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0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1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gata preparat pentru zidarie, var-ciment, M 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0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188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erestea, rasin., calitatea 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8. Pardoseli</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8.1. Pardoseli P1</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mpactarea pamintului cu pietris</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0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tris ciuruit nespalat de riu 7-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8,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22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ardoseli din beton simplu clasa C 10/8 (Bc 10/B 150) in grosime de 10 cm, in cimp continuu, driscuit, turnat pe loc, in incaperi cu suprafata mai mica sau egala cu 16 mp B7,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7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clasa B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1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11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termoizolant la terase, acoperisuri si plansee, executat cu granulit, pe suprafete orizontale sau inclinate pina la 7%  Cheramzi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220054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anulit pentru betoane-Cheramz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86,4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0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suport pentru pardoseli executat din mortar din ciment M 150 de 3 cm grosime cu fata driscuita fi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0102105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ciment 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05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01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suport pentru pardoseli executat din mortar din ciment M 150 de 3 cm grosime cu fata driscuita fin.Diferenta in plus sau in minus pentru fiecare 0,5 cm de strat suport din mortar M 100-T,  se adauga sau se scad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0102105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ciment 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05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0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itum pt. hidroizola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ler de calcar saci S 5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2152959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emne de foc de rasinoase (des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21529589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emn de foc de foioase tari L=1m livrabil in dep S 23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8,3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05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ardoseli din parchet de stejar sau fag pe suport existent, inclusiv pervazurile si curatatul, montate in camere cu suprafete mai mari de 16 mp, in benzi simple prin lipirea parchetului cu aracet 19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229402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rch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58,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229451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rizuri de parch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58,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229467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rvazuri fag 30 x 20 x 8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099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racet dp 50 mich NI 1345-6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10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aschetarea parchetului de stejar sau fag, executata mecanizat, cu discuri abraziv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c abra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420007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raschetat 0,25-1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07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Finisarea parchetului si a plintelor din lemn prin: ceruirea parchetulu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5142730866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eara parch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rchet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07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Finisarea parchetului si a plintelor din lemn prin: ceruirea plinte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5142730866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eara parch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rchet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07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Finisarea parchetului si a plintelor din lemn prin: lacuirea cu Palux a parchetului in trei stratur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1058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lux solu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7,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8.2. Pardoseli P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mpactarea pamintului cu pietris</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0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tris ciuruit nespalat de riu 7-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8,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22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ardoseli din beton simplu clasa C 10/8 (Bc 10/B 150) in grosime de 10 cm, in cimp continuu, driscuit, turnat pe loc, in incaperi cu suprafata mai mica sau egala cu 16 mp B7,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7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clasa B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1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11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termoizolant la terase, acoperisuri si plansee, executat cu granulit, pe suprafete orizontale sau inclinate pina la 7%  Cheramzi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220054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anulit pentru betoane-Cheramz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86,4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04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hidroizolant executat la cald la terase, acoperisuri sau la fundatii si radiere, in terenuri fara ape freatice, inclusiv scafele si doliile din hidroizolatia curenta pe suprafete orizontale sau inclinate pina la 40% plane sau curbe, cu pinza bitumata acoperita sau cu tesatura din fibre de sticla bitumata, lipita pe toata suprafata cu mastic de bitum 2 straturi k-2 hidroizo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itum pt. hidroizola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207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droiz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ler de calcar saci S 5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2152959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emne de foc de rasinoase (des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21529589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emn de foc de foioase tari L=1m livrabil in dep S 23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8,3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0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suport pentru pardoseli executat din mortar din ciment M 150 de 3 cm grosime cu fata driscuita fi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0102105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ciment 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05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01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suport pentru pardoseli executat din mortar din ciment M 150 de 3 cm grosime cu fata driscuita fin.Diferenta in plus sau in minus pentru fiecare 0,5 cm de strat suport din mortar M 100-T,  se adauga sau se scade k-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0102105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ciment 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05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17D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ardoseli din placi de gresie ceramica inclusiv stratul suport din mortar adeziv, executate pe suprafete: egale sau mai mici de 16 m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1280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sau piscoturi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2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pentru placarea placilor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 de ro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xator pentru consolidare si izolare strat supo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I1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lemente liniare din placi din gresie ceramica aplicate cu adez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63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e liniare din gresie ceramica, gresie portelanata sau fai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7,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pentru placaje din gresie ceram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 de ro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4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mastic SR 1270 ntr 5005-7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4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reptar de aluminiu   = 2,0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taiat gresie, cu disc D=500 mm, de 5,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8.3. Pardoseli P3</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10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termoizolator la terase, acoperisuri si plansee, din placi termoizolatoare din B.C.A., perlit, fibroperlit, izobeton etc Austrotterm EPS AT b=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302650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strotterm EPS AT b=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7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0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suport pentru pardoseli executat din mortar din ciment M 150 de 3 cm grosime cu fata driscuita fi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0102105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ciment 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05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01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suport pentru pardoseli executat din mortar din ciment M 150 de 3 cm grosime cu fata driscuita fin.Diferenta in plus sau in minus pentru fiecare 0,5 cm de strat suport din mortar M 100-T,  se adauga sau se scad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0102105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ciment 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05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0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itum pt. hidroizola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ler de calcar saci S 5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2152959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emne de foc de rasinoase (des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21529589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emn de foc de foioase tari L=1m livrabil in dep S 23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8,3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05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ardoseli din parchet de stejar sau fag pe suport existent, inclusiv pervazurile si curatatul, montate in camere cu suprafete mai mari de 16 mp, in benzi simple prin lipirea parchetului cu aracet 19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229402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rch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58,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229451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rizuri de parch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58,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229467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rvazuri fag 30 x 20 x 8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099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racet dp 50 mich NI 1345-6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10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aschetarea parchetului de stejar sau fag, executata mecanizat, cu discuri abraziv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c abra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420007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raschetat 0,25-1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07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Finisarea parchetului si a plintelor din lemn prin: ceruirea parchetulu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5142730866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eara parch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rchet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07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Finisarea parchetului si a plintelor din lemn prin: ceruirea plinte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5142730866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eara parch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rchet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07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Finisarea parchetului si a plintelor din lemn prin: lacuirea cu Palux a parchetului in trei stratur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1058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lux solu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7,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8.4. Pardoseli P4</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10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termoizolator la terase, acoperisuri si plansee, din placi termoizolatoare din B.C.A., perlit, fibroperlit, izobeton etc Austrotterm EPS AT b=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302650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strotterm EPS AT b=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7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04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hidroizolant executat la cald la terase, acoperisuri sau la fundatii si radiere, in terenuri fara ape freatice, inclusiv scafele si doliile din hidroizolatia curenta pe suprafete orizontale sau inclinate pina la 40% plane sau curbe, cu pinza bitumata acoperita sau cu tesatura din fibre de sticla bitumata, lipita pe toata suprafata cu mastic de bitum 2 straturi k-2 hidroizo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itum pt. hidroizola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207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droiz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ler de calcar saci S 5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2152959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emne de foc de rasinoase (des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21529589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emn de foc de foioase tari L=1m livrabil in dep S 23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8,3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0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suport pentru pardoseli executat din mortar din ciment M 150 de 3 cm grosime cu fata driscuita fi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0102105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ciment 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05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01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suport pentru pardoseli executat din mortar din ciment M 150 de 3 cm grosime cu fata driscuita fin.Diferenta in plus sau in minus pentru fiecare 0,5 cm de strat suport din mortar M 100-T,  se adauga sau se scade k-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0102105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ciment 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05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17D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ardoseli din placi de gresie ceramica inclusiv stratul suport din mortar adeziv, executate pe suprafete: egale sau mai mici de 16 m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1280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sau piscoturi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2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pentru placarea placilor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 de ro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xator pentru consolidare si izolare strat supo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I1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lemente liniare din placi din gresie ceramica aplicate cu adez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63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e liniare din gresie ceramica, gresie portelanata sau fai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7,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pentru placaje din gresie ceram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 de ro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4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mastic SR 1270 ntr 5005-7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4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reptar de aluminiu   = 2,0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taiat gresie, cu disc D=500 mm, de 5,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8.5. Pardoseli P5</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0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suport pentru pardoseli executat din mortar din ciment M 150 de 3 cm grosime cu fata driscuita fi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0102105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ciment 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05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01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suport pentru pardoseli executat din mortar din ciment M 150 de 3 cm grosime cu fata driscuita fin.Diferenta in plus sau in minus pentru fiecare 0,5 cm de strat suport din mortar M 100-T,  se adauga sau se scade k-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0102105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ciment 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05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04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hidroizolant executat la cald la terase, acoperisuri sau la fundatii si radiere, in terenuri fara ape freatice, inclusiv scafele si doliile din hidroizolatia curenta pe suprafete orizontale sau inclinate pina la 40% plane sau curbe, cu pinza bitumata acoperita sau cu tesatura din fibre de sticla bitumata, lipita pe toata suprafata cu mastic de bitum 2 straturi k-2 hidroizo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itum pt. hidroizola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207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droiz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ler de calcar saci S 5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2152959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emne de foc de rasinoase (des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21529589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emn de foc de foioase tari L=1m livrabil in dep S 23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8,3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3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 plase sudate la inaltimi mai mici sau egale cu 35 m, la placi Bp3 150x15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22004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se sud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0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suport pentru pardoseli executat din mortar din ciment M 150 de 3 cm grosime cu fata driscuita fi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0102105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ciment 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05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01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suport pentru pardoseli executat din mortar din ciment M 150 de 3 cm grosime cu fata driscuita fin.Diferenta in plus sau in minus pentru fiecare 0,5 cm de strat suport din mortar M 100-T,  se adauga sau se scade k-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0102105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ciment 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05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17D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ardoseli din placi de gresie ceramica inclusiv stratul suport din mortar adeziv, executate pe suprafete: egale sau mai mici de 16 m2  Dale ceramice 13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1280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ale ceramice 1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2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pentru placarea placilor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 de ro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xator pentru consolidare si izolare strat supo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I1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lemente liniare din placi din gresie ceramica aplicate cu adez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63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e liniare din gresie ceramica, gresie portelanata sau fai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7,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pentru placaje din gresie ceram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 de ro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4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mastic SR 1270 ntr 5005-7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4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reptar de aluminiu   = 2,0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taiat gresie, cu disc D=500 mm, de 5,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9. Trotuar</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de fundatie din piatra spart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atra spar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8,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10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orduri prefabricate din beton, pentru trotuare 20x25 cm, pe fundatie de beton 30x15 c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clasa...(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208,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8002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ordura beton pentru trotuare dimensiuni 1000 x 250 x 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7,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5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mpactarea cu maiul mecanic de 150-200 kg a umpluturilor in straturi succesive de 20-30 cm grosime, exclusiv udarea fiecarui strat in parte, umpluturile executindu-se din pamint necoez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8,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de fundatie din nisip</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8,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17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avaje executate din placi de trotuare din beton prefabricat asezate pe un strat din amestec uscat de ciment si nisip, in proportie 1:3, rostuit cu amestec uscat de ciment si nisip, grosime strat de 5 cm 60-80 mm vibropresat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8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0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portland M400 saci, (pentru rost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portland M400 saci, (pentru str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1280065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din beton, pentru trotuare 60 mm vibropres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pentru constructii 0,3-0,7 mm (pentru rost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pentru constructii 0,3-0,7 mm (pentru str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2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c pentru taiat plac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20. Planseu de acoperis</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17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suplimentar polimeric tip ondutiss montat sub stratul de invelitoare de tigla, placi ondulate sau amprentate - Pelicula tehnic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5004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licula tehn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2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пильки (fi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10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termoizolator la terase, acoperisuri si plansee, din placi termoizolatoare din B.C.A., perlit, fibroperlit, izobeton etc XPS 1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302650,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strotterm XPS 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7,4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18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suport de egalizare sau de protectie pentru izolatii, inclusiv scafele aferente, executat cu mortar de ciment gata preparat marca M100-T fara adaos de var, driscuit, pe suprafete orizontale sau inclinate pina la 40 % inclusiv, aplicat in grosime medie de 3 c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20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ciment M-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1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21. Nod A-A, pl.4</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0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itum pt. hidroizola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ler de calcar saci S 5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2152959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emne de foc de rasinoase (des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21529589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emn de foc de foioase tari L=1m livrabil in dep S 23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8,3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04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hidroizolant executat la cald la terase, acoperisuri sau la fundatii si radiere, in terenuri fara ape freatice, inclusiv scafele si doliile din hidroizolatia curenta pe suprafete orizontale sau inclinate pina la 40% plane sau curbe, cu pinza bitumata acoperita sau cu tesatura din fibre de sticla bitumata, lipita pe toata suprafata cu mastic de bitu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itum pt. hidroizola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20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setura  fibre sticla bitum. 2f.nis. TSA 2000 100 cm  S1012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ler de calcar saci S 5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2152959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emne de foc de rasinoase (des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21529589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emn de foc de foioase tari L=1m livrabil in dep S 23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8,3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55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rmoizolarea  exterioara peretilor a cladirilor  cu tencuieli  fine pe termoizolant (sisteme cu fixare rigida a termoizolantului),  suprafata  peretilor  neteda: cu placi de polistiren XPS 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5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Ideal Univers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5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Ideal Fasa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302652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XPS 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7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14122601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7035010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rnier din aluminiu  l = 3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63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4200076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strau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8,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plicarea manuala a grundului cu cuart "Betonocontact" intr-un strat, la pereti si tavane interioa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Betonocontac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I2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lacarea peretilor cu placi din ceramica-granit: dimensiuni pina la 400 x 400 mm Placi ceramic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70112202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ceram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5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de acril sau late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8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laxor mobil,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2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taiat piatra univers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3,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22. Finisare exterioara</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plicarea manuala a grundului cu cuart "Betonocontact" intr-un strat, la pereti si tavane interioa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Betonocontac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55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rmoizolarea  exterioara peretilor a cladirilor  cu tencuieli  fine pe termoizolant (sisteme cu fixare rigida a termoizolantului),  suprafata  peretilor  neteda: cu placi din vata minerala 70 mm &gt;=135 kg/m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5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Ideal Univers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5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Ideal Fasa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626113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vata minerala termoiz. cladiri 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0,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14122601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7035010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rnier din aluminiu  l = 3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63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4200076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strau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8,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plicarea manuala a grundului cu cuart "Gleta" intr-un strat, la pereti exteriori la fatad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cu cuart "Gle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7,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30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ncuieli exterioare de 2-3 mm. grosime, executate manual. cu amestec "TINC" la peret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k</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 cu ajutaj de sne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53L</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sistemului fatada ventilata cu placajul peretilor cladirilor si constructiilor cu panouri metalice liniare in dispunere verticala cu fixare ascunsa, pe pereti cu contur curbiliniu. Nota: resursul cu norma 0,00 (zero) se ia conform proiectulu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1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48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nouri metalice liniare de fatada cu complet de structuri si elemente de fixare sub placaj de fatade ventilate (console, profiluri purtatoare,ancoraje, agrafe et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302602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termoizolan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14122601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cu suruburi 8x100 de masa plastica cu fibre de stic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52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perforat cu burghiu vidi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52000405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taiat cu dis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1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chela metalica tubulara pentru lucrari pe suprafete verticale la inaltimi pina la 30 m inclusiv, cu imobilizarea schelei timp de 25 zile (200 o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19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 impregnati si balotati pt sche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 7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1429254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FL dur de 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 5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00076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hela metalica tubulara de exterior S=640 mp, G=13,5 t (0,021t/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23. Canale de ventilare</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din profile laminate, tabla, tabla striata, otel beton, tevi pentru sustineri sau acoperiri, inglobate total sau partial in beto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52763098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03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rea confectiilor si constructiilor metalice cu un strat de vopsea de miniu de plumb, executate din profile, cu grosimi pina la 8 mm inclusiv, cu pensula de min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04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rea confectiilor si constructiilor metalice cu vopsea de ulei in 2 straturi, executate din profile, cu grosimi pina la 8 mm inclusiv, cu pensula de min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2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de ulei orice cul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6,2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D07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ereti din panouri din tabla zincata cutata prinse prin suruburi autofiletante, montate la o inaltime de pina la 6 m inclusiv Tabla zincata 0,8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2103546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bla zincata 0,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67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turi PO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38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autofiletante 6,3 x 2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H05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zolarea conductelor cu saltele din vata de sticla, vata minerala tip I sau tip P cusute pe o fata, pe impletitura din sirma zincata, confectionate pe santier, avind grosimea de 50 , la conducte cu circumferinta peste termoizolatie peste 35 cm vata minerala 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04626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ta minerala 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2,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220053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sa sirma zincata ochi hexag.  16,0 x 0,6 x 1500 S 25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576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zincata moale d = 0,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58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zincata moale d = 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17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suplimentar polimeric tip ondutiss montat sub stratul de invelitoare de tigla, placi ondulate sau amprentate - Fibre din sticl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5204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bre din stic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2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пильки (fi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B27D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aciula de protectie, pentru canale  circulare cu perimetrul 2500 - 4000 mm, confectionarea in ateliere centralizate Tabla Ranila (doar manopera, suruburi, macara fereastr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199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D07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ereti din panouri din tabla zincata cutata prinse prin suruburi autofiletante, montate la o inaltime de pina la 6 m inclusiv Tabla cutat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21036416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bla vopsi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67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turi PO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38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autofiletante 6,3 x 2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23D2</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Glafuri si copertine din tabla zincata de 0,5 mm grosime, pentru lungimi mai mari de 2 m, cu latimea desfasurata intre 51 - 100 cm Sort inferior (din materiale: tabla, bolt, aliaj)</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651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bla Vopsi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41259047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liaj de lipit staniu-plumb LP-30 % 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7,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9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ol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23D2</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Glafuri si copertine din tabla zincata de 0,5 mm grosime, pentru lungimi mai mari de 2 m, cu latimea desfasurata intre 51 - 100 cm Sort superior (din materiale: tabla, bolt, aliaj)</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651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bla Vopsi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41259047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liaj de lipit staniu-plumb LP-30 % 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7,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9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ol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24. Balustrazi Bl-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H06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ina curenta metalica montata pe suporti de 15 cm inaltime, asezati la distante de 1....1,2 m prevazuti cu rondele sudate, fixata in zid de caramida sau parapet de beton, confectionata din profile din banda de  otel formata la rece, dreapta Balustrada din inox</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2106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lustrada din ino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5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0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126200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ni de forja (hu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35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ibluri din metal fixate in ziduri din beton arma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63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 din me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25. Finisare tavane</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Grunduirea suprafetelor interioare a peretilor si tavane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2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ncuieli interioare de 5 mm grosime, executate manual, cu amestec uscat pe baza de ipsos, la tavan, preparare manuala a mortarulu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17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14122601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1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racet CP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7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7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plicarea manuala a chitului pentru lucrari la interior "Mesterul Manole"  grosime 0,5 mm pe suprafetele  peretilor,  coloanelor  si  tavane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pentru lucrari la interior "Mesterul Mano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Grunduirea suprafetelor interioare a peretilor si tavane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0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pe baza de copolimeri  vinilic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5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26. Finisare pereti</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02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21021007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r hidrat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I06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701122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tip fai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 de ro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pentru placaje fai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0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0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ncuieli interioare de 5 mm grosime, executate manual, cu amestec uscat pe baza de ipsos, la pereti si pereti despartitori, preparare manuala a mortarului. k-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17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14122601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1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racet CP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7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7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plicarea manuala a chitului pentru lucrari la interior "Mesterul Manole"  grosime 0,5 mm pe suprafetele  peretilor,  coloanelor  si  tavane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pentru lucrari la interior "Mesterul Mano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Grunduirea suprafetelor interioare a peretilor si tavane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0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pe baza de copolimeri  vinilic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5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27. Scara metalica</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CsB2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Forarea mecanica a gaurilor cu diametrul de 5 cm, in elementele de beton, avind grosimea de pina la 20 c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832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rghiu widi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52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perforat cu burghiu vidi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7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montate aparent (scari exterioare de incendiu, etc.) exclusiv  parapeti, balustrazi, chepenguri, et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9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diver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126200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ni de forja (hu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8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etonarea buloanelor la fundatii de utilaje si  stilpi metalici locasu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16200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nzina CO 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03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rea confectiilor si constructiilor metalice cu un strat de vopsea de miniu de plumb, executate din profile, cu grosimi pina la 8 mm inclusiv, cu pensula de min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04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rea confectiilor si constructiilor metalice cu vopsea de ulei in 2 straturi, executate din profile, cu grosimi pina la 8 mm inclusiv, cu pensula de min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2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de ulei orice cul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6,2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bl>
    <w:p>
      <w:pPr>
        <w:pStyle w:val="Normal"/>
        <w:ind w:left="720" w:firstLine="720"/>
        <w:rPr>
          <w:b/>
          <w:b/>
          <w:bCs/>
          <w:sz w:val="28"/>
          <w:szCs w:val="28"/>
          <w:lang w:val="en-US"/>
        </w:rPr>
      </w:pPr>
      <w:r>
        <w:rPr>
          <w:b/>
          <w:bCs/>
          <w:sz w:val="28"/>
          <w:szCs w:val="28"/>
          <w:lang w:val="en-US"/>
        </w:rPr>
      </w:r>
    </w:p>
    <w:p>
      <w:pPr>
        <w:pStyle w:val="Normal"/>
        <w:ind w:left="720" w:firstLine="720"/>
        <w:rPr>
          <w:b/>
          <w:b/>
          <w:bCs/>
          <w:sz w:val="28"/>
          <w:szCs w:val="28"/>
          <w:lang w:val="en-US"/>
        </w:rPr>
      </w:pPr>
      <w:r>
        <w:rPr>
          <w:b/>
          <w:bCs/>
          <w:sz w:val="28"/>
          <w:szCs w:val="28"/>
          <w:lang w:val="en-US"/>
        </w:rPr>
        <w:tab/>
        <w:tab/>
        <w:tab/>
        <w:tab/>
        <w:tab/>
        <w:t xml:space="preserve">APROBAT:  </w:t>
      </w:r>
    </w:p>
    <w:p>
      <w:pPr>
        <w:pStyle w:val="Normal"/>
        <w:ind w:left="720" w:firstLine="720"/>
        <w:rPr>
          <w:b/>
          <w:b/>
          <w:bCs/>
          <w:sz w:val="28"/>
          <w:szCs w:val="28"/>
          <w:lang w:val="en-US"/>
        </w:rPr>
      </w:pPr>
      <w:r>
        <w:rPr>
          <w:b/>
          <w:bCs/>
          <w:sz w:val="28"/>
          <w:szCs w:val="28"/>
          <w:lang w:val="en-US"/>
        </w:rPr>
        <w:t xml:space="preserve">    </w:t>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657"/>
        <w:gridCol w:w="5029"/>
      </w:tblGrid>
      <w:tr>
        <w:trPr/>
        <w:tc>
          <w:tcPr>
            <w:tcW w:w="4657" w:type="dxa"/>
            <w:tcBorders/>
          </w:tcPr>
          <w:p>
            <w:pPr>
              <w:pStyle w:val="Normal"/>
              <w:widowControl w:val="false"/>
              <w:jc w:val="center"/>
              <w:rPr>
                <w:b/>
                <w:b/>
                <w:bCs/>
                <w:sz w:val="26"/>
                <w:szCs w:val="26"/>
                <w:lang w:val="en-US"/>
              </w:rPr>
            </w:pPr>
            <w:r>
              <w:rPr>
                <w:b/>
                <w:bCs/>
                <w:sz w:val="26"/>
                <w:szCs w:val="26"/>
                <w:lang w:val="ro-RO"/>
              </w:rPr>
              <w:t>Intocmit</w:t>
            </w:r>
          </w:p>
        </w:tc>
        <w:tc>
          <w:tcPr>
            <w:tcW w:w="5029" w:type="dxa"/>
            <w:tcBorders/>
          </w:tcPr>
          <w:p>
            <w:pPr>
              <w:pStyle w:val="Normal"/>
              <w:widowControl w:val="false"/>
              <w:ind w:right="176" w:hanging="0"/>
              <w:jc w:val="center"/>
              <w:rPr>
                <w:b/>
                <w:b/>
                <w:bCs/>
                <w:sz w:val="26"/>
                <w:szCs w:val="26"/>
                <w:lang w:val="en-US"/>
              </w:rPr>
            </w:pPr>
            <w:r>
              <w:rPr>
                <w:b/>
                <w:bCs/>
                <w:sz w:val="26"/>
                <w:szCs w:val="26"/>
                <w:lang w:val="en-US"/>
              </w:rPr>
              <w:t>Investitor</w:t>
            </w:r>
          </w:p>
        </w:tc>
      </w:tr>
      <w:tr>
        <w:trPr/>
        <w:tc>
          <w:tcPr>
            <w:tcW w:w="4657" w:type="dxa"/>
            <w:tcBorders>
              <w:bottom w:val="single" w:sz="4" w:space="0" w:color="000000"/>
            </w:tcBorders>
          </w:tcPr>
          <w:p>
            <w:pPr>
              <w:pStyle w:val="Normal"/>
              <w:widowControl w:val="false"/>
              <w:jc w:val="center"/>
              <w:rPr>
                <w:sz w:val="26"/>
                <w:szCs w:val="26"/>
                <w:lang w:val="en-US"/>
              </w:rPr>
            </w:pPr>
            <w:r>
              <w:rPr>
                <w:sz w:val="26"/>
                <w:szCs w:val="26"/>
                <w:lang w:val="en-US"/>
              </w:rPr>
            </w:r>
          </w:p>
        </w:tc>
        <w:tc>
          <w:tcPr>
            <w:tcW w:w="5029" w:type="dxa"/>
            <w:tcBorders>
              <w:bottom w:val="single" w:sz="4" w:space="0" w:color="000000"/>
            </w:tcBorders>
          </w:tcPr>
          <w:p>
            <w:pPr>
              <w:pStyle w:val="Normal"/>
              <w:widowControl w:val="false"/>
              <w:ind w:right="176" w:hanging="0"/>
              <w:jc w:val="center"/>
              <w:rPr>
                <w:sz w:val="26"/>
                <w:szCs w:val="26"/>
                <w:lang w:val="en-US"/>
              </w:rPr>
            </w:pPr>
            <w:r>
              <w:rPr>
                <w:sz w:val="26"/>
                <w:szCs w:val="26"/>
                <w:lang w:val="en-US"/>
              </w:rPr>
              <w:t>S.r.l."One Alliance"</w:t>
            </w:r>
          </w:p>
        </w:tc>
      </w:tr>
      <w:tr>
        <w:trPr>
          <w:trHeight w:val="355" w:hRule="atLeast"/>
        </w:trPr>
        <w:tc>
          <w:tcPr>
            <w:tcW w:w="9686" w:type="dxa"/>
            <w:gridSpan w:val="2"/>
            <w:tcBorders>
              <w:top w:val="single" w:sz="4" w:space="0" w:color="000000"/>
            </w:tcBorders>
          </w:tcPr>
          <w:p>
            <w:pPr>
              <w:pStyle w:val="Normal"/>
              <w:widowControl w:val="false"/>
              <w:jc w:val="center"/>
              <w:rPr>
                <w:sz w:val="12"/>
                <w:szCs w:val="12"/>
                <w:lang w:val="en-US"/>
              </w:rPr>
            </w:pPr>
            <w:r>
              <w:rPr>
                <w:sz w:val="12"/>
                <w:szCs w:val="12"/>
                <w:lang w:val="en-US"/>
              </w:rPr>
              <w:t>(</w:t>
            </w:r>
            <w:r>
              <w:rPr>
                <w:sz w:val="12"/>
                <w:szCs w:val="12"/>
                <w:lang w:val="ro-RO"/>
              </w:rPr>
              <w:t>funcţia</w:t>
            </w:r>
            <w:r>
              <w:rPr>
                <w:sz w:val="12"/>
                <w:szCs w:val="12"/>
                <w:lang w:val="en-US"/>
              </w:rPr>
              <w:t xml:space="preserve">, </w:t>
            </w:r>
            <w:r>
              <w:rPr>
                <w:sz w:val="12"/>
                <w:szCs w:val="12"/>
                <w:lang w:val="ro-RO"/>
              </w:rPr>
              <w:t>semnătura, numele, prenumele</w:t>
            </w:r>
            <w:r>
              <w:rPr>
                <w:sz w:val="12"/>
                <w:szCs w:val="12"/>
                <w:lang w:val="en-US"/>
              </w:rPr>
              <w:t>)                                                                                                                     (</w:t>
            </w:r>
            <w:r>
              <w:rPr>
                <w:sz w:val="12"/>
                <w:szCs w:val="12"/>
                <w:lang w:val="ro-RO"/>
              </w:rPr>
              <w:t>funcţia</w:t>
            </w:r>
            <w:r>
              <w:rPr>
                <w:sz w:val="12"/>
                <w:szCs w:val="12"/>
                <w:lang w:val="en-US"/>
              </w:rPr>
              <w:t xml:space="preserve">, </w:t>
            </w:r>
            <w:r>
              <w:rPr>
                <w:sz w:val="12"/>
                <w:szCs w:val="12"/>
                <w:lang w:val="ro-RO"/>
              </w:rPr>
              <w:t>semnătura, numele, prenumele</w:t>
            </w:r>
            <w:r>
              <w:rPr>
                <w:sz w:val="12"/>
                <w:szCs w:val="12"/>
                <w:lang w:val="en-US"/>
              </w:rPr>
              <w:t>)</w:t>
            </w:r>
          </w:p>
        </w:tc>
      </w:tr>
    </w:tbl>
    <w:p>
      <w:pPr>
        <w:pStyle w:val="Normal"/>
        <w:rPr>
          <w:sz w:val="28"/>
          <w:szCs w:val="28"/>
          <w:lang w:val="en-US"/>
        </w:rPr>
      </w:pPr>
      <w:r>
        <w:rPr>
          <w:sz w:val="28"/>
          <w:szCs w:val="28"/>
          <w:lang w:val="en-US"/>
        </w:rPr>
        <w:t xml:space="preserve">L.S.                                                                                                 L.S.        </w:t>
      </w:r>
      <w:bookmarkStart w:id="0" w:name="_GoBack"/>
      <w:bookmarkEnd w:id="0"/>
    </w:p>
    <w:sectPr>
      <w:type w:val="nextPage"/>
      <w:pgSz w:w="11906" w:h="16838"/>
      <w:pgMar w:left="1418" w:right="397" w:gutter="0" w:header="0" w:top="737" w:footer="0" w:bottom="7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MS Mincho" w:cs="Times New Roman"/>
      <w:color w:val="auto"/>
      <w:kern w:val="0"/>
      <w:sz w:val="20"/>
      <w:szCs w:val="20"/>
      <w:lang w:eastAsia="ja-JP"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17724</Words>
  <Characters>101030</Characters>
  <CharactersWithSpaces>118517</CharactersWithSpaces>
  <Paragraphs>2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1:46:00Z</dcterms:created>
  <dc:creator>Sergei</dc:creator>
  <dc:description/>
  <dc:language>en-US</dc:language>
  <cp:lastModifiedBy>Contabil</cp:lastModifiedBy>
  <dcterms:modified xsi:type="dcterms:W3CDTF">2022-11-16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