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6"/>
        <w:gridCol w:w="1534"/>
        <w:gridCol w:w="1239"/>
        <w:gridCol w:w="1183"/>
        <w:gridCol w:w="603"/>
        <w:gridCol w:w="2306"/>
        <w:gridCol w:w="2797"/>
        <w:gridCol w:w="912"/>
        <w:gridCol w:w="719"/>
      </w:tblGrid>
      <w:tr>
        <w:trPr>
          <w:trHeight w:val="697" w:hRule="atLeast"/>
        </w:trPr>
        <w:tc>
          <w:tcPr>
            <w:tcW w:w="1385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5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783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1. Îngrijirea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str</w:t>
            </w:r>
            <w:r>
              <w:rPr/>
              <w:t>ăzil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1.Împrăştiere nisipului cu amestec de sare cu auto speciala sau  manual -  după necesitate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.</w:t>
            </w:r>
            <w:r>
              <w:rPr/>
              <w:t xml:space="preserve">2.Curăţirea zăpezii cu auto speciala sau manual - după necesitate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.3. Curățirea (măturatul) străzilor, cu auto speciala sau manu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4.Văruirea bordurilor cu var și emulsie color (sărbătorile de Paşti, Hramul oraşului Cricova, Ziua Independenţei a RM), s</w:t>
            </w:r>
            <w:r>
              <w:rPr>
                <w:lang w:val="en-US"/>
              </w:rPr>
              <w:t xml:space="preserve">tr. Chisinaului, 31August, </w:t>
            </w:r>
            <w:r>
              <w:rPr/>
              <w:t xml:space="preserve">P. </w:t>
            </w:r>
            <w:r>
              <w:rPr>
                <w:lang w:val="en-US"/>
              </w:rPr>
              <w:t>Ungureanu;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5.Văruirea copacilor, pilonilor din beton (sărbătorile de Paşti,   Ziua Independenţei a RM), str. Chisinaului, 31August, calea de acces spre or. Cricova;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 Îngrijirea gazoanelor şi parcuril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situl manual şi mecanizat al gazoanelor după necesitate în lunile mai-augus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hnică specializată: cositoare mecanizată şi cositoare manuală 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catia- str. Chisinaului, 31August, Scuarul din str. P. Ungureanu;</w:t>
            </w:r>
            <w:r>
              <w:rPr>
                <w:iCs/>
                <w:lang w:val="en-US"/>
              </w:rPr>
              <w:t xml:space="preserve"> Memorialul Victoriei; Aleea Domnitorilor</w:t>
            </w:r>
            <w:r>
              <w:rPr>
                <w:i/>
                <w:iCs/>
                <w:lang w:val="en-US"/>
              </w:rPr>
              <w:t>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3. Îngrijirea clumbel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greblatul, săpatul,  răsăditul, udatul, prăşitul,   curăţatul florilor multia-nuale după necesitate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 curăţirea decorativă a gardurilor verzi, tufarilor, curăţirea copacilor de lăstari şi crengi uscate în parcuri şi scuaruri după necesitate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hnică specializată: autocistern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Locatia-str. Chisinaului, 31August;</w:t>
            </w:r>
            <w:r>
              <w:rPr>
                <w:iCs/>
                <w:lang w:val="en-US"/>
              </w:rPr>
              <w:t xml:space="preserve"> Memorialul Victoriei; Aleea Domnitorilor, scuarul str. Chișinăului – P. Ungurean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4. </w:t>
            </w:r>
            <w:r>
              <w:rPr>
                <w:lang w:val="en-US"/>
              </w:rPr>
              <w:t xml:space="preserve"> Evacuarea gunoiului cu tractorul 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ățirea mecanizată (cu auto speciala) sau manual a străzilor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Dezăpezirea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vacuarea gunoiului cu tractorul: lunile I - XII - 1 zi în săptămînă:  str-le Chișinăului, 31 August, P. Ungureanu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urățirea mecanizată (cu auto speciala) sau manuală a străzilor  (măturat): lunile IV – XI și după necesitate. Dezăpezirea și împrăștierea nisipului mecanizat sau manual: lunile I – III, XII și după necessitate pe toate străzile din localiate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. Îngrijirea cimitirel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. M.Eminescu şi cimitirul nou</w:t>
            </w:r>
            <w:r>
              <w:rPr>
                <w:b/>
                <w:lang w:val="en-US"/>
              </w:rPr>
              <w:t xml:space="preserve">; </w:t>
            </w:r>
            <w:r>
              <w:rPr>
                <w:lang w:val="en-US"/>
              </w:rPr>
              <w:t>menţinerea cimitirelor în ordinea sanitară cuvenit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6. Îngrijirea locurilor publi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ceu public din str. Dacia nr.13:</w:t>
            </w:r>
          </w:p>
          <w:p>
            <w:pPr>
              <w:pStyle w:val="NoSpacing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- văruirea /necesitate/ </w:t>
            </w:r>
          </w:p>
          <w:p>
            <w:pPr>
              <w:pStyle w:val="NoSpacing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dezinfectarea,</w:t>
            </w:r>
          </w:p>
          <w:p>
            <w:pPr>
              <w:pStyle w:val="NoSpacing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/necesitate/ </w:t>
            </w:r>
          </w:p>
          <w:p>
            <w:pPr>
              <w:pStyle w:val="NoSpacing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 îngrijirea curentă /în fiecare zi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firstLine="36"/>
              <w:rPr>
                <w:iCs/>
                <w:lang w:val="en-US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</w:t>
            </w:r>
            <w:r>
              <w:rPr>
                <w:lang w:val="en-US"/>
              </w:rPr>
              <w:t xml:space="preserve"> Urne publice - reparaţia, vopsirea, dezinfectarea  după necessitate  şi evacuarea gunoiului zilnic</w:t>
            </w:r>
            <w:r>
              <w:rPr>
                <w:i/>
                <w:lang w:val="en-US"/>
              </w:rPr>
              <w:t xml:space="preserve"> (</w:t>
            </w:r>
            <w:r>
              <w:rPr>
                <w:lang w:val="en-US"/>
              </w:rPr>
              <w:t>str. Chisinaului, 31August;</w:t>
            </w:r>
            <w:r>
              <w:rPr>
                <w:iCs/>
                <w:lang w:val="en-US"/>
              </w:rPr>
              <w:t xml:space="preserve"> Memorialul Victoriei; Aleea Domnitorilor, scuarul </w:t>
            </w:r>
            <w:r>
              <w:rPr>
                <w:lang w:val="en-US"/>
              </w:rPr>
              <w:t>din str. P. Ungurean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" w:hanging="0"/>
              <w:rPr>
                <w:lang w:val="en-US"/>
              </w:rPr>
            </w:pPr>
            <w:r>
              <w:rPr>
                <w:lang w:val="en-US"/>
              </w:rPr>
              <w:t xml:space="preserve">-  Bănci publice - reparaţia vopsirea  și dezinfectarea după  necesitate </w:t>
            </w:r>
          </w:p>
          <w:p>
            <w:pPr>
              <w:pStyle w:val="NoSpacing"/>
              <w:widowControl w:val="false"/>
              <w:ind w:firstLine="36"/>
              <w:rPr>
                <w:iCs/>
                <w:lang w:val="en-US"/>
              </w:rPr>
            </w:pPr>
            <w:r>
              <w:rPr>
                <w:lang w:val="en-US"/>
              </w:rPr>
              <w:t>(str. Chisinaului, 31 August;</w:t>
            </w:r>
            <w:r>
              <w:rPr>
                <w:iCs/>
                <w:lang w:val="en-US"/>
              </w:rPr>
              <w:t xml:space="preserve"> Memorialul Victoriei; Aleea Domnitorilor, scuarul </w:t>
            </w:r>
            <w:r>
              <w:rPr>
                <w:lang w:val="en-US"/>
              </w:rPr>
              <w:t>din str. P. Ungurean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 Staţiile de asteptare pe ruta nr.2 și ruta nr. 152 -  reparaţia şi vopsirea după  necesitate, măturatul, dezinfectarea  şi evacuarea gunoiului zilnic - oraşul Cricov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61" w:hanging="0"/>
              <w:jc w:val="center"/>
              <w:rPr/>
            </w:pPr>
            <w:r>
              <w:rPr/>
              <w:t>Curățirea copacilor, tufarilor de uscătur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praveghere, control și realiza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7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3173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3173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rsid w:val="0093173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3173c"/>
    <w:pPr>
      <w:spacing w:before="0" w:after="240"/>
    </w:pPr>
    <w:rPr>
      <w:szCs w:val="20"/>
      <w:lang w:val="en-US"/>
    </w:rPr>
  </w:style>
  <w:style w:type="paragraph" w:styleId="NoSpacing">
    <w:name w:val="No Spacing"/>
    <w:link w:val="Style13"/>
    <w:uiPriority w:val="1"/>
    <w:qFormat/>
    <w:rsid w:val="009317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4</Pages>
  <Words>532</Words>
  <Characters>3037</Characters>
  <CharactersWithSpaces>356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2:00Z</dcterms:created>
  <dc:creator>NINA</dc:creator>
  <dc:description/>
  <dc:language>en-US</dc:language>
  <cp:lastModifiedBy>Perceptor2</cp:lastModifiedBy>
  <dcterms:modified xsi:type="dcterms:W3CDTF">2022-01-12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