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275"/>
        <w:gridCol w:w="1701"/>
        <w:gridCol w:w="2411"/>
        <w:gridCol w:w="659"/>
      </w:tblGrid>
      <w:tr>
        <w:trPr>
          <w:trHeight w:val="697" w:hRule="atLeast"/>
        </w:trPr>
        <w:tc>
          <w:tcPr>
            <w:tcW w:w="147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_Hlk103606831"/>
            <w:bookmarkStart w:id="1" w:name="_Hlk103606831"/>
            <w:bookmarkEnd w:id="1"/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03606831"/>
            <w:bookmarkStart w:id="3" w:name="_Hlk103606895"/>
            <w:bookmarkStart w:id="4" w:name="_Hlk103606831"/>
            <w:bookmarkStart w:id="5" w:name="_Hlk103606895"/>
            <w:bookmarkEnd w:id="4"/>
            <w:bookmarkEnd w:id="5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Cs/>
                <w:i/>
                <w:iCs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Servicii de mentenanță a rețelei informaționale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103606895"/>
            <w:bookmarkStart w:id="7" w:name="_Hlk103607104"/>
            <w:bookmarkStart w:id="8" w:name="_Hlk103606895"/>
            <w:bookmarkStart w:id="9" w:name="_Hlk103607104"/>
            <w:bookmarkEnd w:id="8"/>
            <w:bookmarkEnd w:id="9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0" w:name="_Hlk103607104"/>
            <w:bookmarkStart w:id="11" w:name="_Hlk103605569"/>
            <w:bookmarkEnd w:id="10"/>
            <w:bookmarkEnd w:id="11"/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567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2315100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Mentenanță rețea informațională (servicii de monotorizare, suport și deservire a rețelei de echipamente CISCO (60 de switch-uri) și 7 router-e) FORTINET (FortiGate 301E - 2 unități, FortiAnalyser 200F - 1unitate, Monitoring FortiAP 221E - 12 unități), IP-PBX integrat cu sistem de audioconferință (2 unități)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o-RO"/>
              </w:rPr>
              <w:t>telefoane IP-100 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  <w:bookmarkStart w:id="12" w:name="_GoBack"/>
            <w:bookmarkEnd w:id="1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luna iulie-</w:t>
            </w:r>
            <w:r>
              <w:rPr>
                <w:bCs/>
                <w:sz w:val="20"/>
                <w:szCs w:val="20"/>
                <w:u w:val="single"/>
                <w:lang w:val="it-IT" w:eastAsia="ru-RU"/>
              </w:rPr>
              <w:t>decembrie anul 20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Se va efectua în lei MD, prin virament în decurs de 90 zile calendaristice, din momentul semnării facturii fiscale şi documentelor confirmative de executar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rviciil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3" w:name="_Hlk103605569"/>
            <w:bookmarkStart w:id="14" w:name="_Hlk103605569"/>
            <w:bookmarkEnd w:id="1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2f98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7e302e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TableContents" w:customStyle="1">
    <w:name w:val="Table Contents"/>
    <w:basedOn w:val="Normal"/>
    <w:qFormat/>
    <w:rsid w:val="003e64d1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2f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4EDEA-E389-4BEC-AA17-7B9F58F1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69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2:00Z</dcterms:created>
  <dc:creator>BarbarosVM</dc:creator>
  <dc:description/>
  <dc:language>en-US</dc:language>
  <cp:lastModifiedBy>Barbîroş Victor</cp:lastModifiedBy>
  <cp:lastPrinted>2022-07-05T06:45:00Z</cp:lastPrinted>
  <dcterms:modified xsi:type="dcterms:W3CDTF">2022-07-0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