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6"/>
      </w:tblGrid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b/>
                <w:sz w:val="20"/>
                <w:szCs w:val="20"/>
              </w:rPr>
              <w:t>35111300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auto cu pulbere tip P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ivrarea se va efectua în decurs de 15 zile lucrătoar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 tip P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4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254a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254a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54a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254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254a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54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6-02T12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