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hiziţionarea </w:t>
      </w:r>
      <w:r>
        <w:rPr>
          <w:sz w:val="28"/>
          <w:u w:val="single"/>
        </w:rPr>
        <w:t xml:space="preserve">Cereale </w:t>
      </w:r>
      <w:r>
        <w:rPr>
          <w:sz w:val="32"/>
          <w:szCs w:val="32"/>
          <w:u w:val="single"/>
        </w:rPr>
        <w:t>semestrul I-2019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ţiei)</w:t>
      </w:r>
      <w:r>
        <w:rPr>
          <w:b/>
          <w:sz w:val="24"/>
          <w:szCs w:val="24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72-5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006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4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GOST 5784-60 calit, superioara, ambalaj 1 kg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arpaca</w:t>
            </w:r>
            <w:r>
              <w:rPr>
                <w:rFonts w:ascii="Cambria Math" w:hAnsi="Cambria Math"/>
                <w:color w:val="000000"/>
              </w:rPr>
              <w:t>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PTMD 67-38869887-004, calit. superioară. ambalaj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grîu (sfărămî</w:t>
            </w:r>
            <w:r>
              <w:rPr>
                <w:rFonts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PTMD 67-38869887-005, calitate superioară, ambalaj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GOST 6002-69, calitatea superioară, cu dimensiunea particulelor izolate în măsura lineară maximă de 0,5 mm şi (sau) cu masa max. de 0,6 mg., max.; ambalaj 1 kg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SM 196:1999, calit super, ambalaj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upă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3/lună PTMD6738869887-005, ambalaj 1 kg calitate superioa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GOST 6292-93, ambalaj 1 kg calitate superio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upă de hri</w:t>
            </w:r>
            <w:r>
              <w:rPr>
                <w:rFonts w:ascii="Cambria Math" w:hAnsi="Cambria Math"/>
                <w:color w:val="000000"/>
              </w:rPr>
              <w:t>ș</w:t>
            </w:r>
            <w:r>
              <w:rPr>
                <w:color w:val="000000"/>
              </w:rPr>
              <w:t>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GOST-5550-74, ambalaj 1 kg, calitate superioa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12213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PTMD 67-38869887-004 calitate superioara, ambalaj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22121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rafic de livrare 1/10 zile Saci 1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22115-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1/luna GOST 13830-98, ambalaj polietilen 0,1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 estima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34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19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</w:t>
      </w:r>
      <w:r>
        <w:rPr>
          <w:b/>
          <w:sz w:val="24"/>
          <w:szCs w:val="24"/>
          <w:shd w:fill="FFFFFF" w:val="clear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bidi="ar-SA"/>
              </w:rPr>
              <w:t>ț</w:t>
            </w:r>
            <w:r>
              <w:rPr>
                <w:color w:val="000000"/>
                <w:kern w:val="0"/>
                <w:szCs w:val="17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Formularul informativ despre ofert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Ultimul 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orm F3.2 din Documentaţia Standard(sau prin transfer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– eliberat de Participant , care reflectă următoarea informaţie : experienţa acumulată , performanţele 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«Certificat de inspecţie a calităţii cerealelor şi a derivatelor cerealelor», eliberat de Agenţia Naţională pentru Siguranţa Alimente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No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3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color w:val="auto"/>
                  <w:kern w:val="0"/>
                  <w:lang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onfirmata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ţii speciale de care depinde îndeplinirea contractului (</w:t>
      </w:r>
      <w:r>
        <w:rPr>
          <w:sz w:val="24"/>
          <w:szCs w:val="24"/>
        </w:rPr>
        <w:t>indicaţ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ţ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</w:t>
      </w:r>
      <w:r>
        <w:rPr>
          <w:b/>
          <w:sz w:val="24"/>
          <w:szCs w:val="24"/>
          <w:shd w:fill="FFFFFF" w:val="clear"/>
        </w:rPr>
        <w:t>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 xml:space="preserve"> ______________________________</w:t>
      </w:r>
      <w:r>
        <w:rPr>
          <w:b/>
          <w:sz w:val="24"/>
          <w:szCs w:val="24"/>
        </w:rPr>
        <w:t xml:space="preserve">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4</Pages>
  <Words>1420</Words>
  <Characters>8098</Characters>
  <CharactersWithSpaces>950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s</cp:lastModifiedBy>
  <cp:lastPrinted>2016-04-27T12:10:00Z</cp:lastPrinted>
  <dcterms:modified xsi:type="dcterms:W3CDTF">2018-11-28T13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