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sz w:val="32"/>
          <w:lang w:val="ro-MD"/>
        </w:rPr>
      </w:pPr>
      <w:r>
        <w:rPr>
          <w:sz w:val="32"/>
          <w:lang w:val="ro-MD"/>
        </w:rPr>
        <w:t>La procedura de achizitii a lucrarilor prin cererea ofertelor de preturi.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MSP Centrul de Sanatate Zubreș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2"/>
          <w:szCs w:val="22"/>
        </w:rPr>
        <w:t>1010600000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Raionul Strășeni satul Zubr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023779241/ 023779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ascii="Baltica RR" w:hAnsi="Baltica RR"/>
          <w:sz w:val="22"/>
          <w:szCs w:val="22"/>
          <w:lang w:val="en-US"/>
        </w:rPr>
        <w:t>cs.zubr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/>
        </w:rPr>
        <w:t>IMSP Centrul de Sanatate Zubreș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94"/>
        <w:gridCol w:w="1165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Style w:val="Treelistitemtitle"/>
                <w:rFonts w:eastAsia="宋体" w:ascii="Helvetica" w:hAnsi="Helvetica" w:eastAsiaTheme="majorEastAsia"/>
                <w:b/>
                <w:bCs/>
                <w:color w:val="333333"/>
                <w:shd w:fill="FFFFFF" w:val="clear"/>
                <w:lang w:val="en-US"/>
              </w:rPr>
              <w:t>45453000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ucrări de reparații capitale la clădirea OMF Chirianca din s. Chirianca, r-ul Strase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ucră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2 863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2 863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efectuarea lucrarilor pina la expi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fertaconformFormularului F.3.1, semnată de persoana autorizată (valoarea ofertei fără TVA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Scrisoare de garanție banc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conform Formularului F.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pe proprie răspundere conform Formularul F.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 xml:space="preserve">Formularul informativ despre ofertan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privind obligaţiile contractuale faţă de alţi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8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clarație conform Formularului F.3.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clarație conform Formularului F.3.1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specifice, utilajul şi echipamentul necesar pentru îndeplinirea corespunzătoare a contractului, conform pct. 15 din IPO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bidi="ar-SA"/>
              </w:rPr>
              <w:t>Declarație conform Formularului F.3.1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clarație conform Formularului F.3.1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1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Informație privind asocierea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nform Formularului F.3.1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Copie, conform Formularului F.3.1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Raportul financiar, conform pct. 14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,conform pct. 14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min. 100%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profesională a dirigintelui de șantier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Manualul Calității, conform pct. 15 din IP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a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min. – 5 ani, max. – 10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sistemul </w:t>
      </w:r>
      <w:r>
        <w:rPr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</w:t>
      </w:r>
      <w:r>
        <w:rPr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în care trebuie redactate ofertele sau cererile de participare:</w:t>
      </w:r>
      <w:r>
        <w:rPr>
          <w:sz w:val="24"/>
          <w:szCs w:val="24"/>
          <w:lang w:val="ro-MD"/>
        </w:rPr>
        <w:t>limba d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Suruceanu Vasile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4349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C9D47-164E-4DF3-A02A-4B6511112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1211</Words>
  <Characters>6909</Characters>
  <CharactersWithSpaces>810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orina Chiosa</cp:lastModifiedBy>
  <cp:lastPrinted>2016-04-27T12:10:00Z</cp:lastPrinted>
  <dcterms:modified xsi:type="dcterms:W3CDTF">2019-09-23T2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