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en-GB"/>
        </w:rPr>
        <w:t xml:space="preserve">privind </w:t>
      </w:r>
      <w:bookmarkStart w:id="0" w:name="_GoBack"/>
      <w:r>
        <w:rPr>
          <w:b/>
          <w:sz w:val="24"/>
          <w:szCs w:val="24"/>
          <w:lang w:val="ro-RO"/>
        </w:rPr>
        <w:t>Achiziţionarea serviciilor de asigurare de răspundere civilă a lucrătorilor medicali pentru erorile medicale în procesul activității prestatorului de servicii de sănătate</w:t>
      </w:r>
      <w:bookmarkEnd w:id="0"/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tie Publica</w:t>
        <w:b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 xml:space="preserve">Servicii </w:t>
            </w:r>
            <w:r>
              <w:rPr>
                <w:b/>
                <w:sz w:val="28"/>
                <w:szCs w:val="28"/>
                <w:lang w:val="ro-RO"/>
              </w:rPr>
              <w:t>de asig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EEEEE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18"/>
                <w:szCs w:val="18"/>
                <w:lang w:val="en-GB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66510000-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i de asigurare de răspundere civilă a lucrătorilor medicali pentru erorile medicale în procesul activității prestatorului de servicii de sănătate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ita de raspundere 50 000 000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erson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Conform anexei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GB"/>
              </w:rPr>
              <w:t>Asigurarea personalului medical pentru greșelile medicale(malpraxis medical) în procesul realizării sarcinilor profesionale; Asigurarea instituției medicale pentru greșelile medicale(malpraxis medical) în procesul realizării activității sale conform genului de activitate; Acoperirea următoarelor riscuri:prejudiciile materiale de care personalul medical și instituția medicală este pasibilă de răspundere în conformitate cu legislația urmare a erorii medicale; prejudicii morale de care personalul medical și instituția medicală este pasibilă de raspundere în conformitate cu legislația urmare a erorii medicale; cheltuieli de expertiză a cazului conform legislației în vigoare; cheltuieli de judecată. Valabilitatea asigurarii – un an calendaristic. Posibilitatea depunerii cererilor de despăgubire pentru prejudicii multiple produse ca urmare a unei erori medicale cît și pentru același prejudiciu produs ca urmare a mai multor erori medicale; Aplicarea coeficienților privind vechimea în muncă, specialitatea medicală și gradul de risc al acesteia, tipul și genul de activitate a instituției medicale, etc.; Posibilitatea soluționării cazului prin metode extrajudiciare. Prezentarea condițiilor de asigurare de răspundere civilă profesională a personalului medicali și răspundere civilăa instituției medicale. Prezentarea la discreție a altor bonificatii și facilităț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500 000</w:t>
            </w:r>
          </w:p>
        </w:tc>
      </w:tr>
      <w:tr>
        <w:trPr>
          <w:trHeight w:val="4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exa 1</w:t>
      </w:r>
    </w:p>
    <w:tbl>
      <w:tblPr>
        <w:tblStyle w:val="a9"/>
        <w:tblW w:w="88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841"/>
        <w:gridCol w:w="1606"/>
        <w:gridCol w:w="1614"/>
        <w:gridCol w:w="1543"/>
        <w:gridCol w:w="1542"/>
      </w:tblGrid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Denumirea func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ți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mar de persoane</w:t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Vechimea in munca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Pînă la 15 ani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15-30an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GB" w:bidi="ar-SA"/>
              </w:rPr>
              <w:t>Peste 30 an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Medi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8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2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Personal medical mediu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4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aboranți (felcer- laborant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Tehnicieni radiologi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7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conform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shd w:fill="FFFFFF" w:val="clear"/>
          <w:lang w:val="en-GB"/>
        </w:rPr>
        <w:t>Metoda şi condiţiile de plată vor fi: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>in termen de 2 luni  de la semnarea contractului pentru eventualele erori de malpraxis  comise în termen de un an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un an calendarist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11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5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5 zile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Ofertantul  cu experien</w:t>
            </w:r>
            <w:r>
              <w:rPr>
                <w:color w:val="000000"/>
                <w:kern w:val="0"/>
                <w:lang w:val="ro-RO" w:bidi="ar-SA"/>
              </w:rPr>
              <w:t>ța de minim  zece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centa pentru raspunderea civilă profesionala a cadrelor medicale și farmacișt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confirmată prin semnătura ş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trebuie sa dispuna de active peste 200 milioane lei conform ultimei perioade de rapor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sa nu fie supus(ultimele 24 luni) unor proceduri de supraveghere speciale de catre CNPF(redresări financiare, remedieri sau administrări financiar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fertantul sa nu inregistreze indicatori financiari negative(pierderi) pe ultimul an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7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9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Prioritatea se va da ofertantilor care dispun de cele mai mari rezerve tehnice de asigurari la capitolul asigurari generale, conform ultimelor perioade de raportare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05D871-7AE3-4022-84C2-EBC1355FE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4</Pages>
  <Words>1552</Words>
  <Characters>8848</Characters>
  <CharactersWithSpaces>1038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9:00Z</dcterms:created>
  <dc:creator>Computer</dc:creator>
  <dc:description/>
  <dc:language>en-US</dc:language>
  <cp:lastModifiedBy>tcuznetov</cp:lastModifiedBy>
  <cp:lastPrinted>2021-02-19T12:10:00Z</cp:lastPrinted>
  <dcterms:modified xsi:type="dcterms:W3CDTF">2021-02-19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