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cоrmuirii colhozului in casa de cultura din str. Pacii, nr.72/1, s. Cania, com. Cania, r-nul Cantemir, R. Moldova. Nr. cad. al terenului: 2114302.13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"/>
        <w:gridCol w:w="1575"/>
        <w:gridCol w:w="4540"/>
        <w:gridCol w:w="1135"/>
        <w:gridCol w:w="1560"/>
      </w:tblGrid>
      <w:tr>
        <w:trPr>
          <w:trHeight w:val="314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"/>
        <w:gridCol w:w="1630"/>
        <w:gridCol w:w="4528"/>
        <w:gridCol w:w="1086"/>
        <w:gridCol w:w="1630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58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A04B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D18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-02-003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k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03-004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ea mecanizata a prizelor de pamint verticale LEA 0.4k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LEA 0,38, 6-10 kV cu traverse fara adaosuri, cu un singur picior SV105-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04-016-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CIP2 A3x25+1x3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АВВГ 4x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ta metalica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pa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ancorare CA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re PA25x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12-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3-572-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BZUM-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3-600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09-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11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fra flexibila metalica d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VC d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72-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72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407-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pe constructii instalate pe pereti, 80x8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ZUM-3f (63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NIK 2303/In=5(120)A/Un=38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20A/C/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P32-(63A) In=63A/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10</Words>
  <Characters>354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Пользователь</dc:creator>
  <dc:description/>
  <dc:language>en-US</dc:language>
  <cp:lastModifiedBy>Administrator</cp:lastModifiedBy>
  <dcterms:modified xsi:type="dcterms:W3CDTF">2025-02-21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