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deservire tehnică și reparație curent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 mijloacelor de transport pentru anul 20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849"/>
              <w:gridCol w:w="2693"/>
              <w:gridCol w:w="567"/>
              <w:gridCol w:w="709"/>
              <w:gridCol w:w="1701"/>
              <w:gridCol w:w="2126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U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a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uma alocată pentru viitorul contract, fără TVA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50100000-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>Servicii de deservire tehnică și reparație curentă a mijloacelor de transpor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mai jo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  <w:bookmarkStart w:id="4" w:name="_GoBack"/>
                  <w:bookmarkEnd w:id="4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900000,0 MDL</w:t>
                  </w:r>
                  <w:bookmarkEnd w:id="2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sta mijloacelor de transport ce alcătuiesc obiectul achiziţi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9"/>
              <w:gridCol w:w="2551"/>
              <w:gridCol w:w="2835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Denumirea aut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Anul fabricaţiei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Motor/Combustibil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Dacia Logan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9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 MC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Tou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Tou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5-200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45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Scou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8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hevrolet Captiv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obl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3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nault Mega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-20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itsubishi Outland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C-Klas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A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Superb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Volkswagen Passat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Volkswagen Pol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9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ucat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3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Volkswagen T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ord Transi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Hyundai Terraca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elic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9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300 cm3 Benzină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Toyota Hilu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Motorin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2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Operatorii economici ofertanţi vor completa tabelul de mai jos pentru fiecare mijloc de transport în parte. Valoarea totală a ofertei va fi constituită prin însumarea subtotalurilor per fiecare mijloc de transpo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6094"/>
              <w:gridCol w:w="1276"/>
              <w:gridCol w:w="127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Nr.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Denumirea serviciil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ind w:right="-18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 xml:space="preserve">Preţ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ind w:right="-18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fără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 xml:space="preserve">Preţ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cuTVA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MD"/>
                    </w:rPr>
                    <w:t>Reparaţia motorului și atașamentelor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 xml:space="preserve">Diagnosticarea defecțiunilor motorului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Demontarea şi montarea motorulu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Dezasamblarea şi asamblarea motorulu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Repararea complexă a chiulasei motorulu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5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Alezajul cilindril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6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 xml:space="preserve">Schimbul pistoanelor, inelelor, bolţilor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7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Şlefuirea arborelui cotit, schimbul bucşelor, bielă-manivel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8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pompei de ap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9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rolelor de întinde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0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ul curelei mecanismului de distribuţ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Deservirea tehnică inclusiv: schimb de ulei și al filtrelor de ulei/aer/carburant/salo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pompei de combustibi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3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ul bujiei – unitar (benzin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4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ul incandescentei – unitar (diesel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5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Diagnosticarea sistemului de climatizare a aerulu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6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Reparația turbosuflant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7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Reparația pompei de injecție presiune înaltă (diesel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8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Reparație injector (diesel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9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MD"/>
                    </w:rPr>
                    <w:t>Reparaţia cutiei de viteză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9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Demontarea şi montar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0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Dezasamblarea şi schimbul total de rulme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sincronil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pinionului mers înapo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9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MD"/>
                    </w:rPr>
                    <w:t>Reparația şi deservirea sistemei electrice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3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Diagnosticarea defecțiunilor la computat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4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generatorulu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5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rulmenţilor, releului de reglare, curelei generatorulu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6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demarorulu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7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periilor, bucşel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8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releului de aspiraţ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9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bendik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0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Reglarea sistemului de iluminar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MD"/>
                    </w:rPr>
                    <w:t>Repararea mecanismului de direcţie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Diagnosticarea defecțiunilor mecanismului de direcție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Profilactica servodirecţiei hidraul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3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Profilaxia mecanismului de direcţ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4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mecanismului de direcţ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5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servodirecţiei hidraul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MD"/>
                    </w:rPr>
                    <w:t>Reparaţia suspensiei și sistemului de frînare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6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Diagnosticarea defecțiunilor suspensie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7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mortizator – unitar (faț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8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mortizator – unitar (spat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9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sidiului articulaţiilor - unit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0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capătului barei direcţie - unit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al lustrelor - unit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Desaxarea şi axarea roţil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3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area plăcilor de frînă – pereche (faț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4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area plăcilor de frînă – pereche (spat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5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are rulment butuc roată – unitar (faț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6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are rulment butuc roată – unitar (spate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9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MD"/>
                    </w:rPr>
                    <w:t>Reparația sistemei de răcire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7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termosta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8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lichid antige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val="ro-MD"/>
                    </w:rPr>
                    <w:t>Reparaţia mecanismului ambreiaj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9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 xml:space="preserve">Demontare şi montare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50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placa presiu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51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 xml:space="preserve">Schimb disc ambreaj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52</w:t>
                  </w:r>
                </w:p>
              </w:tc>
              <w:tc>
                <w:tcPr>
                  <w:tcW w:w="6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Schimb rulment placa presiun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6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Operatorul economic va dispune de stație de deservire tehnică (proprie sau contractată) în mun. Chișinău, mun. Cahul și mun. Bălți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va avea minim</w:t>
            </w:r>
            <w:r>
              <w:rPr>
                <w:bCs/>
                <w:i/>
                <w:kern w:val="0"/>
                <w:sz w:val="20"/>
                <w:szCs w:val="20"/>
                <w:lang w:val="en-US" w:bidi="ar-SA"/>
              </w:rPr>
              <w:t xml:space="preserve"> 3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ani de experienţă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 xml:space="preserve"> în domeniu și cel puțin un contract, încheiat/ executat, de prestări servicii de deservire/reparație a mijloacelor de transport cu valoarea minimală de 600 mii MDL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va avea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la </w:t>
            </w:r>
            <w:r>
              <w:rPr>
                <w:kern w:val="0"/>
                <w:sz w:val="20"/>
                <w:szCs w:val="20"/>
                <w:lang w:val="ro-RO" w:bidi="ar-SA"/>
              </w:rPr>
              <w:t>stația de deservire tehnică din mun. Chișinău m</w:t>
            </w:r>
            <w:r>
              <w:rPr>
                <w:kern w:val="0"/>
                <w:sz w:val="20"/>
                <w:szCs w:val="20"/>
                <w:lang w:val="en-US" w:bidi="ar-SA"/>
              </w:rPr>
              <w:t>inim 6 locuri de muncă pentru reparaţia automobilelor (mecanisme de ridicare a autoturismelor)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 și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minim </w:t>
            </w:r>
            <w:r>
              <w:rPr>
                <w:kern w:val="0"/>
                <w:sz w:val="20"/>
                <w:szCs w:val="20"/>
                <w:lang w:val="ro-RO" w:bidi="ar-SA"/>
              </w:rPr>
              <w:t>6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specialişti certificaţi în domeniul prestării serviciilor solicitate. La 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stațiile de deservire tehnică din mun. Cahul și mun. Bălți operatorul economic va dispune de minim 3 locuri de muncă și 3 specialiști </w:t>
            </w:r>
            <w:r>
              <w:rPr>
                <w:kern w:val="0"/>
                <w:sz w:val="20"/>
                <w:szCs w:val="20"/>
                <w:lang w:val="en-US" w:bidi="ar-SA"/>
              </w:rPr>
              <w:t>certificaţi în domeniul prestării serviciilor solicitate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copia certificatelor vor fi anexate)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Operatorul economic va dispune de echipament specializat pentru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diagnostica şi reparaţia motor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iagnostica şi reparaţia sistemului electronic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iagnostica şi reparaţia sistemului de climatizare a aerului, alimentare cu freon 1234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ezaxarea/axarea roţilor 3D (faţă şi spate)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lang w:val="ro-RO" w:bidi="ar-SA"/>
              </w:rPr>
              <w:t>montare și balansare anvelop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B137B-0CCC-40C7-9BE1-DE1F75A69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  <Pages>5</Pages>
  <Words>1884</Words>
  <Characters>10739</Characters>
  <CharactersWithSpaces>1259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1-10-29T08:06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