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Formular informativ despre ofertant -  Vadalex-Agro sr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1 iulie  2019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ro-MD"/>
        </w:rPr>
        <w:t>Licitatia Nr 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hyperlink r:id="rId2" w:tgtFrame="_blank">
        <w:r>
          <w:rPr>
            <w:rFonts w:eastAsia="Times New Roman" w:cs="Helvetica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561464201643</w:t>
        </w:r>
      </w:hyperlink>
    </w:p>
    <w:p>
      <w:pPr>
        <w:pStyle w:val="Normal"/>
        <w:rPr>
          <w:rFonts w:ascii="inherit" w:hAnsi="inherit" w:eastAsia="Times New Roman" w:cs="Helvetica"/>
          <w:color w:val="2771C5"/>
          <w:sz w:val="23"/>
          <w:szCs w:val="23"/>
          <w:u w:val="single"/>
          <w:lang w:val="en-US" w:eastAsia="ru-RU"/>
        </w:rPr>
      </w:pPr>
      <w:r>
        <w:rPr>
          <w:rFonts w:eastAsia="Times New Roman" w:cs="Helvetica" w:ascii="inherit" w:hAnsi="inherit"/>
          <w:color w:val="2771C5"/>
          <w:sz w:val="23"/>
          <w:szCs w:val="23"/>
          <w:u w:val="single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Style w:val="a3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3855"/>
        <w:gridCol w:w="5759"/>
      </w:tblGrid>
      <w:tr>
        <w:trPr>
          <w:trHeight w:val="56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1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umela  juridic al ofertan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ADALEX-AGRO “ S.R.L</w:t>
            </w:r>
          </w:p>
        </w:tc>
      </w:tr>
      <w:tr>
        <w:trPr>
          <w:trHeight w:val="580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dresa juridica a ofertantului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Mun Chisinau , str.Liviu Deleanu ,7/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orma de organiz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-Proprietate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ocietatea Comerci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en-US" w:bidi="ar-SA"/>
              </w:rPr>
              <w:t>Priv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Data si anul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înregistra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.01.2015</w:t>
            </w:r>
          </w:p>
        </w:tc>
      </w:tr>
      <w:tr>
        <w:trPr>
          <w:trHeight w:val="1161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Genul principal  de activitate  al ofertantului.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Importul si depozitarea , comercializarea produselor de uz fitosanitar si al fertizant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2. Comertul cu rdicata al masinelor agricole echipamentului si furniturilor, inclusiv tractoare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stribuitor oficialal al companiilor  in Moldov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yngenta Crop protection AG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”,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„BASF”, „FMC”, „Corteva”, „Monsanto”, „AICL(Everris)”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Summit -Agro”, „Vitafer” „Detia Degesch”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Arysta”, ” Synthos-Agro”, „Vilmorin” „Enza Zaden” „Agropak”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ew Holland”  „Sfoggia” „Lemken”</w:t>
            </w:r>
          </w:p>
        </w:tc>
      </w:tr>
      <w:tr>
        <w:trPr>
          <w:trHeight w:val="26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formatii despre reprezentantul autorizat al ofertantulu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ADALEX-AGRO “ S.R.L</w:t>
            </w:r>
          </w:p>
        </w:tc>
      </w:tr>
      <w:tr>
        <w:trPr>
          <w:trHeight w:val="26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Numele 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italie Tîganu – director Vadalex-Agro sr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lexandr Anghelcev- vice director Vadalex-Agro sr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, de angajati  la data 1.04.2019 Vadalex-Ag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2 persoane</w:t>
            </w:r>
          </w:p>
        </w:tc>
      </w:tr>
      <w:tr>
        <w:trPr>
          <w:trHeight w:val="266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Telefon  / fax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-mail.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(022)60-59-49 , 60-59-4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o-RO" w:eastAsia="en-US" w:bidi="ar-SA"/>
                </w:rPr>
                <w:t>vadalex.agro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ro-RO" w:eastAsia="en-US" w:bidi="ar-SA"/>
                </w:rPr>
                <w:t>vadalex.tehno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kern w:val="0"/>
                  <w:sz w:val="24"/>
                  <w:szCs w:val="24"/>
                  <w:lang w:val="en-US" w:eastAsia="en-US" w:bidi="ar-SA"/>
                </w:rPr>
                <w:t>www.vadalex.md</w:t>
              </w:r>
            </w:hyperlink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424" w:gutter="0" w:header="0" w:top="1418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06f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6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9cc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929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d50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1464201643" TargetMode="External"/><Relationship Id="rId3" Type="http://schemas.openxmlformats.org/officeDocument/2006/relationships/hyperlink" Target="mailto:vadalex.agro@gmail.com" TargetMode="External"/><Relationship Id="rId4" Type="http://schemas.openxmlformats.org/officeDocument/2006/relationships/hyperlink" Target="mailto:vadalex.tehno@gmail.com" TargetMode="External"/><Relationship Id="rId5" Type="http://schemas.openxmlformats.org/officeDocument/2006/relationships/hyperlink" Target="http://www.vadalex.m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4F819C-D85F-4EF2-AA3B-0975B507B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24:00Z</dcterms:created>
  <dc:creator>VADALEX</dc:creator>
  <dc:description/>
  <dc:language>en-US</dc:language>
  <cp:lastModifiedBy>VADALEX</cp:lastModifiedBy>
  <cp:lastPrinted>2019-04-25T12:14:00Z</cp:lastPrinted>
  <dcterms:modified xsi:type="dcterms:W3CDTF">2019-06-27T1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