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comunei Rascaie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52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Rascaieti ,r-ul Stefan Vod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2-36-236,0601919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ceacs@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 -Zagoret Liudmil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curarea mobilierului la gradin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otarea cu mobilier modern al Institutiei de Educatie Timpurie Andries din com.Rascaieti r-ul Stefan Vo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31458.3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Eligibilitatea ofertantului,</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apacitatea de exercitare a activitatii profesional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apacitatea economica si financiara</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apacitatea tehnica,Standarte de asigurarea calitatii,</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t in conformitate cu  caietul de sarcini</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Zagoret Liudmila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 xml:space="preserve">                                                </w:t>
      </w:r>
      <w:bookmarkStart w:id="84" w:name="_GoBack"/>
      <w:bookmarkEnd w:id="84"/>
      <w:r>
        <w:rPr>
          <w:rFonts w:eastAsia="Calibri"/>
          <w:b/>
        </w:rPr>
        <w:t>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7333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2791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5009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71225-F39D-4DA0-873E-665609608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1</Pages>
  <Words>21401</Words>
  <Characters>121989</Characters>
  <CharactersWithSpaces>14310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2T06:4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