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mentenanță a Sistemului Informațional de Management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rFonts w:eastAsia="Calibri"/>
          <w:b/>
          <w:sz w:val="24"/>
          <w:szCs w:val="24"/>
          <w:lang w:val="en-US"/>
        </w:rPr>
        <w:t xml:space="preserve">Universitar și a portalului universitar </w:t>
      </w:r>
      <w:r>
        <w:rPr>
          <w:b/>
          <w:sz w:val="24"/>
          <w:szCs w:val="24"/>
          <w:shd w:fill="FFFFFF" w:val="clear"/>
          <w:lang w:val="ro-MD"/>
        </w:rPr>
        <w:t>prin procedura de achiziție prin licita</w:t>
      </w:r>
      <w:r>
        <w:rPr>
          <w:b/>
          <w:sz w:val="24"/>
          <w:szCs w:val="24"/>
          <w:shd w:fill="FFFFFF" w:val="clear"/>
          <w:lang w:val="ro-RO"/>
        </w:rPr>
        <w:t>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21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mentenanță a Sistemului Informațional de Managemen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niversitar și a portalului univers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e/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onform </w:t>
            </w:r>
            <w:r>
              <w:rPr>
                <w:sz w:val="24"/>
                <w:szCs w:val="24"/>
                <w:lang w:val="ro-RO"/>
              </w:rPr>
              <w:t>Termenilor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>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818"/>
        <w:gridCol w:w="1666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completat integral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În cazul completării la rubrica ”Specificarea tehnică deplină propusă de către ofertant”: ”Conform Termenilor de referință”, obligatoriu atașarea acestora pe platforma electronică, semnat electronic de către operatorul economic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</w:t>
            </w:r>
            <w:r>
              <w:rPr>
                <w:kern w:val="0"/>
                <w:sz w:val="24"/>
                <w:szCs w:val="24"/>
                <w:lang w:val="ro-RO" w:bidi="ar-SA"/>
              </w:rPr>
              <w:t>”Termenul de prestare”</w:t>
            </w:r>
            <w:r>
              <w:rPr>
                <w:kern w:val="0"/>
                <w:sz w:val="24"/>
                <w:szCs w:val="24"/>
                <w:lang w:val="en-US" w:bidi="ar-SA"/>
              </w:rPr>
              <w:t>, semnat electronic de către operatorul economic. Necompletarea sau lipsa rubricii menționate va atrage după sine respingerea ofertei.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ofertei, fără TVA, sub formă de transfer  la  contul bancar al Autorității contractante, ordin de plată, sau emisă de o bancă comercială conform formularului F 3.2, original, semnate electronic,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Declaraţie privind lista angajaţ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restarea serviciilor de mentenanț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prezentarea CV-urilor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electronic de către operatorul economic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și anum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ordonator de proiect. Experiență de muncă cel puțin 3 ani în domeniul TIC și experiență de activitate în cadrul unui proiect similar (dezvoltare și/sau mentenanță aplicații software de complexitate similară)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gineri-programatori. Experiență de muncă pe specialitate cel puțin 2 ani și experiență de activatate în cadrul unui proiect similar (dezvoltare și/sau mentenanță aplicații software de complexitate similară) – minim 3 persoane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confirmă înregistrarea oficială a operatorului economic participant la </w:t>
            </w:r>
            <w:r>
              <w:rPr>
                <w:kern w:val="0"/>
                <w:sz w:val="24"/>
                <w:szCs w:val="24"/>
                <w:lang w:val="en-US" w:bidi="ar-SA"/>
              </w:rPr>
              <w:t>Centrul Naţional pentru Protecţia Datelor cu Caracter Personal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 privind deținerea experienței similar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contract individual îndeplinit pe parcursul ultimelor 3 ani, cu o valoare nu mai mică de 33 %  din valoarea viitorului contrac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8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bidi="ar-SA"/>
              </w:rPr>
              <w:t>conomic.</w:t>
            </w:r>
          </w:p>
        </w:tc>
        <w:tc>
          <w:tcPr>
            <w:tcW w:w="16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600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cel mai bun raport calitate-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>Capabilitatea angajaților desemnați pentru prestarea serviciilor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3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shd w:fill="FFFFFF" w:val="clear"/>
          <w:lang w:val="en-US"/>
        </w:rPr>
        <w:t>nu sunt</w:t>
      </w:r>
      <w:r>
        <w:rPr>
          <w:sz w:val="24"/>
          <w:szCs w:val="24"/>
          <w:shd w:fill="FFFFFF" w:val="clear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AF787-7820-4BA7-83D0-2603830CE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  <Pages>1</Pages>
  <Words>1413</Words>
  <Characters>8058</Characters>
  <CharactersWithSpaces>945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8-11-14T13:23:00Z</cp:lastPrinted>
  <dcterms:modified xsi:type="dcterms:W3CDTF">2019-12-03T15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