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10"/>
        <w:gridCol w:w="5116"/>
        <w:gridCol w:w="322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I.IURCO ANDRE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4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Rezina s.Boserni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Rezina s.Boserni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lesea.vizir84@gmail.co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48023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olesea.vizir84@gmail.co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9925052813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estarea serviciilor de transport au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jloci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olesea.vizir84@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 xml:space="preserve">           󠇡󠇡</w:t>
            </w:r>
            <w:r>
              <w:rPr>
                <w:sz w:val="28"/>
                <w:szCs w:val="28"/>
                <w:lang w:val="ro-MD"/>
              </w:rPr>
              <w:t>Nu</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          </w:t>
            </w: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          </w:t>
            </w: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 xml:space="preserve">            󠇡󠇡</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91" w:right="0"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19T11:11:00Z</dcterms:modified>
  <cp:revision>6</cp:revision>
  <dc:subject/>
  <dc:title/>
</cp:coreProperties>
</file>