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50" w:name="_GoBack"/>
                  <w:bookmarkStart w:id="151" w:name="_GoBack"/>
                  <w:bookmarkEnd w:id="151"/>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5162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6219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5846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DAD9A-319A-4F83-A64E-9D976F243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0</Pages>
  <Words>21093</Words>
  <Characters>120233</Characters>
  <CharactersWithSpaces>14104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3-02-15T12: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