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lang w:val="ro-RO"/>
        </w:rPr>
        <w:t>serviciilor de audit financiar pentru anul 2022</w:t>
      </w:r>
      <w:r>
        <w:rPr>
          <w:sz w:val="24"/>
          <w:szCs w:val="24"/>
          <w:u w:val="single"/>
          <w:lang w:val="en-US"/>
        </w:rPr>
        <w:br/>
      </w:r>
      <w:r>
        <w:rPr>
          <w:b/>
          <w:sz w:val="24"/>
          <w:szCs w:val="24"/>
          <w:lang w:val="en-US"/>
        </w:rPr>
        <w:br/>
        <w:t xml:space="preserve">prin procedura de achiziție </w:t>
      </w:r>
      <w:r>
        <w:rPr>
          <w:sz w:val="24"/>
          <w:szCs w:val="24"/>
          <w:u w:val="single"/>
          <w:lang w:val="en-US"/>
        </w:rPr>
        <w:t>valoare mic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</w:t>
      </w:r>
      <w:r>
        <w:rPr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>IMSP Spitalul Clinic Republican „Timofei Moșneaga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/>
        <w:t xml:space="preserve"> </w:t>
      </w:r>
      <w:r>
        <w:rPr>
          <w:sz w:val="24"/>
          <w:szCs w:val="24"/>
          <w:u w:val="single"/>
        </w:rPr>
        <w:t>10036001507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u w:val="single"/>
          <w:lang w:val="en-US"/>
        </w:rPr>
        <w:t>MD-2025, mun.Chișinău, str.Nicolae Testemițanu 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u w:val="single"/>
        </w:rPr>
        <w:t>022 403 6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</w:t>
      </w:r>
      <w:r>
        <w:rPr>
          <w:lang w:val="en-US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achizitiipublicescr@gmail.com</w:t>
        </w:r>
      </w:hyperlink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u w:val="single"/>
          <w:lang w:val="en-US"/>
        </w:rPr>
        <w:t xml:space="preserve">instituție medico-sanitar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ocedura a fost inclusă în planul de achiziții publice a autorității contractante (Da/Nu): </w:t>
      </w:r>
      <w:r>
        <w:rPr>
          <w:sz w:val="24"/>
          <w:szCs w:val="24"/>
          <w:u w:val="single"/>
          <w:lang w:val="en-US"/>
        </w:rPr>
        <w:t xml:space="preserve">Nu, </w:t>
      </w:r>
      <w:r>
        <w:rPr>
          <w:i/>
          <w:sz w:val="24"/>
          <w:szCs w:val="24"/>
          <w:u w:val="single"/>
          <w:lang w:val="en-US"/>
        </w:rPr>
        <w:t>urmează a fi introdus în planul de achiziții publice provizoriu pentru anul 2023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</w:t>
      </w:r>
      <w:r>
        <w:rPr>
          <w:b/>
          <w:sz w:val="24"/>
          <w:szCs w:val="24"/>
          <w:lang w:val="en-US"/>
        </w:rPr>
        <w:t>Link-ul către planul de achiziții publice publicat: 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34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"/>
        <w:gridCol w:w="630"/>
        <w:gridCol w:w="1530"/>
        <w:gridCol w:w="540"/>
        <w:gridCol w:w="811"/>
        <w:gridCol w:w="4904"/>
        <w:gridCol w:w="1276"/>
      </w:tblGrid>
      <w:tr>
        <w:trPr>
          <w:trHeight w:val="8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lo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serviciilor solicit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/M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ificarea tehnică deplină solicitată, Standarde de referin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, fără TVA, lei</w:t>
            </w:r>
          </w:p>
        </w:tc>
      </w:tr>
      <w:tr>
        <w:trPr>
          <w:trHeight w:val="233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79212100-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rvicii de audit financiar pentru anul 2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rvici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form caietului de sarcini ce se anexeaz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 666,67</w:t>
            </w:r>
          </w:p>
        </w:tc>
      </w:tr>
      <w:tr>
        <w:trPr>
          <w:trHeight w:val="557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6 666,67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>1) Pentru un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u w:val="single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 </w:t>
      </w:r>
      <w:r>
        <w:rPr>
          <w:sz w:val="24"/>
          <w:szCs w:val="24"/>
          <w:lang w:val="ro-RO"/>
        </w:rPr>
        <w:t>prezentarea raportului final pînă la 31.03.202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sz w:val="24"/>
          <w:szCs w:val="24"/>
          <w:u w:val="single"/>
          <w:lang w:val="en-US"/>
        </w:rPr>
        <w:t>30.04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u w:val="single"/>
          <w:lang w:val="en-US"/>
        </w:rPr>
        <w:t xml:space="preserve">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952" w:type="dxa"/>
        <w:jc w:val="left"/>
        <w:tblInd w:w="-97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12"/>
        <w:gridCol w:w="3841"/>
        <w:gridCol w:w="4439"/>
        <w:gridCol w:w="1259"/>
      </w:tblGrid>
      <w:tr>
        <w:trPr>
          <w:trHeight w:val="107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</w:t>
            </w:r>
            <w:r>
              <w:rPr>
                <w:sz w:val="24"/>
                <w:szCs w:val="24"/>
                <w:lang w:val="ro-RO"/>
              </w:rPr>
              <w:t>N</w:t>
            </w:r>
            <w:r>
              <w:rPr>
                <w:b/>
                <w:bCs/>
                <w:sz w:val="21"/>
                <w:szCs w:val="21"/>
                <w:lang w:val="en-US"/>
              </w:rPr>
              <w:t>r.</w:t>
            </w:r>
            <w:r>
              <w:rPr>
                <w:b/>
                <w:bCs/>
                <w:sz w:val="21"/>
                <w:szCs w:val="21"/>
                <w:lang w:val="ro-RO"/>
              </w:rPr>
              <w:t xml:space="preserve">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Descrierea criteriului/cerinței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Mod de demonstrare a îndeplinirii criteriului/cerinței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Nivelul minim/ Obligativit.</w:t>
            </w:r>
          </w:p>
        </w:tc>
      </w:tr>
      <w:tr>
        <w:trPr>
          <w:trHeight w:val="107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81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formații generale despre ofertant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ă conțină obligatoriu numele conducătorului, date de contact (telefon și e-mail) și coordonatele bancare – confirmată prin aplicarea semnăturii electronice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80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360"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right="181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Oferta conform modelului atașat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Încărcată la procedură, confirmată prin aplicarea semnăturii electronice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80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360"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tificat de înregistrare a întreprinderii/ Extras din Registrul de stat al persoanelor juridice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pia documentului, emis de IP Agenția Servicii Publice, confirmată prin semnătura și ștampila ofertantului(electronic</w:t>
            </w:r>
            <w:r>
              <w:rPr>
                <w:sz w:val="24"/>
                <w:szCs w:val="24"/>
                <w:lang w:val="ro-RO"/>
              </w:rPr>
              <w:t>ă</w:t>
            </w:r>
            <w:r>
              <w:rPr>
                <w:sz w:val="24"/>
                <w:szCs w:val="24"/>
                <w:lang w:val="en-US"/>
              </w:rPr>
              <w:t>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360"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cența sau certificat de calificare al auditorului, eliberat de organul competent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pia documentului, confirmată prin semnătura </w:t>
            </w:r>
            <w:r>
              <w:rPr>
                <w:sz w:val="24"/>
                <w:szCs w:val="24"/>
                <w:lang w:val="ro-RO"/>
              </w:rPr>
              <w:t>electronică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0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360" w:before="12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vadă experienței de minim 3  ani specifică prestării serviciilor de audit financiar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Copia licențelor</w:t>
            </w:r>
            <w:r>
              <w:rPr>
                <w:sz w:val="24"/>
                <w:szCs w:val="24"/>
                <w:lang w:val="ro-RO"/>
              </w:rPr>
              <w:t>,confirmată prin semnătura electronică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0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360" w:before="12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periență similară (cel puțin 7 audite financiare, realizate în ultimii 2 ani)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riginal, confirmat prin aplicarea semnăturii electronice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Lista trebuie să conțină următoarele informații: beneficiarii serviciilor, obiectul contractului, numărul și data proceselor-verbale de recepție (facturilor fiscale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0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360" w:before="12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larație privind cunoaşterea explicită a legislaţiei şi reglementărilor naționale privind modul de administrare, evidență și raportare a finanțelor publice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riginal, confirmat prin aplicarea semnăturii electronice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0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360" w:before="12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O descriere a procedurilor de control al calității și de asigurare a calității pentru furnizarea serviciilor de audit ale rapoartelor financiare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Original, confirmat prin aplicarea semnăturii electronice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0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360" w:before="12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Declaraţie pe proprie răspundere din care să rezulte că prestatorul serviciilor de audit financiar nu a fost sancţionat de către organul de monitorizare şi competenţă profesională în ultimii 5 ani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Original, confirmat prin aplicarea semnăturii electronice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0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360" w:before="12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Certificatul de calificare a  auditorilor,care vor constitui echipa de audit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Copie,  confirmat prin aplicarea semnăturii electronice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0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360" w:before="12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ovada angajării în compania respectivă a auditorilor, experiența profesională privind efectuarea a cel puțin 2 misiuni de audit în ultimii 3 ani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xtrase din carnete de muncă, din fișa de post, din contracte de muncă sau alte documente similare, confirmat prin aplicarea semnăturii electronice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0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360" w:before="12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ovada despre studii superioare în domeniul științelor economice pentru fiecare membru al echipei de audit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pia diplomei de studii superioare în domeniul ştiinţelor economice şi dovada absolvirii unui program de pregătire profesională în domeniul auditului financiar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0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dalitatea de efectuare a evaluării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l mai mic preţ fără TVA cu corespunderea cerinţelor solicitate, pe lot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0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Termenul de livrare/prestare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aport final prezentat pînă la 31.03.20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0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alabilitatea contractului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tractul este valabil pînă la data de 30.04.20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0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ro-RO"/>
              </w:rPr>
              <w:t>Termen și modalitatea de achitare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lang w:val="ro-RO"/>
              </w:rPr>
              <w:t>rin transfer, în termen de 30 zile, din data prezentării facturii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: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>Cel mai mic preţ fără TVA cu corespunderea cerinţelor solicitate, 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și ponderile lor: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sz w:val="24"/>
          <w:szCs w:val="24"/>
          <w:u w:val="single"/>
          <w:lang w:val="ro-RO"/>
        </w:rPr>
        <w:t>conform informației SIA RSAP (achiziții.md)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:</w:t>
      </w:r>
      <w:r>
        <w:rPr>
          <w:sz w:val="24"/>
          <w:szCs w:val="24"/>
          <w:u w:val="single"/>
          <w:lang w:val="ro-RO"/>
        </w:rPr>
        <w:t xml:space="preserve"> conform informației SIA RSAP (achiziții.md)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       </w:t>
      </w: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</w:t>
      </w:r>
      <w:r>
        <w:rPr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>SIA RSAP (achiziții.md)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lang w:val="en-US"/>
        </w:rPr>
        <w:t>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achizițiilor periodice, calendarul estimat pentru publicarea anunțurilor viitoare: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participare: </w:t>
      </w:r>
      <w:r>
        <w:rPr>
          <w:sz w:val="24"/>
          <w:szCs w:val="24"/>
          <w:u w:val="single"/>
          <w:lang w:val="en-US"/>
        </w:rPr>
        <w:t>conform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u w:val="single"/>
          <w:lang w:val="en-US"/>
        </w:rPr>
        <w:t xml:space="preserve">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sz w:val="24"/>
          <w:szCs w:val="24"/>
          <w:u w:val="single"/>
          <w:lang w:val="ro-RO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                                              Dragoș P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dleac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9e2e0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0510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publicescr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F33CE2-9EBA-4886-A38F-DD6EF63D23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  <Pages>4</Pages>
  <Words>1285</Words>
  <Characters>7456</Characters>
  <CharactersWithSpaces>8724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24:00Z</dcterms:created>
  <dc:creator>Computer</dc:creator>
  <dc:description/>
  <dc:language>en-US</dc:language>
  <cp:lastModifiedBy>User</cp:lastModifiedBy>
  <cp:lastPrinted>2016-04-27T12:10:00Z</cp:lastPrinted>
  <dcterms:modified xsi:type="dcterms:W3CDTF">2022-10-31T08:3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