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bookmarkStart w:id="0" w:name="_Hlk77771394"/>
            <w:bookmarkStart w:id="1" w:name="_Toc392180206"/>
            <w:bookmarkStart w:id="2" w:name="_Toc449539095"/>
            <w:bookmarkStart w:id="3" w:name="_Toc356920194"/>
            <w:bookmarkStart w:id="4" w:name="_GoBack"/>
            <w:bookmarkEnd w:id="4"/>
            <w:r>
              <w:rPr>
                <w:kern w:val="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Produse parafarmaceutic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ifon medic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ifon medical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>. Lățime 0,9 - 1 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așe de tifon nesterile 5m*10c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Fașe de tifon nesterile 5m*10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așe de tifon nesterile 7m*14c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Fașe de tifon nesterile 7m*14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ată 60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Vată 60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eroxid de hidrogen 3%-100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eroxid de hidrogen 3%-10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Emplastru bactericid 72x19mm (100buc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Emplastru bactericid 72x19mm (100buc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Emplastru rulou 2,5cm*5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Emplastru rulou 2,5cm*5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Emplastru rulou 5cm*5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Emplastru rulou 5cm*5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moniac soluție 10%-10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Amoniac soluție 10%-1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lcool etilic 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Alcool etilic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 xml:space="preserve"> 9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2. Medicament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evometil 40g ung. N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Levometil 40g ung. N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erde de briliant, sol. 1%-10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Verde de briliant, sol. 1%-1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Iod 5%-10ml, sol. alcoolic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Iod 5%-10ml, sol. alcooli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Ibuprofen 400mg N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Ibuprofen 400mg N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ărbune activat 250mg caps.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Cărbune activat 250mg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 xml:space="preserve"> caps.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 xml:space="preserve">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Extract de odolean 20mg comp. N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Extract de odolean 20mg comp. N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alidol 60mg comp.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Validol 60mg comp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 xml:space="preserve">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nalghin 500mg comp.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Analghin 500mg comp.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ucaltin 50mg comp.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Mucaltin 50mg comp.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itramon P comp.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Citramon P comp.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T.Paracetamol 500mg N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Paracetamol 500mg N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Pancreatin 250mg N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Pancreatin 250mg N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Omeprazol 20mg N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Omeprazol 20mg N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Espumisan 40mg N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Espumisan 40mg N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Loperamid caps. 2mg N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Loperamid caps. 2mg N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Rehidrol-M (pulbere) N20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 xml:space="preserve"> a câte 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4,2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Rehidrol-M (pulbere) N20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 xml:space="preserve"> a câte 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4,2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Erolin 10mg N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Erolin 10mg N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Ketorolac 10mg N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Ketorolac 10mg N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innarezin 25mg N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innarezin 25mg N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Maalox 400mg N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Maalox 400mg N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cardiace sol. 50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cardiace sol. 5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aptopril 25mg N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aptopril 25mg N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aptopril 50mg N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Captopril 50mg N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Bral 500mg N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Bral 500mg N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Drotaverin 40mg N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Drotaverin 40mg N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Tempalgin 500mg N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Tempalgin 500mg N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Clodifen 75mg/3ml N5 sol. inj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Clodifen 75mg/3ml N5 sol. in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Spazmotek sol. 1ml N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Spazmotek sol. 1ml N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auriculare Orirelax 15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auriculare Orirelax 15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oftalmice Sulfacil 200mg/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Picături oftalmice Sulfacil 200mg/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Naftizin sol. 0,05%-10m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Naftizin sol. 0,05%-10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Lincus Honey N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Lincus Honey N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Gripgo N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Gripgo N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Faringosept 10mg N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Faringosept 10mg N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>Sol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i/>
                <w:i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Sertofen 2ml N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/>
              </w:rPr>
              <w:t>T.Sertofen 2ml N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445"/>
              <w:gridCol w:w="503"/>
              <w:gridCol w:w="239"/>
              <w:gridCol w:w="61"/>
              <w:gridCol w:w="397"/>
              <w:gridCol w:w="792"/>
              <w:gridCol w:w="59"/>
              <w:gridCol w:w="185"/>
              <w:gridCol w:w="26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Produse parafarmaceutice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ifon medic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  <w:t>m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Fașe de tifon nesterile 5m*10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Fașe de tifon nesterile 7m*14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Vată 60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Peroxid de hidrogen 3%-10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Emplastru bactericid 72x19mm (100bu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Emplastru rulou 2,5cm*5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Emplastru rulou 5cm*5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Amoniac soluție 10%-1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ro-RO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Alcool etilic 96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  <w:t>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zh-CN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zh-CN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2. Medicamente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Levometil 40g ung. N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Verde de briliant, sol. 1%-1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Iod 5%-10ml, sol. alcool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Ibuprofen 400mg 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Cărbune activat 250mg caps.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Extract de odolean 20mg comp. N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Validol 60mg comp.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Analghin 500mg comp.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Mucaltin 50mg comp.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b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Citramon P comp.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Paracetamol 500mg N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Pancreatin 250mg N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Omeprazol 20mg N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Espumisan 40mg N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Loperamid caps. 2mg 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ro-RO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Rehidrol-M (pulbere) N20 a câte 4,2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Erolin 10mg N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Ketorolac 10mg 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Cinnarezin 25mg N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Maalox 400mg N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Picături cardiace sol. 5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Captopril 25mg N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Captopril 50mg N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Bral 500mg N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Drotaverin 40mg N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Tempalgin 500mg N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Clodifen 75mg/3ml N5 sol. inj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Spazmotek sol. 1ml N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Picături auriculare Orirelax 15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Picături oftalmice Sulfacil 200mg/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Naftizin sol. 0,05%-1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f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Lincus Honey N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Gripgo N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T.Faringosept 10mg 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360000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  <w:lang w:val="en-US" w:eastAsia="zh-CN"/>
                    </w:rPr>
                    <w:t>Sol. Sertofen 2ml N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ro-RO" w:eastAsia="ru-RU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before="0" w:after="0"/>
                    <w:jc w:val="center"/>
                    <w:textAlignment w:val="auto"/>
                    <w:rPr>
                      <w:color w:val="000000" w:themeColor="text1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1"/>
                      <w:szCs w:val="21"/>
                      <w:lang w:val="en-US" w:eastAsia="zh-CN"/>
                      <w14:textFill>
                        <w14:solidFill>
                          <w14:schemeClr w14:val="tx1"/>
                        </w14:solidFill>
                      </w14:textFill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 zile lucrătoare din momentul plasării comenzii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zh-CN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zh-CN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zh-CN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1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30540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28T11:37:0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8C4095604A9C8BFC9008CD646F50</vt:lpwstr>
  </property>
  <property fmtid="{D5CDD505-2E9C-101B-9397-08002B2CF9AE}" pid="3" name="KSOProductBuildVer">
    <vt:lpwstr>1049-11.2.0.11341</vt:lpwstr>
  </property>
</Properties>
</file>