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6"/>
        <w:gridCol w:w="229"/>
        <w:gridCol w:w="1690"/>
        <w:gridCol w:w="1830"/>
        <w:gridCol w:w="1195"/>
        <w:gridCol w:w="1148"/>
        <w:gridCol w:w="584"/>
        <w:gridCol w:w="2224"/>
        <w:gridCol w:w="2693"/>
        <w:gridCol w:w="1109"/>
        <w:gridCol w:w="60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shd w:fill="FEFEFE" w:val="clear"/>
                <w:lang w:val="it-IT" w:eastAsia="ru-RU"/>
              </w:rPr>
              <w:t xml:space="preserve"> Produse petroliere pentru anul 2024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8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Denumirea modelului bunului/serviciulu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Ţara de orig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Produ-cătorul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 xml:space="preserve">Benzin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emium 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rduri, Cifra octanică, COR, min.95, aspect limpede și transparent fără plumb. Distanţa medie și pînă la staţia de alimentare pînă la 2 k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darde de referință: SM SR EN 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 w:eastAsia="en-US"/>
              </w:rPr>
              <w:t>Motorină Euro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arduri. Aditivii din motorină nu trebuie să conțină compuși ai metalelor și fosforului. Cifra  cetanică, min.51,0.  Punct de inflamabilitate, min.55 °C. Densitate la 20°C, max. 860,0 kg/m3. Viscozitate la 40°C 2,00-4,5 mm2/s. Distanţa medie pînă la staţia de alimentare pînă la 2 k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tandarde de referință: SM SR EN 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Ofertantul: _______________________ Adresa: 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9"/>
              <w:gridCol w:w="233"/>
              <w:gridCol w:w="2301"/>
              <w:gridCol w:w="950"/>
              <w:gridCol w:w="916"/>
              <w:gridCol w:w="1254"/>
              <w:gridCol w:w="1044"/>
              <w:gridCol w:w="1326"/>
              <w:gridCol w:w="1039"/>
              <w:gridCol w:w="38"/>
              <w:gridCol w:w="1273"/>
              <w:gridCol w:w="250"/>
              <w:gridCol w:w="27"/>
              <w:gridCol w:w="888"/>
              <w:gridCol w:w="224"/>
              <w:gridCol w:w="32"/>
              <w:gridCol w:w="16"/>
              <w:gridCol w:w="999"/>
              <w:gridCol w:w="26"/>
              <w:gridCol w:w="348"/>
            </w:tblGrid>
            <w:tr>
              <w:trPr>
                <w:trHeight w:val="697" w:hRule="atLeast"/>
              </w:trPr>
              <w:tc>
                <w:tcPr>
                  <w:tcW w:w="1293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4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3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4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5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51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shd w:fill="FEFEFE" w:val="clear"/>
                      <w:lang w:val="it-IT" w:eastAsia="ru-RU"/>
                    </w:rPr>
                    <w:t xml:space="preserve"> Produse petroliere pentru anul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54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64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od CPV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anti-tate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fără TVA)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cu TVA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V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u TVA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livrare/prestare 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Clasificație bugetară (IBAN)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%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1</w:t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132000-3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lang w:val="en-US"/>
                    </w:rPr>
                    <w:t xml:space="preserve">Benzi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remium 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itr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7 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01.01.2024 – 31.12.2024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9134200-9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whit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highlight w:val="white"/>
                      <w:lang w:val="en-US"/>
                    </w:rPr>
                    <w:t>Motorină Euro-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Litri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2 000,0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01.01.2024 – 31.12.2024</w:t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5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7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en-US"/>
                    </w:rPr>
                    <w:t>Ofertantul: ___________________  Adresa: _______________________________________________</w:t>
                  </w:r>
                </w:p>
              </w:tc>
              <w:tc>
                <w:tcPr>
                  <w:tcW w:w="15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c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7</Words>
  <Characters>2192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37:00Z</dcterms:created>
  <dc:creator>Contabil1</dc:creator>
  <dc:description/>
  <dc:language>en-US</dc:language>
  <cp:lastModifiedBy>A N</cp:lastModifiedBy>
  <dcterms:modified xsi:type="dcterms:W3CDTF">2023-11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