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color w:val="FF0000"/>
              </w:rPr>
              <w:t>Lucrări de reparatie generala la LT G.Meniuc</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b/>
                <w:b/>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06-03T05:13:00Z</dcterms:modified>
  <cp:revision>4</cp:revision>
  <dc:subject/>
  <dc:title>APROBATĂ</dc:title>
</cp:coreProperties>
</file>