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privind achiziționarea Articole conexe( Mărfuri gospodărești )(repetat).</w:t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vertAnchor="margin" w:horzAnchor="page" w:leftFromText="180" w:rightFromText="180" w:tblpX="984" w:tblpY="-570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275"/>
        <w:gridCol w:w="1562"/>
        <w:gridCol w:w="709"/>
        <w:gridCol w:w="845"/>
        <w:gridCol w:w="3974"/>
        <w:gridCol w:w="1134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7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1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rticole conexe (Mărfuri gospodăreșt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isc debitat me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c debitat metal 125*1,2*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c debitat metal 230 *1,6*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supertit d 3,2 * 350 mm (4,5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ectrozi supertit d 3,2 * 350 mm (4,5kg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cord demontabil olandez FE 25*3/4, p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acord demontabil olandez FE 25*3/4, pp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Mănuș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ănuși tricotate cauciuc (deget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Total  Lotul 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,00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uru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textAlignment w:val="baseline"/>
              <w:rPr>
                <w:b w:val="false"/>
                <w:b w:val="false"/>
                <w:bCs/>
                <w:color w:val="111111"/>
                <w:sz w:val="24"/>
                <w:szCs w:val="24"/>
              </w:rPr>
            </w:pPr>
            <w:r>
              <w:rPr>
                <w:b w:val="false"/>
                <w:bCs/>
                <w:color w:val="111111"/>
                <w:sz w:val="24"/>
                <w:szCs w:val="24"/>
              </w:rPr>
              <w:t xml:space="preserve">Surub Filet Metric M6x100mm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textAlignment w:val="baseline"/>
              <w:rPr>
                <w:b w:val="false"/>
                <w:b w:val="false"/>
                <w:bCs/>
                <w:color w:val="111111"/>
                <w:sz w:val="24"/>
                <w:szCs w:val="24"/>
              </w:rPr>
            </w:pPr>
            <w:r>
              <w:rPr>
                <w:b w:val="false"/>
                <w:bCs/>
                <w:color w:val="111111"/>
                <w:sz w:val="24"/>
                <w:szCs w:val="24"/>
              </w:rPr>
              <w:t>Cap Hexagonal, ambalaj 5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drawing>
                <wp:inline distT="0" distB="0" distL="0" distR="0">
                  <wp:extent cx="172402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1111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Șurub 8mmx100mm, </w:t>
            </w:r>
            <w:r>
              <w:rPr>
                <w:color w:val="1111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color w:val="111111"/>
                <w:sz w:val="24"/>
                <w:szCs w:val="24"/>
                <w:lang w:val="en-US"/>
              </w:rPr>
              <w:t>Cap Hexagonal ambalaj 50</w:t>
            </w:r>
            <w:r>
              <w:rPr>
                <w:color w:val="111111"/>
                <w:sz w:val="24"/>
                <w:szCs w:val="24"/>
                <w:lang w:val="ro-MD"/>
              </w:rPr>
              <w:t>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urub 10mmx100m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111111"/>
                <w:sz w:val="24"/>
                <w:szCs w:val="24"/>
                <w:lang w:val="en-US"/>
              </w:rPr>
              <w:t>Cap Hexagonal</w:t>
            </w:r>
            <w:r>
              <w:rPr>
                <w:sz w:val="24"/>
                <w:szCs w:val="24"/>
                <w:lang w:val="ro-MD"/>
              </w:rPr>
              <w:t xml:space="preserve"> 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urub 12mmx100m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111111"/>
                <w:sz w:val="24"/>
                <w:szCs w:val="24"/>
                <w:lang w:val="en-US"/>
              </w:rPr>
              <w:t>Cap Hexagonal</w:t>
            </w:r>
            <w:r>
              <w:rPr>
                <w:sz w:val="24"/>
                <w:szCs w:val="24"/>
                <w:lang w:val="ro-MD"/>
              </w:rPr>
              <w:t xml:space="preserve"> 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aibă 8mmx100mm, Oțel zincat ambalaj 50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781050" cy="533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aibă 8mmx100mm,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țel zincat 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aibă 10mmx100mm,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țel zincat  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Șaibă 12mmx100mm,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țel zincat  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F3640"/>
                <w:sz w:val="24"/>
                <w:szCs w:val="24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2F3640"/>
                <w:sz w:val="24"/>
                <w:szCs w:val="24"/>
              </w:rPr>
              <w:t>Piulite hexagonale NM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ro-MD"/>
              </w:rPr>
            </w:pPr>
            <w:r>
              <w:rPr>
                <w:b w:val="false"/>
                <w:bCs/>
                <w:color w:val="2F3640"/>
                <w:sz w:val="24"/>
                <w:szCs w:val="24"/>
              </w:rPr>
              <w:t>6mm x 100mm, ambalaj 50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8mmx100m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10mmx100mm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 xml:space="preserve"> Apeduct, Irigații</w:t>
            </w:r>
            <w:r>
              <w:rPr>
                <w:color w:val="212529"/>
                <w:sz w:val="24"/>
                <w:szCs w:val="24"/>
                <w:shd w:fill="FFFFFF" w:val="clear"/>
                <w:lang w:val="ro-MD"/>
              </w:rPr>
              <w:t xml:space="preserve"> ,oțel, ambalaj 50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257300" cy="8001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iulițe 12mmx100mm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balaj 50bu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u-MD"/>
              </w:rPr>
              <w:t>Garnitura din cau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a din cauciuc D. 1.1/4" M, ambalaj 50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104900" cy="800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0000-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nitura din cauciuc D. 1.1/2" M, ambalaj 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 Lotul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0</w:t>
            </w:r>
          </w:p>
        </w:tc>
      </w:tr>
      <w:tr>
        <w:trPr>
          <w:trHeight w:val="8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92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la adresa autorității contractante (str.M.Lomonosov nr.49), </w:t>
      </w:r>
      <w:r>
        <w:rPr>
          <w:bCs/>
          <w:sz w:val="24"/>
          <w:szCs w:val="24"/>
          <w:shd w:fill="FFFF00" w:val="clear"/>
          <w:lang w:val="ro-MD"/>
        </w:rPr>
        <w:t xml:space="preserve"> 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conformitate sau alt certificat ce confirmă calitatea bunurilor oferi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de conformitate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48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755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EE0000"/>
                <w:kern w:val="0"/>
                <w:lang w:val="en-US" w:bidi="ar-SA"/>
              </w:rPr>
              <w:t>Prezentarea mostrelor la sediul autorității contractante în termen de 2 zile de la solicitare sau modelul bunurlie, extras/ link, astfel încât autoritatea contractantă să poată vizualiza și evalua bunurile ofertat ca imagine și caracteristice tehnice.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948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9053" w:type="dxa"/>
            <w:gridSpan w:val="3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 xml:space="preserve">Livrarea inclusă până la sediul autorități contractante (mun.Chișinău str.M.Lomonosov nr.49) inclusă în preț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18"/>
          <w:szCs w:val="18"/>
          <w:shd w:fill="FFFF00" w:val="clear"/>
          <w:lang w:val="ro-MD"/>
        </w:rPr>
        <w:t>):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  <w:r>
        <w:rPr>
          <w:b/>
          <w:sz w:val="18"/>
          <w:szCs w:val="18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În cazul achizițiilor periodice, calendarul estimat pentru publicarea anunțurilor viitoare</w:t>
      </w:r>
      <w:r>
        <w:rPr>
          <w:b/>
          <w:sz w:val="18"/>
          <w:szCs w:val="18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publicării anunțului de intenție sau, după caz, precizarea că nu a fost publicat un astfel de anunţ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transmiterii spre publicare a anunțului de participare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9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228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4" w:customStyle="1">
    <w:name w:val="Другое_"/>
    <w:basedOn w:val="DefaultParagraphFont"/>
    <w:link w:val="Style15"/>
    <w:qFormat/>
    <w:rsid w:val="00236ab9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228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3667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9c8"/>
    <w:pPr/>
    <w:rPr>
      <w:sz w:val="24"/>
      <w:szCs w:val="24"/>
    </w:rPr>
  </w:style>
  <w:style w:type="paragraph" w:styleId="Style15" w:customStyle="1">
    <w:name w:val="Другое"/>
    <w:basedOn w:val="Normal"/>
    <w:link w:val="Style14"/>
    <w:qFormat/>
    <w:rsid w:val="00236ab9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  <Pages>5</Pages>
  <Words>1439</Words>
  <Characters>8207</Characters>
  <CharactersWithSpaces>96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9-04T12:26:00Z</cp:lastPrinted>
  <dcterms:modified xsi:type="dcterms:W3CDTF">2025-09-04T12:38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