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1"/>
        <w:gridCol w:w="1173"/>
        <w:gridCol w:w="1361"/>
        <w:gridCol w:w="1348"/>
        <w:gridCol w:w="4489"/>
        <w:gridCol w:w="2716"/>
        <w:gridCol w:w="1401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it-IT"/>
              </w:rPr>
              <w:t>nr.</w:t>
            </w:r>
            <w:r>
              <w:rPr>
                <w:b/>
                <w:bCs/>
                <w:lang w:val="pt-BR"/>
              </w:rPr>
              <w:t> </w:t>
            </w:r>
            <w:hyperlink r:id="rId2" w:tgtFrame="_blank">
              <w:r>
                <w:rPr>
                  <w:rStyle w:val="InternetLink"/>
                  <w:b/>
                  <w:bCs/>
                  <w:lang w:val="en-US"/>
                </w:rPr>
                <w:t>ocds-b3wdp1-MD-1751544472290</w:t>
              </w:r>
            </w:hyperlink>
          </w:p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333333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 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eastAsia="ru-RU"/>
              </w:rPr>
            </w:pPr>
            <w:r>
              <w:rPr>
                <w:rFonts w:eastAsia="Times New Roman" w:ascii="Calibri" w:hAnsi="Calibri" w:asciiTheme="minorHAnsi" w:hAnsiTheme="minorHAnsi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ascii="Calibri" w:hAnsi="Calibri" w:asciiTheme="minorHAnsi" w:hAnsiTheme="minorHAnsi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bookmarkEnd w:id="0"/>
            <w:bookmarkEnd w:id="1"/>
            <w:bookmarkEnd w:id="2"/>
          </w:p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ții tehnice</w:t>
            </w:r>
          </w:p>
        </w:tc>
      </w:tr>
      <w:tr>
        <w:trPr>
          <w:trHeight w:val="260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nformația o găsiți în SIA RSAP 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>  </w:t>
            </w:r>
            <w:hyperlink r:id="rId3" w:tgtFrame="_blank">
              <w:r>
                <w:rPr>
                  <w:rFonts w:eastAsia="Times New Roman" w:cs="Helvetica" w:ascii="inherit" w:hAnsi="inherit"/>
                  <w:color w:val="2771C5"/>
                  <w:sz w:val="23"/>
                  <w:szCs w:val="23"/>
                  <w:u w:val="single"/>
                  <w:lang w:eastAsia="ru-RU"/>
                </w:rPr>
                <w:t>ocds-b3wdp1-MD-1751544472290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 xml:space="preserve"> din 03.07.2025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iectul achiziției: 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Camere frigorifice la temperaturi plus și temperaturi joase minus, pentru păstrarea produselor alimentare</w:t>
            </w:r>
          </w:p>
        </w:tc>
      </w:tr>
      <w:tr>
        <w:trPr>
          <w:trHeight w:val="10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 I</w:t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meră comună frigorifică la temperaturi plus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 °C... +4 °C și temperaturi joase minu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 °C...-18 °C, pentru păstrarea produselor alimentar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meră comună frigorifică despărțită în interior prin perete cu ușă separată pentru camera la temperaturi plus +2 °C... +4 °C și ușă separată la cameră cu temperaturi joase minus -16 °C...-18 °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ația</w:t>
            </w:r>
            <w:r>
              <w:rPr>
                <w:sz w:val="18"/>
                <w:szCs w:val="18"/>
              </w:rPr>
              <w:t xml:space="preserve">: pentru păstrarea produselor alimentare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Cerințe tehnice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Camera frigorifică va fi amplasată în incinta unei încăperi din clădirea Cantinei, cu o suprafță de 12 m2 (3,30*3,40) m, conform planului atașat la prezentul anunț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Camera comună va avea dimensiunile exterioare 3,30*3,40*2,4(h) m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mera frigorifică la temperaturi plus +2 °C... +4 °C, va avea dimensiunile exterioare 1,30*3,40*2,40(h) m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mera frigorifică la temperaturi minus -16 °C...-18 °C, va avea dimensiunile exterioare 2,0*3,40*2,40(h) m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ereti și tavanul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n panouri sandvish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n materiale special destinate utilizării în scopuri alimentare cu grosimea nu mai mică de 100 mm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Podeaua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n panouri sandvish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n materiale special destinate utilizarii în scopuri alimentare cu grosimea nu mai mică de 100 mm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abla aluminiu riflat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Ușa 2 bucăți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șă 1 destinată pentru temperaturi plus +2 °C... +4 °C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șă 2 destinată pentru temperaturi minus -16 °C...- 18 °C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mensiunile și deschiderea ușelor conform mărimilor de acces liber în interior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rosime nu mai mică de 100mm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în interior montată perdea PV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Asigurarea pentru instalarea sigură în interior a  rafturilor din inox pentru păstrarea produselor alimentare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Electricitate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sigurat iluminat interior destinate pentru lucru la temperaturi joase de minus -16 °C...- 18 °C și temperaturi plus +2 °C... +4 °C prevăzut să funcționeze în camere frigorifice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sigurat cablu pentru conectarea instalațiilor la rețeaua electrică din panoul electric a clădirei, inclusiv și conectarea cablului la panou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Instalatie frigorific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uă (2) bucăți care vor funcționa separat, unul pentru camera cu temperaturi joase minus -16 °C...- 18 °C și altul pentru cel cu temperaturi plus temperaturi plus +2 °C...+4°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gregat frigorifi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ntaj pe peretele exterior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nstalație frigorifică cu capacitatea de a răci și menține temperatura în camera frigorifică de minus -16 °C...- 18 °C și +2 °C... +4°C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gent frigorific ecologic, aprobat de C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Monitorizare temperatur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spozitiv monitorizare regim de temperatura și programare funcționare instalație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ablou electric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ezența schemelor de conexiune a panoului electric –obligatoriu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 Alte cerințe obligatori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nul de producere nu mai mic de 202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vrarea și instalarea în decurs de 60 zile de la semnarea Contractulu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Certificări și declarații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Confirmarea privind prezentarea la livrare a documentelor tehnice pentru camera frigorifică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Confirmarea privind punerea în funcțiune, testarea parametrilor tehnici și instruirea personalului de către operatorul economic câștigîtor în termen de 5 zile din data finalizării instalării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Confirmarea privind asigurarea gratuită a funcționalității, mentenanței, reparației camerei pe toată perioada de garanție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Confirmarea a unei perioade de garanție nu mai mică de 24 luni din data instalării și punerii în funcțiune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Declarația privind reacționarea la comunicarea telefonică sau e-mail în o perioada de până la 8 ore sau mai puțin la locul beneficiarului, în cazul apariției neconformităților în activitatea camerei și/sau defecțiunilor tehnice la camera livrată, pe toată perioada de garanție (24 luni din data instalării și punerii în funcțiune)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tenție: Autoritatea contractantă va oferi accesul pentrui Operatorii economici de a face cunoștuință cu locul de dislocare a camerei frigorifice până la data limită de depunere a ofertei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s-ES" w:eastAsia="ru-RU"/>
              </w:rPr>
            </w:pPr>
            <w:r>
              <w:rPr>
                <w:b/>
                <w:sz w:val="22"/>
                <w:szCs w:val="22"/>
                <w:lang w:val="es-ES"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s-ES" w:eastAsia="ru-RU"/>
              </w:rPr>
            </w:pPr>
            <w:r>
              <w:rPr>
                <w:b/>
                <w:sz w:val="22"/>
                <w:szCs w:val="22"/>
                <w:lang w:val="es-ES"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s-ES" w:eastAsia="ru-RU"/>
              </w:rPr>
            </w:pPr>
            <w:r>
              <w:rPr>
                <w:b/>
                <w:sz w:val="22"/>
                <w:szCs w:val="22"/>
                <w:lang w:val="es-ES"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s-ES" w:eastAsia="ru-RU"/>
              </w:rPr>
            </w:pPr>
            <w:r>
              <w:rPr>
                <w:b/>
                <w:sz w:val="22"/>
                <w:szCs w:val="22"/>
                <w:lang w:val="es-ES" w:eastAsia="ru-RU"/>
              </w:rPr>
              <w:t>Cameră frigorifică la temperaturi plus +2 °C... +4 °C,</w:t>
            </w:r>
            <w:r>
              <w:rPr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es-ES" w:eastAsia="ru-RU"/>
              </w:rPr>
              <w:t>pentru păstrarea produselor aliment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b/>
                <w:sz w:val="18"/>
                <w:szCs w:val="18"/>
                <w:lang w:val="es-ES" w:eastAsia="ru-RU"/>
              </w:rPr>
              <w:t>Cameră frigorifică la temperaturi plus +2 °C... +4 °C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b/>
                <w:bCs/>
                <w:sz w:val="18"/>
                <w:szCs w:val="18"/>
                <w:lang w:val="es-ES" w:eastAsia="ru-RU"/>
              </w:rPr>
              <w:t>Destinația</w:t>
            </w:r>
            <w:r>
              <w:rPr>
                <w:sz w:val="18"/>
                <w:szCs w:val="18"/>
                <w:lang w:val="es-ES" w:eastAsia="ru-RU"/>
              </w:rPr>
              <w:t>: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lang w:val="es-ES" w:eastAsia="ru-RU"/>
              </w:rPr>
              <w:t xml:space="preserve">pentru păstrarea produselor alimentare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ES" w:eastAsia="ru-RU"/>
              </w:rPr>
            </w:pPr>
            <w:r>
              <w:rPr>
                <w:b/>
                <w:bCs/>
                <w:sz w:val="18"/>
                <w:szCs w:val="18"/>
                <w:lang w:val="es-ES" w:eastAsia="ru-RU"/>
              </w:rPr>
              <w:t>I. Cerințe tehnice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A) Camera frigorifică va fi amplasată în incinta unei încăperi din clădirea Catering, cu o suprafață de 9 m2 (4,60*1,85) m, conform planului atașat la prezentul anunț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B) Camera va avea dimensiunile exterioare 4,60*1,85*2,40(h) m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C) Pereti și tavanul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din panouri sandvish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din materiale special destinate utilizării în scopuri alimentare cu grosimea nu mai mică de 100 mm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D) Podeaua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din panouri sandvish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din materiale special destinate utilizarii în scopuri alimentare cu grosimea nu mai mică de 100 mm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tabla aluminiu riflat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E) Ușa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destinată pentru temperaturi plus +2 °C... +4 °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dimensiunile și deschiderea conform</w:t>
            </w:r>
            <w:r>
              <w:rPr>
                <w:lang w:val="pt-BR"/>
              </w:rPr>
              <w:t xml:space="preserve"> </w:t>
            </w:r>
            <w:r>
              <w:rPr>
                <w:sz w:val="18"/>
                <w:szCs w:val="18"/>
                <w:lang w:val="es-ES" w:eastAsia="ru-RU"/>
              </w:rPr>
              <w:t xml:space="preserve">mărimilor de acces liber în interior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grosime nu mai mică de 100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în interior montată perdea PV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F) Asigurarea pentru instalarea sigură în interior a  rafturilor din inox pentru păstrarea produselor alimentar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F) Electricitate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asigurat iluminat interior prevăzut să funcționeze în camere frigorifice</w:t>
            </w:r>
            <w:r>
              <w:rPr>
                <w:lang w:val="pt-BR"/>
              </w:rPr>
              <w:t xml:space="preserve"> </w:t>
            </w:r>
            <w:r>
              <w:rPr>
                <w:sz w:val="18"/>
                <w:szCs w:val="18"/>
                <w:lang w:val="es-ES" w:eastAsia="ru-RU"/>
              </w:rPr>
              <w:t>la temperaturi plus +2 °C... +4 °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asigurat cablu pentru conectarea instalațiilor la rețeaua electrică din panoul electric a clădirei, inclusiv și conectarea cablului la panou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G) Instalatie frigorifică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1. Una (1) bucătă prevazută pentru camere frigorifice la temperaturi plus +2 °C... +4 °C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2. Agregat frigorifi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montaj pe peretele exterio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instalație frigorifică cu capacitatea de a răci și menține temperatura în camera frigorifică plus +2 °C... +4 °C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agent frigorific ecologic, aprobat de C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3. Monitorizare temperatur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dispozitiv monitorizare regim de temperatura și programare funcționare instalați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tablou electric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prezența schemelor de conexiune a panoului electric –obligatoriu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H) Alte cerințe obligatori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Anul de producere nu mai mic de 202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Livrarea și instalarea în decurs de 60 zile de la semnarea Contractulu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ES" w:eastAsia="ru-RU"/>
              </w:rPr>
            </w:pPr>
            <w:r>
              <w:rPr>
                <w:b/>
                <w:bCs/>
                <w:sz w:val="18"/>
                <w:szCs w:val="18"/>
                <w:lang w:val="es-ES" w:eastAsia="ru-RU"/>
              </w:rPr>
              <w:t>II. Certificări și declarații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1.Confirmarea privind prezentarea la livrare a documentelor tehnice pentru camera frigorifică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2. Confirmarea privind punerea în funcțiune, testarea parametrilor tehnici și instruirea personalului de către operatorul economic câștigîtor în termen de 5 zile din data finalizării instalări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3. Confirmarea privind asigurarea gratuită a funcționalității, mentenanței, reparației camerei pe toată perioada de garanți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4. Confirmarea a unei perioade de garanție nu mai mică de 24 luni din data instalării și punerii în funcțiun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6. Declarația privind reacționarea la comunicarea telefonică sau e-mail în o perioada de până la 8 ore sau mai puțin la locul beneficiarului, în cazul apariției neconformităților în activitatea camerei și/sau defecțiunilor tehnice la camera livrată, pe toată perioada de garanție (24 luni din data instalării și punerii în funcțiune)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s-ES" w:eastAsia="ru-RU"/>
              </w:rPr>
              <w:t>Atenție: Autoritatea contractantă va oferi accesul pentrui Operatorii economici de a face cunoștuință cu locul de dislocare a camerei frigorifice până la data limită de depunere a ofertei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s-ES" w:eastAsia="ru-RU"/>
              </w:rPr>
            </w:pPr>
            <w:r>
              <w:rPr>
                <w:b/>
                <w:sz w:val="22"/>
                <w:szCs w:val="22"/>
                <w:lang w:val="es-ES" w:eastAsia="ru-RU"/>
              </w:rPr>
              <w:t>Cameră frigorifică la temperaturi joase minus - 16 °C...-18 °C,</w:t>
            </w:r>
            <w:r>
              <w:rPr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es-ES" w:eastAsia="ru-RU"/>
              </w:rPr>
              <w:t xml:space="preserve">pentru păstrarea produselor alimentare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b/>
                <w:sz w:val="18"/>
                <w:szCs w:val="18"/>
                <w:lang w:val="es-ES" w:eastAsia="ru-RU"/>
              </w:rPr>
              <w:t xml:space="preserve">Cameră  frigorifică la temperaturi joase minus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b/>
                <w:sz w:val="18"/>
                <w:szCs w:val="18"/>
                <w:lang w:val="es-ES" w:eastAsia="ru-RU"/>
              </w:rPr>
              <w:t>- 16 °C...-18 °C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b/>
                <w:bCs/>
                <w:sz w:val="18"/>
                <w:szCs w:val="18"/>
                <w:lang w:val="es-ES" w:eastAsia="ru-RU"/>
              </w:rPr>
              <w:t>Destinația: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lang w:val="es-ES" w:eastAsia="ru-RU"/>
              </w:rPr>
              <w:t xml:space="preserve">pentru păstrarea produselor alimentare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ES" w:eastAsia="ru-RU"/>
              </w:rPr>
            </w:pPr>
            <w:r>
              <w:rPr>
                <w:b/>
                <w:bCs/>
                <w:sz w:val="18"/>
                <w:szCs w:val="18"/>
                <w:lang w:val="es-ES" w:eastAsia="ru-RU"/>
              </w:rPr>
              <w:t>I. Cerințe tehnice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A) Camera frigorifică va fi amplasată în incinta unei încăperi din clădirea Catering, cu o suprafață de 13 m2 (5,0*2,50) m, conform planului atașat la prezentul anunț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B) Camera va avea dimensiunile exterioare 5,0*2,50*2,40(h) m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C) Pereti și tavanul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din panouri sandvish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din materiale special destinate utilizării în scopuri alimentare cu grosimea nu mai mică de 100 mm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D) Podeaua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din panouri sandvish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din materiale special destinate utilizarii în scopuri alimentare cu grosimea nu mai mică de 100 mm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tabla aluminiu riflat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E) Ușa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destinată pentru temperaturi minus - 16 °C...-18 °C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dimensiunile și deschiderea conform</w:t>
            </w:r>
            <w:r>
              <w:rPr>
                <w:lang w:val="pt-BR"/>
              </w:rPr>
              <w:t xml:space="preserve"> </w:t>
            </w:r>
            <w:r>
              <w:rPr>
                <w:sz w:val="18"/>
                <w:szCs w:val="18"/>
                <w:lang w:val="es-ES" w:eastAsia="ru-RU"/>
              </w:rPr>
              <w:t xml:space="preserve">mărimilor de acces liber în interior. 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grosime nu mai mică de 100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în interior montată perdea PV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F) Asigurarea pentru instalarea sigură în interior a  rafturilor din inox pentru păstrarea produselor alimentar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F) Electricitate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asigurat iluminat interior destinate pentru lucru la temperaturi joase de minus - 16 °C...-18 °C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asigurat cablu pentru conectarea instalațiilor la rețeaua electrică din panoul electric a clădirei, inclusiv și conectarea cablului la panou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G) Instalatie frigorifică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 xml:space="preserve">1. Una (1) bucătă prevazută pentru camere frigorifice la temperaturi loase minus  - 16 °C...-18 °C. 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2. Agregat frigorifi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montaj pe peretele exterio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instalație frigorifică cu capacitatea de a răci și menține temperatura în camera frigorifică de minus - 16 °C...-18 °C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agent frigorific ecologic, aprobat de C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3. Monitorizare temperatur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dispozitiv monitorizare regim de temperatura și programare funcționare instalați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tablou electric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prezența schemelor de conexiune a panoului electric –obligatoriu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H) Alte cerințe obligatori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Anul de producere nu mai mic de 202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- Livrarea și instalarea în decurs de 60 zile de la semnarea Contractulu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ES" w:eastAsia="ru-RU"/>
              </w:rPr>
            </w:pPr>
            <w:r>
              <w:rPr>
                <w:b/>
                <w:bCs/>
                <w:sz w:val="18"/>
                <w:szCs w:val="18"/>
                <w:lang w:val="es-ES" w:eastAsia="ru-RU"/>
              </w:rPr>
              <w:t>II. Certificări și declarații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1.Confirmarea privind prezentarea la livrare a documentelor tehnice pentru camera frigorifică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2. Confirmarea privind punerea în funcțiune, testarea parametrilor tehnici și instruirea personalului de către operatorul economic câștigîtor în termen de 5 zile din data finalizării instalări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3. Confirmarea privind asigurarea gratuită a funcționalității, mentenanței, reparației camerei pe toată perioada de garanți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4. Confirmarea a unei perioade de garanție nu mai mică de 24 luni din data instalării și punerii în funcțiun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6. Declarația privind reacționarea la comunicarea telefonică sau e-mail în o perioada de până la 8 ore sau mai puțin la locul beneficiarului, în cazul apariției neconformităților în activitatea camerei și/sau defecțiunilor tehnice la camera livrată, pe toată perioada de garanție (24 luni din data instalării și punerii în funcțiune)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s-ES" w:eastAsia="ru-RU"/>
              </w:rPr>
              <w:t>Atenție: Autoritatea contractantă va oferi accesul pentrui Operatorii economici de a face cunoștuință cu locul de dislocare a camerei frigorifice până la data limită de depunere a ofertei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______ Adresa: _______________________________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6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09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3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6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1544472290" TargetMode="External"/><Relationship Id="rId3" Type="http://schemas.openxmlformats.org/officeDocument/2006/relationships/hyperlink" Target="https://mtender.gov.md/tenders/ocds-b3wdp1-MD-1751544472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1710</Words>
  <Characters>9753</Characters>
  <CharactersWithSpaces>1144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1:00Z</dcterms:created>
  <dc:creator>Andrei Oala</dc:creator>
  <dc:description/>
  <dc:language>en-US</dc:language>
  <cp:lastModifiedBy>Vitalie Rusnac</cp:lastModifiedBy>
  <cp:lastPrinted>2023-10-16T07:50:00Z</cp:lastPrinted>
  <dcterms:modified xsi:type="dcterms:W3CDTF">2025-07-03T12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