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ANUNȚ DE PARTICIPARE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ivind achiziționarea </w:t>
      </w:r>
      <w:bookmarkStart w:id="0" w:name="OLE_LINK4"/>
      <w:bookmarkStart w:id="1" w:name="OLE_LINK3"/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Obiecte de uz gospodăresc și detergenți</w:t>
      </w:r>
      <w:bookmarkEnd w:id="0"/>
      <w:bookmarkEnd w:id="1"/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                                            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de valoare mic</w:t>
      </w:r>
      <w:r>
        <w:rPr>
          <w:rFonts w:ascii="Calibri" w:hAnsi="Calibri" w:asciiTheme="minorHAnsi" w:hAnsiTheme="minorHAnsi"/>
          <w:sz w:val="24"/>
          <w:szCs w:val="24"/>
          <w:u w:val="single"/>
          <w:lang w:val="ro-RO"/>
        </w:rPr>
        <w:t>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shd w:fill="FFFF00" w:val="clear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autorității contract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Academia de Muzică, Teatru şi Arte Plas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IDNO: </w:t>
      </w:r>
      <w:r>
        <w:rPr>
          <w:rFonts w:ascii="Calibri" w:hAnsi="Calibri" w:asciiTheme="minorHAnsi" w:hAnsiTheme="minorHAnsi"/>
          <w:sz w:val="24"/>
          <w:szCs w:val="24"/>
          <w:u w:val="single"/>
          <w:lang w:val="ro-RO"/>
        </w:rPr>
        <w:t>10076000238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Str. Alexe Mateevici nr. 111, mun. Chiş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Numărul de telefon/fax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022238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731"/>
        <w:gridCol w:w="7"/>
        <w:gridCol w:w="1551"/>
        <w:gridCol w:w="855"/>
        <w:gridCol w:w="710"/>
        <w:gridCol w:w="4080"/>
        <w:gridCol w:w="127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2" w:name="OLE_LINK6"/>
            <w:bookmarkStart w:id="3" w:name="OLE_LINK5"/>
            <w:r>
              <w:rPr>
                <w:b/>
              </w:rPr>
              <w:t>Nr. d/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iCs/>
              </w:rPr>
              <w:t>Praf de spăl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ul spălării: manu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detergent: pudr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tilizare: detergent univers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e cerințe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•</w:t>
            </w:r>
            <w:r>
              <w:rPr>
                <w:color w:val="000000"/>
                <w:lang w:val="en-US"/>
              </w:rPr>
              <w:t>Pentru spalarea rufelor, lengerie, tesaturi sintetice si mixte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Pentru spalare manuala si orice tip de masini de spalat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Are o spumare abundentă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ul de ambalare: cutie de carto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 netto/buc: 450  +/- 50 g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  <w:r>
              <w:rPr>
                <w:lang w:val="ro-RO"/>
              </w:rPr>
              <w:t>0</w:t>
            </w: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Praf de curăţat p/t lavu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ul de praf:  praf de curatare abraziv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grediente: &lt;%5  anionici tensioactivi, agent de inalbire cu oxygen, parfum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curatarea căzilor de baie, chiuvete, gresie si faianta si suprafete de bucatarie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ine proprietăți dezinfectante si antibacterie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a netto: 500 g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00,00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Săpun lichid cu glicer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poziţia Chimică: Aqua, Sodium Laureth Sulfate,Sodium chloride, Cocamid DEA, Cocamidopropyl Betaine, Methylchloroisothiazolinone, Glicirină,Acid citric,Aromatizant, Sodium styrene, sodium lauryl sulfate( and) tridecenth 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sa netto: 5 litr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lang w:val="ro-RO"/>
              </w:rPr>
              <w:t>1875,</w:t>
            </w:r>
            <w:r>
              <w:rPr/>
              <w:t>00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iCs/>
              </w:rPr>
              <w:t>Înălbi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grediente: hipoclorit de sodiu, soda caustica.  Alte cerințe: •Potrivit atât pentru spalarea manuala și in mașină de spălat;</w:t>
            </w:r>
          </w:p>
          <w:p>
            <w:pPr>
              <w:pStyle w:val="Normal"/>
              <w:widowControl w:val="false"/>
              <w:ind w:lef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Poate fi folosit efectiv  în apă rece; • Curata,dezinfecteaza, împrospătează și  inalbestehaine, lenjeria de pat, suprafete, obiecte sanitare; Masa netto: 2 litr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lang w:val="ro-RO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lang w:val="en-US"/>
              </w:rPr>
              <w:t>Gel pentru vese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Ingrediente: 15-30% sufractanți anionici, &lt;5% sapun, tea conservantii, methylchloroisothiazolinone, methylizothiazolinone, parfum limonene, linalool, Colorantii: CI: 42051, CI: 59040 Solutie efectiva impotriva grasimii, murdarii pe farfor, sticla, metal, plastic si alte suprafete. </w:t>
            </w:r>
            <w:r>
              <w:rPr/>
              <w:t xml:space="preserve">Asigura o curatare igienica. </w:t>
            </w:r>
            <w:r>
              <w:rPr>
                <w:lang w:val="ro-RO"/>
              </w:rPr>
              <w:t>Ambalaj: 5 l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750,</w:t>
            </w:r>
            <w:r>
              <w:rPr/>
              <w:t>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ray – soluţie pentru ge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Poate fi folosit pentru spalarea geamurilor, oglinzilor, jaluzele; • Indeparteaza petele, spala murdaria, si amprente; Ambalaj albastru:  500 ml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00</w:t>
            </w:r>
            <w:r>
              <w:rPr/>
              <w:t>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ţie pentru W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grediente:  mai puţin de 5% agenţi tensioactivi neionici, agenţi tensioactivi anionici, parfum. • Asigura o curatare eficienta a vasului de toaleta; • Indeparteaza petele si depunirele de piatra; • Elimina bacterii; • Asigura o acoperire eficienta a vasului de toaleta; • Are un parfum placut care dureaza mult; Masa netto: 1 litr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50,00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ţie sprey pentru mobi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grediente: &lt;5% surfactanti neionici, 5-15%hidrocarburi alifatice, parfum, 3-diol, 2-bromo-2nitropropan-1, limonele, linalool. Îndeparteaza cu usurinţa praful, amprentele, urmele şi murdaria. Protejeaza mobila din lemn. Conţine un efect antistatic. Ambalaj metallic: 300m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ro-RO"/>
              </w:rPr>
            </w:pPr>
            <w:r>
              <w:rPr>
                <w:lang w:val="ro-RO"/>
              </w:rPr>
              <w:t>750,00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oluţie de spălat podele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Soluţie de spălat podelele ceramix, roză, Masa netto: 5 lit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4690,00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stile antimol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ile antimolii 10buc/cutie, echivalent Dr. Kla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orură de v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rură de var (kg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e pentru WC + supo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terial: plastic. Lungime: 28 +/- 2 cm. Material periei: nailon alb. Suport: Material: plastic. Tipul suportului: pahar (de podea). Dimensiuni:11 +/-1 cm </w:t>
            </w:r>
            <w:r>
              <w:rPr/>
              <w:t>х</w:t>
            </w:r>
            <w:r>
              <w:rPr>
                <w:lang w:val="en-US"/>
              </w:rPr>
              <w:t xml:space="preserve"> 15 +/-1 c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50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e pentru lavu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: plastic. Lungime mîner: 30 +/-  5 cm; Forma periei: ovală. Rigiditate periei: aspr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ie aspră pentru pode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Perie aspră pentru pode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 MO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ăldare 14 litre, suport mop (standart), mop cu fibre din bumbac, mîn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adă pentru MO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adă pentru MOP SHRO-1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ş pentru gunoi din plastic 10 lit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umul: 10 litre Tipul : Obișnuit (fără capac). Forma: Rotundă. Suprafața: Netedă și lustruită. </w:t>
            </w:r>
            <w:r>
              <w:rPr/>
              <w:t xml:space="preserve">Material: plastic. Înălţimea: 265 +/- 5 mm. </w:t>
            </w:r>
            <w:r>
              <w:rPr>
                <w:lang w:val="en-US"/>
              </w:rPr>
              <w:t>Diametru de sus: 260 +/- 5 mm; Diametru de jos: 185 +/- 5 mm; Grosimea: 2,5 +/- 0,5 mm. Alte cerințe: • Structura grilată în partea de sus a căldării; • Marginea de sus a căldării este îndoit spre exterio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250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00000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lama fixată PN5-40 zin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lama fixată PN5-40 zin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00000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lama fixată PN5-60 zin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lama fixată PN5-60 zin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9,00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0000-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ngi pentru gunoi negre, 35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: neagră, 35 Litri, în rulou 50 buc, Lățime: 50 cm, Lungime: 65+/-5 cm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250"/>
              <w:jc w:val="center"/>
              <w:rPr/>
            </w:pPr>
            <w:r>
              <w:rPr>
                <w:lang w:val="ro-RO"/>
              </w:rPr>
              <w:t>1875</w:t>
            </w:r>
            <w:r>
              <w:rPr/>
              <w:t>,00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0000-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 polipropilen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ac polipropilen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10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ănuşi pentru menaj din latex (acoperite cu talc din bumba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: latex, Grosime: 0,6 +/- 0,2 mm. Suprafața exterioatră: clorată, rezistentă la influența substanțelor chimice. Suprafața interioatră: bumbac. Suprafața palmei: reliefată. Mărimea : M, L, Culoare: galben. Mărimi în asortiment, 1 bucată= 1 perech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  <w:r>
              <w:rPr/>
              <w:t>0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-respira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s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-respira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ro-RO"/>
              </w:rPr>
            </w:pPr>
            <w:r>
              <w:rPr>
                <w:lang w:val="ro-RO"/>
              </w:rPr>
              <w:t>498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10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ănuşi cu 5 degete pentru ingrijitor de ter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ănuşi cu 5 degete pentru ingrijitor de teren, din material sau echivalent, 1 bucată= 1 perech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5</w:t>
            </w:r>
            <w:r>
              <w:rPr>
                <w:lang w:val="ro-RO"/>
              </w:rPr>
              <w:t>0</w:t>
            </w: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10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ănuşi de bumb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ănuşi de bumbac orange, 1 bucată= 1 perech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zator p/u săpun lich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ozator p/u săpun lichid cu fixare de pere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/>
            </w:pPr>
            <w:r>
              <w:rPr>
                <w:lang w:val="ro-RO"/>
              </w:rPr>
              <w:t>2000,</w:t>
            </w:r>
            <w:r>
              <w:rPr/>
              <w:t>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ânză tehnică pentru spălarea podelelor 1,5x5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ânză tehnică pentru spălarea podelelor 1,5x50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adă p/u furc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adă p/u furc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15 cm, cu păr scu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15 cm, cu păr scu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10 cm, cu păr scu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10 cm, cu păr scu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5 cm, cu păr scu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louri pentru vopsit subţiri L-5 cm, cu păr scu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e cu păr natural 8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ie cu păr natural (8 cm – lăţimea perie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ie cu păr natural 6 c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ie cu păr natural (6 cm– lăţimea periei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e cu păr natural 3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ie cu păr natural (3 cm– lăţimea perie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5,0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e de văru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9" w:color="EBECEC"/>
              </w:pBdr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nsula maclovita 190 x 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mpă de desfundat (vantu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Pompă de desfundat (vantu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iment M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ment M400, sac fasonat 40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ar sti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 stins, ambalat în saci 20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0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ip spăl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ip spăl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re tehnic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are tehnic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zervor W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or W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matura p/vas WC(755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matura p/vas WC(755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uş ceramic pentru baterii de cadă  d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uş ceramic pentru baterii de cadă  d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uş ceramic pentru baterii de cadă  d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tuş ceramic pentru baterii de cadă  d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i pentru cad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9" w:color="EBECEC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Baterie echivalent 125-1095 cada git lung (125-8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pBdr>
                <w:bottom w:val="single" w:sz="4" w:space="9" w:color="EBECEC"/>
              </w:pBdr>
              <w:shd w:val="clear" w:color="auto" w:fill="FFFFFF"/>
              <w:spacing w:before="0" w:after="168"/>
              <w:rPr>
                <w:lang w:val="en-US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Baterie pentru bucata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chivalent 116-1085-1154 (116-86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 comanda: Doua robinete. Montaj: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 chiuveta. Material: Alama. Cromat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Baterie pentru lavoar</w:t>
            </w:r>
          </w:p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360" w:hanging="0"/>
              <w:rPr>
                <w:rStyle w:val="Title1"/>
                <w:bCs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Baterie pentru lavoar, echivalent 145-1095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4"/>
              <w:ind w:left="360" w:hanging="0"/>
              <w:jc w:val="center"/>
              <w:rPr>
                <w:rStyle w:val="Title1"/>
                <w:bCs/>
                <w:lang w:val="ro-RO"/>
              </w:rPr>
            </w:pPr>
            <w:r>
              <w:rPr>
                <w:rStyle w:val="Title1"/>
                <w:bCs/>
                <w:lang w:val="ro-RO"/>
              </w:rPr>
              <w:t>Tip comanda: Doua robinete</w:t>
            </w:r>
            <w:r>
              <w:rPr>
                <w:rStyle w:val="Title1"/>
                <w:bCs/>
                <w:lang w:val="en-US"/>
              </w:rPr>
              <w:t xml:space="preserve">. </w:t>
            </w:r>
            <w:r>
              <w:rPr>
                <w:rStyle w:val="Title1"/>
                <w:bCs/>
                <w:lang w:val="ro-RO"/>
              </w:rPr>
              <w:t>Montaj: Pe lavoar Material: Alama</w:t>
            </w:r>
            <w:r>
              <w:rPr>
                <w:rStyle w:val="Title1"/>
                <w:bCs/>
                <w:lang w:val="en-US"/>
              </w:rPr>
              <w:t xml:space="preserve">. </w:t>
            </w:r>
            <w:r>
              <w:rPr>
                <w:rStyle w:val="Title1"/>
                <w:bCs/>
                <w:lang w:val="ro-RO"/>
              </w:rPr>
              <w:t>Crom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Furtun negru pentru plita de gaz 0,5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Furtun negru pentru plita de gaz 0,5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Furtun negru pentru plita de gaz 0,8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left="-125" w:hanging="0"/>
              <w:rPr>
                <w:rStyle w:val="Title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Title1"/>
                <w:b w:val="false"/>
                <w:bCs/>
                <w:color w:val="000000"/>
                <w:sz w:val="20"/>
                <w:szCs w:val="20"/>
              </w:rPr>
              <w:t>Furtun negru pentru plita de gaz 0,8 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 din bronză cu mufe DN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ntil din bronză cu mufe DN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 din bronză cu mufe DN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ntil din bronză cu mufe DN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bilă p/u apă cu mufă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Maevschi DN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Maevschi DN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11000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Maevschi DN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obinet Maevschi DN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15273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434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343434"/>
                <w:sz w:val="20"/>
                <w:szCs w:val="20"/>
                <w:lang w:val="en-US"/>
              </w:rPr>
              <w:t>Corp de ilum. cu tuburi LED G13 4*0,6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Tip:Corp de iluminat. </w:t>
            </w:r>
            <w:r>
              <w:rPr>
                <w:iCs/>
                <w:color w:val="000000"/>
                <w:lang w:val="pt-BR"/>
              </w:rPr>
              <w:t>Carcasă: aluminiu</w:t>
            </w:r>
            <w:r>
              <w:rPr>
                <w:bCs/>
                <w:color w:val="000000"/>
                <w:lang w:val="en-US"/>
              </w:rPr>
              <w:t xml:space="preserve">. Capac: Mat </w:t>
            </w:r>
            <w:r>
              <w:rPr>
                <w:color w:val="000000"/>
                <w:lang w:val="en-US"/>
              </w:rPr>
              <w:t>de tip 4Xl8 lungimea de 600 mm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loare : pentru instituţii de învăţământ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rad de protecţie IP65. Durata de viaţă</w:t>
            </w:r>
            <w:r>
              <w:rPr>
                <w:color w:val="000000"/>
                <w:lang w:val="en-US"/>
              </w:rPr>
              <w:t xml:space="preserve"> 40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operatorii sa prezinte scrisoare de garantie de la producător cu stampila)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it-IT"/>
              </w:rPr>
              <w:t>Garanţie nu mai puţin de 24 lun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bucată= 1 complet cu tuburi LED 10W 185-260V T8 900Lm 60CM 6500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27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Tub LB36 - 60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Tub LB36 - 60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27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ec incandescent glob 100W E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ec incandescent glob 100W E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5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incandescent glob 60W E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incandescent glob 60W E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LED A60 8-10W E27 6500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LED A60 8-10W E27 6500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LB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LED 10W 185-260V T8 900Lm 60CM 6500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04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LED 20W 185-240V T8 1800Lm 120CM 6500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LED 20W 185-240V T8 1800Lm 120CM 6500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 fluor LD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 fluor LD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 BA-47 25A –C32A-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2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 BA-47 100-3P 80A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4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automat 40, 32A TS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intern / extern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intern / extern, design strict cu muchiile drepte, al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dublu extern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intern / extern, design strict cu muchiile drepte, al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2 prize p/prelungi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bucată = 1 bloc 2 prize p/prelungi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4 prize p/prelungit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bucată = 1 bloc 4 prize p/prelungi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6 priz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bucată = 1 bloc 6 prize cu BZ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aror 110-130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aror 110-130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izolantă electrică PH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izolantă electrică bumb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izolantă electrică bumbac XB 18 m*15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6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EURO unitară interioa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EURO unitară interioară cu împămîntare, conținut de ceramică, design strict cu muchiile drepte, al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ă EURO unitară exterioa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ă EURO unitară exterioară  cu împămîntare, conținut de ceramică, design strict cu muchiile drepte, al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114 3P +PE 1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iză 114 3P +PE 16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șă de curent Eur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șă de curent Eu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şă 0143P +PE 1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Fişă 0143P +PE 16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b w:val="false"/>
                <w:bCs/>
                <w:color w:val="222222"/>
                <w:sz w:val="20"/>
                <w:szCs w:val="20"/>
              </w:rPr>
              <w:t>Adaptor priza UK Anglia / US la Europ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b w:val="false"/>
                <w:bCs/>
                <w:color w:val="222222"/>
                <w:sz w:val="20"/>
                <w:szCs w:val="20"/>
              </w:rPr>
              <w:t>Adaptor priza UK Anglia / US la Europa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lungitor 5 prize cu întrerupător, 5 met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lungitor 5 prize cu întrerupător, 5 met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2*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2*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5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2*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2*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3*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 electric PVS 3*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6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acă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căt atîrnat, calitate superioară, grosime minim 10 mm a elementului de închidere, lungimea 80 mm,cheie pl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ilindru, l-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lindru pentru lacăt cu minim 5 chei, L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ilindru, l-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0</w:t>
            </w:r>
            <w:r>
              <w:rPr/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lindru pentru lacăt cu minim 5 chei, L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336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3.5x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2</w:t>
            </w: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3.5x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2</w:t>
            </w: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3.5x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2</w:t>
            </w: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3.5x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6</w:t>
            </w: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3.5x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3.5x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6</w:t>
            </w: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rub, 4.2x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KGD lemn-g.c. 4.2x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6</w:t>
            </w: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uie </w:t>
            </w:r>
            <w:r>
              <w:rPr>
                <w:lang w:val="ro-RO"/>
              </w:rPr>
              <w:t>6</w:t>
            </w:r>
            <w:r>
              <w:rPr/>
              <w:t>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</w:t>
            </w:r>
            <w:r>
              <w:rPr/>
              <w:t>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bluri L-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bluri L-60, de extens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Metru în bandă rulantă</w:t>
            </w:r>
            <w:r>
              <w:rPr>
                <w:lang w:val="ro-RO"/>
              </w:rPr>
              <w:t>, 10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Metru în bandă rulantă cu lugimea de </w:t>
            </w:r>
            <w:r>
              <w:rPr>
                <w:lang w:val="ro-RO"/>
              </w:rPr>
              <w:t>10</w:t>
            </w:r>
            <w:r>
              <w:rPr/>
              <w:t xml:space="preserve"> m, lățimea benzii 25 mm, carcasa acoperită cu protecție din cauciuc, la vîrful benzii existența magneț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ru în bandă rulantă</w:t>
            </w:r>
            <w:r>
              <w:rPr>
                <w:lang w:val="ro-RO"/>
              </w:rPr>
              <w:t>, 3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Metru în bandă rulantă cu lugimea de </w:t>
            </w:r>
            <w:r>
              <w:rPr>
                <w:lang w:val="ro-RO"/>
              </w:rPr>
              <w:t>3</w:t>
            </w:r>
            <w:r>
              <w:rPr/>
              <w:t xml:space="preserve"> m, lățimea benzii 25 mm, carcasa acoperită cu protecție din cauciuc, la vîrful benzii existența magneț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0000-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uma de montaj pentru izolat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uma de montaj pentru izolatii termice si fonice aplicata cu pistolu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alchidica pentru metal 3 in 1, interior / exterior, br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hyperlink r:id="rId2">
              <w:r>
                <w:rPr>
                  <w:lang w:val="en-US"/>
                </w:rPr>
                <w:t xml:space="preserve">Vopsea alchidica pentru metal 3 in 1, interior / exterior, brun, </w:t>
              </w:r>
            </w:hyperlink>
            <w:r>
              <w:rPr>
                <w:color w:val="000000"/>
                <w:lang w:val="en-US"/>
              </w:rPr>
              <w:t>borcan de la 2.5 - 2,8kg. Proprietăţile: 3 în 1 - Totodată servește ca un convertor rugina, grund și strat decorativ;</w:t>
              <w:br/>
              <w:t>Rugina transformă într-un compus de fier solid insolubil; rezistență atmosferică ridicată și ceață de sare;</w:t>
              <w:br/>
              <w:t>Buna acoperire - uș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mail verde </w:t>
            </w:r>
            <w:r>
              <w:rPr>
                <w:color w:val="000000"/>
                <w:lang w:val="ro-RO"/>
              </w:rPr>
              <w:t xml:space="preserve">deschis </w:t>
            </w:r>
            <w:r>
              <w:rPr>
                <w:color w:val="000000"/>
                <w:lang w:val="en-US"/>
              </w:rPr>
              <w:t>pentru lemn, 2.7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 verde deschis pentru lemn, borcan de la 2,5 - 2,8kg. rezistență atmosferică ridicată; Buna acoperire - uș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cafeniu pentru le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cafeniu pentru lemn, borcan de la 2.5 - 2,8kg. rezistență atmosferică ridicată ; Buna acoperire - uș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alb pentru le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alb pentru lemn, borcan de la 2.5 - 2,7kg. rezistență atmosferică ridicată ; Buna acoperire - uș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negru pentru le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l negru pentru lemn, borcan de la 2.5 - 2,7kg. rezistență atmosferică ridicată ; Buna acoperire - uș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neagră opac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ea neagră opacă universală, borcan de la 0,8 - 1,0 kg. rezistență atmosferică ridicată; Buna acoperire - ușor de aplicat</w:t>
              <w:br/>
              <w:t>Buna comportare depozitare - nu formeaza sediment gros, nu schimbă vâscozitate în ti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5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ant pentru vopsea propusă Emal 3în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ant pentru vopsea propusă Emal 3în1 pentru metal, ambalaj 0,5-1,0 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ant pentru vopsea propusă E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ant pentru vopsea propusă Emal pentru lemn, ambalaj 0,5-1,0 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32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bCs/>
                <w:color w:val="0B1C34"/>
                <w:sz w:val="20"/>
                <w:szCs w:val="20"/>
              </w:rPr>
            </w:pPr>
            <w:r>
              <w:rPr>
                <w:b w:val="false"/>
                <w:bCs/>
                <w:color w:val="0B1C34"/>
                <w:sz w:val="20"/>
                <w:szCs w:val="20"/>
              </w:rPr>
              <w:t>Vopsea emulsie de apă lavabi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B1C34"/>
                <w:lang w:val="en-US"/>
              </w:rPr>
            </w:pPr>
            <w:r>
              <w:rPr>
                <w:bCs/>
                <w:color w:val="0B1C34"/>
                <w:lang w:val="en-US"/>
              </w:rPr>
              <w:t>1 bucată = 1 găleată a cite 14 kg, putere de acoperire excelentă, rezistentă la spălare şi frecare, formează peliculă continuă, mată, elastic. Pentru lucrări de interi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832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3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B1C34"/>
                <w:sz w:val="20"/>
                <w:szCs w:val="20"/>
              </w:rPr>
              <w:t>Spray vopsea pentru email si ceramica, alb, interi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B1C34"/>
                <w:lang w:val="en-US"/>
              </w:rPr>
              <w:t>1 bucată = 400 ml Spray vopsea pentru email si ceramica, alb, interi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5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32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34"/>
              <w:rPr>
                <w:b w:val="false"/>
                <w:b w:val="false"/>
                <w:bCs/>
                <w:color w:val="0B1C34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lei PVA D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B1C34"/>
                <w:lang w:val="en-US"/>
              </w:rPr>
            </w:pPr>
            <w:r>
              <w:rPr>
                <w:lang w:val="en-US"/>
              </w:rPr>
              <w:t>Clei PVA D-3 în cutii 1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410000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Placaj neșli</w:t>
            </w:r>
            <w:r>
              <w:rPr>
                <w:color w:val="333333"/>
                <w:lang w:val="ro-RO"/>
              </w:rPr>
              <w:t>ef</w:t>
            </w:r>
            <w:r>
              <w:rPr>
                <w:color w:val="333333"/>
              </w:rPr>
              <w:t>uit 1525x1525x</w:t>
            </w:r>
            <w:r>
              <w:rPr>
                <w:color w:val="333333"/>
                <w:lang w:val="ro-RO"/>
              </w:rPr>
              <w:t>6</w:t>
            </w:r>
            <w:r>
              <w:rPr>
                <w:color w:val="333333"/>
              </w:rPr>
              <w:t>мм (faner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Placaj neșl</w:t>
            </w:r>
            <w:r>
              <w:rPr>
                <w:color w:val="333333"/>
                <w:lang w:val="ro-RO"/>
              </w:rPr>
              <w:t>e</w:t>
            </w:r>
            <w:r>
              <w:rPr>
                <w:color w:val="333333"/>
              </w:rPr>
              <w:t>fuit 1525x1525x</w:t>
            </w:r>
            <w:r>
              <w:rPr>
                <w:color w:val="333333"/>
                <w:lang w:val="ro-RO"/>
              </w:rPr>
              <w:t>6</w:t>
            </w:r>
            <w:r>
              <w:rPr>
                <w:color w:val="333333"/>
              </w:rPr>
              <w:t>мм (faner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ivă totală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4" w:name="OLE_LINK7"/>
            <w:bookmarkStart w:id="5" w:name="OLE_LINK2"/>
            <w:bookmarkStart w:id="6" w:name="OLE_LINK1"/>
            <w:r>
              <w:rPr>
                <w:lang w:val="en-US"/>
              </w:rPr>
              <w:t>148689</w:t>
            </w:r>
            <w:bookmarkEnd w:id="4"/>
            <w:bookmarkEnd w:id="5"/>
            <w:bookmarkEnd w:id="6"/>
            <w:r>
              <w:rPr>
                <w:lang w:val="en-US"/>
              </w:rPr>
              <w:t>,00</w:t>
            </w:r>
            <w:bookmarkEnd w:id="2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Admiterea sau interzic</w:t>
      </w:r>
      <w:bookmarkStart w:id="7" w:name="_GoBack"/>
      <w:bookmarkEnd w:id="7"/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erea ofertelor alternativ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30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de valabilitate a contractului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iții speciale de care depinde îndeplinirea contractului (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indicați după caz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cel mai mic preț pe lot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nu se apl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ână la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ora exactă]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data]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ul de valabilitate a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Locul deschiderii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 xml:space="preserve">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Tel/Fax/email:</w:t>
      </w:r>
      <w:r>
        <w:rPr>
          <w:rFonts w:ascii="Calibri" w:hAnsi="Calibri" w:asciiTheme="minorHAnsi" w:hAnsiTheme="minorHAnsi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a fost publicat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08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lte informații relev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unt.</w:t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ucătorul grupului de lucru:  Victoria Melnic_________________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6e8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35f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30211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5f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35f41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f03ca"/>
    <w:rPr/>
  </w:style>
  <w:style w:type="character" w:styleId="Title1" w:customStyle="1">
    <w:name w:val="Title1"/>
    <w:basedOn w:val="DefaultParagraphFont"/>
    <w:qFormat/>
    <w:rsid w:val="00851cd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6e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2f3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deman.ro/ro/vopsea-alchidica-pentru-metal-kober-3-in-1-interior/-exterior-brun-2-5-l/p/50115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E4898-44A2-4092-A4C2-BC4935795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  <Pages>1</Pages>
  <Words>3105</Words>
  <Characters>17701</Characters>
  <CharactersWithSpaces>20765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42:00Z</dcterms:created>
  <dc:creator>Computer</dc:creator>
  <dc:description/>
  <dc:language>en-US</dc:language>
  <cp:lastModifiedBy>user</cp:lastModifiedBy>
  <cp:lastPrinted>2019-08-04T08:37:00Z</cp:lastPrinted>
  <dcterms:modified xsi:type="dcterms:W3CDTF">2019-08-08T12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