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serviciilor de verificare periodică pentru dispozitivele medicale Holter (Electrocardiograf) (repetat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jc w:val="left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1122"/>
        <w:gridCol w:w="2124"/>
        <w:gridCol w:w="748"/>
        <w:gridCol w:w="624"/>
        <w:gridCol w:w="3248"/>
        <w:gridCol w:w="995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-108" w:right="-10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50400000-9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>Servicii de verificare periodică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7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 w:eastAsia="en-US" w:bidi="ar-SA"/>
              </w:rPr>
              <w:t xml:space="preserve">Verificare periodică pentru </w:t>
            </w:r>
            <w:r>
              <w:rPr>
                <w:b/>
                <w:bCs/>
                <w:sz w:val="24"/>
                <w:szCs w:val="24"/>
                <w:lang w:val="ro-RO" w:eastAsia="en-US" w:bidi="ar-SA"/>
              </w:rPr>
              <w:t xml:space="preserve">Holter (Electrocardiograf) </w:t>
            </w:r>
            <w:r>
              <w:rPr>
                <w:bCs/>
                <w:sz w:val="24"/>
                <w:szCs w:val="24"/>
                <w:lang w:val="ro-RO" w:eastAsia="en-US" w:bidi="ar-SA"/>
              </w:rPr>
              <w:t>cu eliberarea certificatului de inspecți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erinte obligatorii</w:t>
            </w:r>
            <w:r>
              <w:rPr>
                <w:b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s</w:t>
            </w:r>
            <w:r>
              <w:rPr>
                <w:sz w:val="24"/>
                <w:szCs w:val="24"/>
                <w:lang w:val="ro-RO" w:eastAsia="en-US" w:bidi="ar-SA"/>
              </w:rPr>
              <w:t>erviciile solicitate să fie prestate de entitatea desemnată pentru activități de inspecție prin verificări periodice a dispozitivelor medicale cu eliberarea certificatului de verificare/inspecție și acreditată de către Centrul Național de Acreditare din Republica Moldova (MOLDAC).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364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5 000.00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>1) pentru un singur lot;</w:t>
      </w: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3. Termen de achitare 30 zile. Termen de semnare a contractului: 10 zile din momentul primirii contractului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3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258"/>
        <w:gridCol w:w="2096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Extras Camera Înregistrării de Stat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ro-RO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a participantului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lang w:val="ro-RO" w:eastAsia="en-US" w:bidi="ar-SA"/>
              </w:rPr>
              <w:t>Eliberarea certificat de verificare/inspecție acreditat de către Centrul Național de Acreditare din Republica Moldova (MOLDAC).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8</Words>
  <Characters>4552</Characters>
  <CharactersWithSpaces>53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0:00Z</dcterms:created>
  <dc:creator>Windows User</dc:creator>
  <dc:description/>
  <dc:language>en-US</dc:language>
  <cp:lastModifiedBy>martisor4@gmail.com</cp:lastModifiedBy>
  <cp:lastPrinted>2023-10-11T09:54:00Z</cp:lastPrinted>
  <dcterms:modified xsi:type="dcterms:W3CDTF">2023-10-2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