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09"/>
        <w:gridCol w:w="5694"/>
        <w:gridCol w:w="3373"/>
        <w:gridCol w:w="2124"/>
      </w:tblGrid>
      <w:tr>
        <w:trPr>
          <w:trHeight w:val="184" w:hRule="atLeast"/>
        </w:trPr>
        <w:tc>
          <w:tcPr>
            <w:tcW w:w="13958" w:type="dxa"/>
            <w:gridSpan w:val="5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ascii="Times New Roman" w:hAnsi="Times New Roman"/>
                <w:kern w:val="0"/>
                <w:sz w:val="20"/>
                <w:szCs w:val="20"/>
              </w:rPr>
              <w:t>pecificaţii tehnice (F4.1)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numirea licitaţiei: </w:t>
            </w:r>
            <w:r>
              <w:rPr>
                <w:b/>
                <w:kern w:val="0"/>
                <w:sz w:val="22"/>
                <w:szCs w:val="22"/>
                <w:u w:val="single"/>
                <w:lang w:val="ro-RO"/>
              </w:rPr>
              <w:t>Echipament de serviciu pentru conducători treleibuze (cămăși) și conductori (halate)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Cămașă cu mâneca scurt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Culoare: Albastru deschis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Croială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Guler clasic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Încheietură pe nasturi, față pe centru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Compoziția fibroasă: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60% bumbac, 40% poliester; Densitatea 130-140 gr/m</w:t>
            </w:r>
            <w:r>
              <w:rPr>
                <w:rFonts w:cs="Times New Roman"/>
                <w:bCs/>
                <w:kern w:val="0"/>
                <w:sz w:val="24"/>
                <w:szCs w:val="24"/>
                <w:vertAlign w:val="superscript"/>
                <w:lang w:val="ro-RO"/>
              </w:rPr>
              <w:t>2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Buzunar din față plasat în stânga sus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Logo-ul albastru RTEC (se va pune la dispoziți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Mărimile: S - 5XL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  <w:bookmarkStart w:id="3" w:name="_GoBack"/>
            <w:bookmarkEnd w:id="3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Halat bărbați cu mâneca scurt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Culoare albastru închis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Model clasic cu mâneca scur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Două buzunare laterale, partea de jos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Buzunar la piept pe partea stângă sus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ogo-ul alb RTEC (se va pune la dispoziție)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Încheiera fermuar în faț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Componența fibroasă-minimat: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5% poliester; 35% bumbac;</w:t>
            </w: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 xml:space="preserve"> Densitate 150-160 g/m</w:t>
            </w: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ărimile: S - 5XL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ro-RO"/>
              </w:rPr>
              <w:t>Halat dame cu mâneca scurtă</w:t>
            </w:r>
          </w:p>
        </w:tc>
        <w:tc>
          <w:tcPr>
            <w:tcW w:w="5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 xml:space="preserve">TOTAL </w:t>
            </w:r>
            <w:r>
              <w:rPr>
                <w:b/>
                <w:kern w:val="0"/>
                <w:sz w:val="20"/>
                <w:szCs w:val="20"/>
                <w:lang w:val="ro-RO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tbl>
      <w:tblPr>
        <w:tblStyle w:val="4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97" w:hRule="atLeast"/>
        </w:trPr>
        <w:tc>
          <w:tcPr>
            <w:tcW w:w="15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bCs/>
                <w:iCs/>
                <w:kern w:val="0"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2:00Z</dcterms:created>
  <dc:creator>antic</dc:creator>
  <dc:description/>
  <dc:language>en-US</dc:language>
  <cp:lastModifiedBy>antic</cp:lastModifiedBy>
  <dcterms:modified xsi:type="dcterms:W3CDTF">2022-04-18T12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894D3653A40C88D62133189DB06E3</vt:lpwstr>
  </property>
  <property fmtid="{D5CDD505-2E9C-101B-9397-08002B2CF9AE}" pid="3" name="KSOProductBuildVer">
    <vt:lpwstr>2057-11.2.0.11074</vt:lpwstr>
  </property>
</Properties>
</file>