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ind w:left="2160" w:right="567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crări  de  reparație  a  îmbracamintei   rutiere a  drumului  G20  G17 – Fântânița – Țarigrad – Drochia – R7 km 10,00 – 14,20, amplasat teritorial în Drochia </w:t>
      </w:r>
      <w:r>
        <w:rPr>
          <w:b/>
          <w:bCs/>
          <w:sz w:val="28"/>
          <w:szCs w:val="28"/>
          <w:lang w:val="en-US"/>
        </w:rPr>
        <w:t>(Modificat)</w:t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77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1"/>
        <w:gridCol w:w="4819"/>
        <w:gridCol w:w="994"/>
        <w:gridCol w:w="1133"/>
        <w:gridCol w:w="1559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10+000-14+200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,5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1200 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,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6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 pe senile de 0,5-0,8 mc, cu motor cu ardere interna si comanda prin cabluri, cu echipament de draglina, in pamint argilos inmuiat cu apa, cu descarcare in depozit,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hidraulic(draglina) pe senile 0,5-0,8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naula de pamint, in urma excavarii mecanice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8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555,8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35558,5 m.p. h=0.2 m V=7111,7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,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111,7m.c.*0.15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66,7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5,5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,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3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22,4 leg. 50/70, executata la cald, in grosime de 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 558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6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 558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39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taluzului rambleului cu beton monolit C30/37 XF4XC4 XD1 h=15 cm pe fundatie din piatra sparta h=10 cm (casiul km. 12+76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0/37 XF4XC4 XD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30/37 XF4XC4 XD1   Beton 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la1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(LA30 fr.16-32mm; 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Instalarea bordurilor m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8,8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asate cu rezistenta la fragmente LA 30 clas de granulozitate 16,0-31.5, pentru drumuri, cu asternere manual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4,4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asate cu rezistenta la fragmente LA 30 clas de granulozitate 16.0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15x30x100 ( 15x30x75) cm, pe fundatie de beton 30x1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 111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...(pt.informatie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1-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8-16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a beton pentru trotuare dimensiuni 1000 x 300 x 150 (750 x 300 x 150)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244,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onstructia podetului  d0.6 la km 10+15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1,2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Constructia podetului  d0.6 la km 10+7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1,2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Constructia podetului  d0.6 la km 14+0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1,2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9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1 B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1 B1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3 A3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3 A37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2 A3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2 A3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1 A3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1 A35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4 A3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7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4 A38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5 A39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5 A39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3.29 C3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3.29 C30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2.2 A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2.2 A1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4.1 A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4.1 A7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4.2 A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6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4.2 A8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6.3.1 P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7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6.3.1 P8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20 A2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20 A22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21 A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9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21 A2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5.50.1 G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5.50.1 G1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5.50.2 G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5.50.2 G1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3.1 A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3.1 A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6.24.1 A4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6.24.1 A47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6.24.2 A4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6.24.2 A46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3 B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3 B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1.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2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,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arapetului metalic la drum ( pentru un segment de 4,0 m H1 W4 Lisa  - 4300x310x2,5 mm- 1 buc, Stalp C 120x55x1700 mm- 3 buc, Surub- M16x27- 3 buc, Saiba plata  - M16- 3 buc, Piulita  - M16- 3 buc, Surub - M10x45- 8buc, Saiba patrata- 8 buc, Piulita- M10- 8 buc, segment de capat- 2 buc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H1 W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2268" w:right="374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c843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43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490B69-FC99-43C3-9273-B5B12735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4849</Words>
  <Characters>29555</Characters>
  <CharactersWithSpaces>3433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sergheinastas@rambler.ru</dc:creator>
  <dc:description/>
  <dc:language>en-US</dc:language>
  <cp:lastModifiedBy>Cristian Drăgălin</cp:lastModifiedBy>
  <cp:lastPrinted>2024-09-16T08:12:00Z</cp:lastPrinted>
  <dcterms:modified xsi:type="dcterms:W3CDTF">2024-09-1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