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onsumabile pentru dispozitivele de climatizar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 .Agent frigorific R32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 .Agent frigorific R32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de protectie vinil 10cm latim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de protectie vinil 10cm latim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nda izolantă culoare alb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nda izolantă culoare alb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1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1.Cuțit cu lamă de rupere 1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2.Set lame cuțit 18*0.6mm (10 lam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2.Set lame cuțit 18*0.6mm (10 lam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6. Disc pentru taiat metal 230x2x2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6. Disc pentru taiat metal 230x2x2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Furtun pentru incarcare agent frigorific 2 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Furtun pentru incarcare agent frigorific 2 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Concentrat in pastile pentru curata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Concentrat in pastile pentru curat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rilă de ventilare reglabila 200x30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rilă de ventilare reglabila 200x30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Manusi de lucru materi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Manusi de lucru materi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Perii 0x40mm cu coada sub 45 gra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Perii 0x40mm cu coada sub 45 grad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 Banda adeziva PVC - Scotci transparent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 Banda adeziva PVC - Scotci transparen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Sfredel pentru metal set 4-10 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Sfredel pentru metal set 4-10 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Sintepon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Sintepon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Statie manometrică pentru agent frigorifi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Statie manometrică pentru agent frigorific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- REPETAT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 .Agent frigorific R32 în butelii  cîte 11-13 k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de protectie vinil 10cm latim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Banda izolantă culoare al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1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2.Set lame cuțit 18*0.6mm (10 lame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6. Disc pentru taiat metal 230x2x2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Furtun pentru incarcare agent frigorific 2 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Concentrat in pastile pentru curata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rilă de ventilare reglabila 200x30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Manusi de lucru materia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Perii 0x40mm cu coada sub 45 gra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3 Banda adeziva PVC - Scotci transparent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4Sfredel pentru metal set 4-10 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5.Sintepon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6.Statie manometrică pentru agent frigorifi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2</Pages>
  <Words>564</Words>
  <Characters>3215</Characters>
  <CharactersWithSpaces>377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7-09T10:4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