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Servicii curățenie exterioara a clădirii IMSP CNAMU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(str. C. Vârnav, 16 mun. Chișinău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ate informative despre imobil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onstructie in 5 nivelur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ereții exteriori sunt executați din material compozit (tip bond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Ferestrele si vitraliile cu tâmplărie din aluminiu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oclul este acoperit cu placi granit, marmur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uprafața totala calculata a pereților exterioare este de 1735 m</w:t>
      </w:r>
      <w:r>
        <w:rPr>
          <w:rFonts w:cs="Times New Roman" w:ascii="Times New Roman" w:hAnsi="Times New Roman"/>
          <w:sz w:val="28"/>
          <w:szCs w:val="28"/>
          <w:vertAlign w:val="superscript"/>
          <w:lang w:val="ro-MD"/>
        </w:rPr>
        <w:t>2</w:t>
      </w:r>
      <w:r>
        <w:rPr>
          <w:rFonts w:cs="Times New Roman" w:ascii="Times New Roman" w:hAnsi="Times New Roman"/>
          <w:sz w:val="28"/>
          <w:szCs w:val="28"/>
          <w:lang w:val="ro-MD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ccesul pe acoperiș este restricționat, de aceia lucrările se efectuează cu autoturnur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cces restricționat pe pavajul în jurul clădirii a transportului cu greutatea de peste 3,5 t.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ind w:left="3119" w:hanging="311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D"/>
        </w:rPr>
        <w:t xml:space="preserve">Servicii solicitate: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  “Servicii curățenie exterioara a fațadei, inclusiv ferestre si vitralii efectuate cu utilizarea autoturnului”.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ind w:left="3119" w:hanging="311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D"/>
        </w:rPr>
        <w:t>Termen executare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    –     maximum 4 zile. Intervalul orar se va stabili de comun acord pentru fiecare parte a clădirii fără a perturba activitatea în clădire.</w:t>
      </w:r>
    </w:p>
    <w:p>
      <w:pPr>
        <w:pStyle w:val="ListParagraph"/>
        <w:ind w:left="3119" w:hanging="311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ind w:left="3119" w:hanging="313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 xml:space="preserve">Cerințe speciale dotare tehnica: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autoturn cu greutatea max. de 3,5 t., aparate si echipamente sigure în exploatare, alte obiecte necesare prestației. 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ind w:left="3119" w:hanging="311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>Cerințe speciale personal: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 personalul va avea permisiuni la lucrări de înălțime, va fi echipat cu echipament corespunzător conform cerințelor la activitatea în acest domeniu.</w:t>
      </w:r>
    </w:p>
    <w:p>
      <w:pPr>
        <w:pStyle w:val="ListParagraph"/>
        <w:ind w:left="3119" w:hanging="311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>Cerințe speciale produse: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produsele utilizate la serviciile prestate sa fie adecvate  materialelor prelucrate  (compozit, aluminiu colorat, sticla, marmura, granit etc.), să nu afecteze sănătatea oamenilor și sa respecte cerințele privind protecția mediului.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spacing w:before="0" w:after="160"/>
        <w:ind w:left="0" w:firstLine="567"/>
        <w:contextualSpacing/>
        <w:rPr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***** Operatorii economici interesați pot solicita vizitarea amplasamentului sus-menționat în scopul evaluării corecte a cheltuielilor, riscurilor si a tuturor datelor necesare pregătirii ofertei.</w:t>
      </w:r>
      <w:bookmarkStart w:id="0" w:name="_GoBack"/>
      <w:bookmarkEnd w:id="0"/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20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204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2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2:00Z</dcterms:created>
  <dc:creator>Sergiu Cozari</dc:creator>
  <dc:description/>
  <dc:language>en-US</dc:language>
  <cp:lastModifiedBy>Nina Pestereanu</cp:lastModifiedBy>
  <cp:lastPrinted>2018-04-03T06:21:00Z</cp:lastPrinted>
  <dcterms:modified xsi:type="dcterms:W3CDTF">2020-03-04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