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acoperisului depozitului nr. 1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  al IGPF,  din mun. Chisinau, str. Petricani, 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nr.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coperis depozit Nr.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jgheabur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asboci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 (Inlocurirea capriorilor deteriorati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6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consolidare cu scoab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6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elemente de sarpanta deteriorate prin consolidare cu buloan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30 mm grosime 16.8 m3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3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 - leaturi (50x50 si 50x30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-Scurgere la streasin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 din (Profnastil) inclusiv frontoan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ltar metalic pentru profnasti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(Superdifuzi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 pentru invelitorile acoperisurilor (tip Lindab), Profnastil gr=0.45, culoare ral9006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9C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de zapada  grosime 0.45 mm, culoare ral9006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, fabricate de uzina d =1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fabricate de uzina D 105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 (sustinere pentru burlan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9F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1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 pe pneuri, de 10 tf, amplasata in pozitie fixa, greutatea materialelor 0-0,5 t si  inaltimea de ridicare fiind de 6-12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cu autobasculanta de 5 t la distanta de 25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48</Words>
  <Characters>3128</Characters>
  <CharactersWithSpaces>366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4:00Z</dcterms:created>
  <dc:creator>Sergiu Ivanuta</dc:creator>
  <dc:description/>
  <dc:language>en-US</dc:language>
  <cp:lastModifiedBy>Sergiu Ivanuta</cp:lastModifiedBy>
  <dcterms:modified xsi:type="dcterms:W3CDTF">2020-05-1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