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IET DE SARCIN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chizite de birou pentru anul 202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6"/>
        <w:gridCol w:w="844"/>
        <w:gridCol w:w="1295"/>
        <w:gridCol w:w="5373"/>
      </w:tblGrid>
      <w:tr>
        <w:trPr>
          <w:trHeight w:val="4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Denumirea bunulu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U.M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Cantitate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Specificatie tehnică</w:t>
            </w:r>
          </w:p>
        </w:tc>
      </w:tr>
      <w:tr>
        <w:trPr>
          <w:trHeight w:val="31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II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V</w:t>
            </w:r>
          </w:p>
        </w:tc>
      </w:tr>
      <w:tr>
        <w:trPr>
          <w:trHeight w:val="4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Cs/>
                <w:color w:val="000000"/>
                <w:sz w:val="24"/>
                <w:szCs w:val="24"/>
                <w:lang w:eastAsia="ro-RO"/>
              </w:rPr>
              <w:t>Hîrtie xerox A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Cs/>
                <w:color w:val="000000"/>
                <w:sz w:val="24"/>
                <w:szCs w:val="24"/>
                <w:lang w:eastAsia="ro-RO"/>
              </w:rPr>
              <w:t>pache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Cs/>
                <w:color w:val="000000"/>
                <w:sz w:val="24"/>
                <w:szCs w:val="24"/>
                <w:lang w:eastAsia="ro-RO"/>
              </w:rPr>
              <w:t>2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cutii a cite 5 pachete,Format A4, 500 foi într-un pachet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aj g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min-80 max-82 Dimensiuni 210 x 297 Luminozitatea hîrtie, % : 98% Albeață: min. l46%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 xml:space="preserve">Suprafața netedă cu structura uniformă, netezimea 215-250 </w:t>
            </w:r>
            <w:r>
              <w:rPr>
                <w:sz w:val="24"/>
                <w:szCs w:val="24"/>
                <w:lang w:eastAsia="ru-RU"/>
              </w:rPr>
              <w:t>ml/min,</w:t>
            </w:r>
            <w:r>
              <w:rPr>
                <w:sz w:val="24"/>
                <w:szCs w:val="24"/>
              </w:rPr>
              <w:t xml:space="preserve"> fără încrețituri sau alte defecte, ambalaj rezistent la transport și depozitare, tip coală: mată.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1"/>
              <w:widowControl w:val="false"/>
              <w:pBdr>
                <w:bottom w:val="single" w:sz="6" w:space="8" w:color="E5E5E5"/>
              </w:pBdr>
              <w:shd w:val="clear" w:color="auto" w:fill="FFFFFF"/>
              <w:spacing w:lineRule="atLeast" w:line="42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  <w:lang w:eastAsia="ro-RO"/>
              </w:rPr>
              <w:t>Pix albastr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xul este umplut cu cerneală (albastră) pe bază uleioasă, care nu se estompează din când în când și nu plutește din umiditate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loul are o carcasă din plastic transparent și, în locul unde pixul este comprimat cu degete, este echipat cu o garnitură specială din cauciuc, ceea ce reduce probabilitatea apăsării degetelor în timpul unei scrieri prelungite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corpului : rotund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ăpac cu clip de prindere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lei – creion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1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ro-RO"/>
              </w:rPr>
              <w:t>Adeziv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ro-RO"/>
              </w:rPr>
              <w:t>solid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ro-RO" w:eastAsia="ro-RO"/>
              </w:rPr>
              <w:t>36</w:t>
            </w:r>
            <w:r>
              <w:rPr>
                <w:color w:val="000000"/>
                <w:lang w:val="en-GB" w:eastAsia="ro-RO"/>
              </w:rPr>
              <w:t xml:space="preserve"> gr</w:t>
            </w:r>
            <w:r>
              <w:rPr>
                <w:color w:val="000000"/>
                <w:lang w:val="ro-RO" w:eastAsia="ro-RO"/>
              </w:rPr>
              <w:t xml:space="preserve"> calitate superioară</w:t>
            </w:r>
            <w:r>
              <w:rPr>
                <w:color w:val="000000"/>
                <w:lang w:val="en-GB"/>
              </w:rPr>
              <w:t xml:space="preserve"> pentru încleierea hîrtiei, cartonului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</w:rPr>
              <w:t>Se usucă rapid, lavabil, nu este toxic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Mapă din plastic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4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val="en-US"/>
              </w:rPr>
              <w:t>Dosar cu șină, fabricat din PVC, copertă față transparent lucioasă, etichetată  pentru marcare,          2 găuri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Marcher (set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t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Text marcher pentru evidențierea textului pe orice tip de hîrtie, 4 culori fluorescente</w:t>
            </w:r>
            <w:r>
              <w:rPr>
                <w:sz w:val="24"/>
                <w:szCs w:val="24"/>
              </w:rPr>
              <w:t xml:space="preserve"> (galben, oranj, roz, verde)</w:t>
            </w:r>
            <w:r>
              <w:rPr>
                <w:color w:val="000000"/>
                <w:sz w:val="24"/>
                <w:szCs w:val="24"/>
                <w:lang w:eastAsia="ro-RO"/>
              </w:rPr>
              <w:t>, cu o bună transparență. Vîrf retezat de min 5mm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orp din plastic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Cerneala pe bază de apă să nu fie toxice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Marcher (set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t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t 5 markere negre permanente cu cerneala opaca, permanenta Corp din plastic, vîrf rotund F, de 1.4 mm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Hîrtie pentru notiț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ub de hîrtie albă pentru notiț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Dimensiuni: 90х90x90 mm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yellow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Unitate: 1000 file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ticker p/u notiţ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ticker p/u notiţe cu lipici 75x75mm, 100file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8" w:color="E5E5E5"/>
              </w:pBdr>
              <w:shd w:val="clear" w:color="auto" w:fill="FFFFFF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GB" w:eastAsia="en-GB"/>
              </w:rPr>
              <w:t>Corector stilou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35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GB" w:eastAsia="en-GB"/>
              </w:rPr>
              <w:t xml:space="preserve">Corrector stilou. Vîrf metalic. Volum 7-8 ml. </w:t>
            </w:r>
            <w:r>
              <w:rPr>
                <w:color w:val="000000"/>
                <w:sz w:val="24"/>
                <w:szCs w:val="24"/>
                <w:lang w:eastAsia="ro-RO"/>
              </w:rPr>
              <w:t>Produs ecologic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8" w:color="E5E5E5"/>
              </w:pBdr>
              <w:shd w:val="clear" w:color="auto" w:fill="FFFFFF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kern w:val="2"/>
                <w:sz w:val="24"/>
                <w:szCs w:val="24"/>
                <w:lang w:val="en-GB" w:eastAsia="en-GB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GB" w:eastAsia="en-GB"/>
              </w:rPr>
              <w:t>Corector banda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15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en-GB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en-GB"/>
              </w:rPr>
              <w:t>Banda corectoare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en-GB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en-GB"/>
              </w:rPr>
              <w:t>Dimensiune: 5 mm x 8 m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en-GB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en-GB"/>
              </w:rPr>
              <w:t>Absoarbe foarte bine cerneala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en-GB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en-GB"/>
              </w:rPr>
              <w:t>Rezultate perfecte pe orice tip de hârtie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en-GB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en-GB"/>
              </w:rPr>
              <w:t>Se poate scrie imediat după aplicare pe suprafața acesteia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en-GB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Mapa dosar A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30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Dosar din carton alb 250gr/m</w:t>
            </w:r>
            <w:r>
              <w:rPr>
                <w:color w:val="000000"/>
                <w:sz w:val="24"/>
                <w:szCs w:val="24"/>
                <w:vertAlign w:val="superscript"/>
                <w:lang w:eastAsia="ro-RO"/>
              </w:rPr>
              <w:t>2</w:t>
            </w:r>
            <w:r>
              <w:rPr>
                <w:color w:val="000000"/>
                <w:sz w:val="24"/>
                <w:szCs w:val="24"/>
                <w:lang w:eastAsia="ro-RO"/>
              </w:rPr>
              <w:t xml:space="preserve"> cu șină de metal pe interior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Folii de protectie, A4(100buc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t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2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File transparente de format A4 cu perforații ce ofera posibilitatea de a pastra documentele fără perforare în orice </w:t>
            </w:r>
            <w:r>
              <w:rPr>
                <w:color w:val="000000"/>
                <w:lang w:val="ro-RO"/>
              </w:rPr>
              <w:t>dosar</w:t>
            </w:r>
            <w:r>
              <w:rPr>
                <w:color w:val="000000"/>
                <w:lang w:val="en-GB"/>
              </w:rPr>
              <w:t>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Confecționate din plastic cu grosimea de 50 </w:t>
            </w:r>
            <w:r>
              <w:rPr>
                <w:color w:val="000000"/>
                <w:lang w:val="ro-RO"/>
              </w:rPr>
              <w:t>mic</w:t>
            </w:r>
            <w:r>
              <w:rPr>
                <w:color w:val="000000"/>
                <w:lang w:val="en-GB"/>
              </w:rPr>
              <w:t>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lang w:val="ro-RO"/>
              </w:rPr>
            </w:pPr>
            <w:r>
              <w:rPr>
                <w:color w:val="000000"/>
                <w:lang w:val="en-GB"/>
              </w:rPr>
              <w:t>Ambalate a cîte 100 de bucăți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pse pentru capsator (1000 buc.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3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tandart -24/6. Capsare: 2- 30 foi (80gr/m</w:t>
            </w:r>
            <w:r>
              <w:rPr>
                <w:color w:val="000000"/>
                <w:sz w:val="24"/>
                <w:szCs w:val="24"/>
                <w:vertAlign w:val="superscript"/>
                <w:lang w:eastAsia="ro-RO"/>
              </w:rPr>
              <w:t>2</w:t>
            </w:r>
            <w:r>
              <w:rPr>
                <w:color w:val="000000"/>
                <w:sz w:val="24"/>
                <w:szCs w:val="24"/>
                <w:lang w:eastAsia="ro-RO"/>
              </w:rPr>
              <w:t>), culoare aurie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iet  A4,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1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iet 96 foi, coperta tare, pătrățele, albeață 100%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ărimea:200x290mm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val="en-US"/>
              </w:rPr>
              <w:t>Culoare copertă: albastru închis, fără ilustrații.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anda adezivă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1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Transparent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Dimensiunea-  48mm x 90m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anda adezivă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Transparent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Dimensiunea- 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18mm x 30m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Riglă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lă din metal  de calitate. Suprafață netedă, gradație de calitate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>Lungimea – 30 cm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Foarfecă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Foarfică cu mîner din plastic. Inele asimetrice. Lamele foarfecii fabricate din oțel inoxidabil. Vîrf ascuțit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ungimea – 175mm.(Optimă)</w:t>
            </w:r>
          </w:p>
        </w:tc>
      </w:tr>
      <w:tr>
        <w:trPr>
          <w:trHeight w:val="522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Perforator  metalic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Perforator de masă, cu două găuri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ideal pentru perforare rapidă și ușoară.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Rigla de format plastic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Gaurește pina la 40 de foi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Cu container din plastic care ușor se scoate și nu zgîrie suprafata mesei.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apsator (capse №24; 26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6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Capsator corp din plastic. Fara decapsator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Capseaza 20-30 foi, în funcție de scoaba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Culoare – negru. Pentru capse standard 24/6.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inder clip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5 mm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                  </w:t>
            </w:r>
            <w:r>
              <w:rPr>
                <w:color w:val="000000"/>
                <w:sz w:val="24"/>
                <w:szCs w:val="24"/>
                <w:lang w:eastAsia="ro-RO"/>
              </w:rPr>
              <w:t>32mm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1m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ut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o-RO"/>
              </w:rPr>
              <w:t>5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o-RO"/>
              </w:rPr>
              <w:t>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lipsuri din metal pentru prinderea hîrtie fără perforare acesteia. Ambalate a cîte 12 buc. În cutie</w:t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Mapă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80</w:t>
            </w:r>
          </w:p>
        </w:tc>
        <w:tc>
          <w:tcPr>
            <w:tcW w:w="5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Mapa biblioraft,</w:t>
            </w:r>
            <w:r>
              <w:rPr>
                <w:color w:val="000000"/>
                <w:sz w:val="24"/>
                <w:szCs w:val="24"/>
                <w:lang w:eastAsia="ro-RO"/>
              </w:rPr>
              <w:t xml:space="preserve"> 7.5 cm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cu coperta tare</w:t>
            </w:r>
            <w:r>
              <w:rPr>
                <w:sz w:val="24"/>
                <w:szCs w:val="24"/>
                <w:lang w:eastAsia="ru-RU"/>
              </w:rPr>
              <w:t>, cu mecanism metalic</w:t>
            </w:r>
            <w:r>
              <w:rPr>
                <w:color w:val="000000"/>
                <w:sz w:val="24"/>
                <w:szCs w:val="24"/>
                <w:shd w:fill="FFFFFF" w:val="clear"/>
              </w:rPr>
              <w:t>, pentru foi de format A4</w:t>
            </w:r>
            <w:r>
              <w:rPr>
                <w:sz w:val="24"/>
                <w:szCs w:val="24"/>
                <w:lang w:eastAsia="ru-RU"/>
              </w:rPr>
              <w:t xml:space="preserve"> .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ță pentru arhivar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ţă pentru arhivare bumbac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ungimea minim 1000 m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Cs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Culoare albă.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pentru cusut dosar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 mare pentru cusut dosare, din metal, cu orificiu pentru ață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ungimea acului de 15 cm.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ion simpl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reion de formă hexagonală, fără radieră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uritatea creionului 3H, lungime 175mm.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board-map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pă clipboard, A4, cu clemă de sus, plastic negru, 1,3 mm, T131.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ator CITIZE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lculator Citizen 12 888 XBK digiti SDC-888XBK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etă de servici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rvietă din țesătură neagră durabilă (terilenă), închisă cu fermoar. Are un mâner confortabil, un compartiment și un buzunar cu patch-uri. Dimensiunea de 400 x 290 x 35 mm poate găzdui un laptop de 15 inch. Cusut dublu. Păstrează în siguranță documentele.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e A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me, format A4 din plastic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loarea albă.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r pentru tablă interactiv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t markere pentru tablă albă cu ștergere uscată, sigur pentru sănătate, ușor îndepărtat de pe suprafață fără a lăsa reziduuri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rneală pe bază de apă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osime linie 2 -3 mm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loarea capacului markerului se potrivește cu culoarea cernelei.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ete pentru tablă interactiv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rete pentru tablă albă destinat pentru tablouri cu ștergere uscată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Îndepărtează ușor cerneala fără a lăsa reziduuri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Cu dimensiunile de 102 x 53 x 18 mm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Mapă boxa cu elastic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pa din plastic A4 cu elastic calitativă.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ă plic plastic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pă-plic A4 plastic lucios .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er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dieră din cauciuc, de culoare albă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mbalare individuală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Înlătură ușor scriisul de creion.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 documente vertic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port p/u documente cu 3 secții vertical, fabricat din metal (plasă), de culoarea neagră.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et A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et (Registru) 48 foi, pătrățele Mărimea:200x290mm.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beață 100%.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ițe autoadezi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colante-semne de carte din plastic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ul include 5 culori diferite (pentru vizibilitate ridicată), fiecare culoare în parte cuprinde 25 file.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x col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de pixuri cu gel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 set include 3 bucăți ( negru-rosu-verde)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osime- 0.6 mm.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ă din carton cu șiretur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pă dosar din carton cu șireturi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t-A4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oare-albă</w:t>
            </w:r>
          </w:p>
        </w:tc>
      </w:tr>
      <w:tr>
        <w:trPr>
          <w:trHeight w:val="80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rtie A1 (Vatman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îrtie A1 (Vatman) pentru desen și grafică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îrtie albă, fără o textură pronunțată, densă. Se referă la un tip de hîrtie de desen. E potrivit pentru creion, carbune, acuarele și alte materiale grafice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  <w:t>Suma  planificată fără  TVA:  25 000,00 lei MDL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eşedintele grupului de lucru pentru achiziţii                               BUCȘA Octavian                             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357" w:right="539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726b"/>
    <w:pPr>
      <w:widowControl/>
      <w:bidi w:val="0"/>
      <w:spacing w:lineRule="auto" w:line="259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locked/>
    <w:rsid w:val="001e60bd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locked/>
    <w:rsid w:val="00dc4db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1e60bd"/>
    <w:rPr>
      <w:rFonts w:ascii="Cambria" w:hAnsi="Cambria" w:eastAsia="Times New Roman" w:cs="Times New Roman"/>
      <w:b/>
      <w:bCs/>
      <w:kern w:val="2"/>
      <w:sz w:val="32"/>
      <w:szCs w:val="32"/>
      <w:lang w:val="ro-RO" w:eastAsia="en-US"/>
    </w:rPr>
  </w:style>
  <w:style w:type="character" w:styleId="Style12" w:customStyle="1">
    <w:name w:val="Текст выноски Знак"/>
    <w:link w:val="BalloonText"/>
    <w:uiPriority w:val="99"/>
    <w:semiHidden/>
    <w:qFormat/>
    <w:rsid w:val="00c84dae"/>
    <w:rPr>
      <w:rFonts w:ascii="Tahoma" w:hAnsi="Tahoma" w:cs="Tahoma"/>
      <w:sz w:val="16"/>
      <w:szCs w:val="16"/>
      <w:lang w:val="ro-RO" w:eastAsia="en-US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dc4db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84dae"/>
    <w:pPr>
      <w:spacing w:lineRule="auto" w:line="240"/>
    </w:pPr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8d5e95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f0776f"/>
    <w:pPr>
      <w:spacing w:lineRule="auto" w:line="240" w:beforeAutospacing="1" w:afterAutospacing="1"/>
    </w:pPr>
    <w:rPr>
      <w:rFonts w:eastAsia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E74360-2755-4D97-9F96-8CC43B3749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  <Pages>3</Pages>
  <Words>913</Words>
  <Characters>5299</Characters>
  <CharactersWithSpaces>6200</CharactersWithSpaces>
  <Paragraphs>12</Paragraphs>
  <Company>SPC si 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57:00Z</dcterms:created>
  <dc:creator>SMURD</dc:creator>
  <dc:description/>
  <dc:language>en-US</dc:language>
  <cp:lastModifiedBy>User</cp:lastModifiedBy>
  <cp:lastPrinted>2025-01-09T07:05:00Z</cp:lastPrinted>
  <dcterms:modified xsi:type="dcterms:W3CDTF">2025-01-20T11:09:00Z</dcterms:modified>
  <cp:revision>3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