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6400"/>
        <w:gridCol w:w="1081"/>
        <w:gridCol w:w="1478"/>
      </w:tblGrid>
      <w:tr>
        <w:trPr>
          <w:trHeight w:val="88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6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Anexa –2 </w:t>
            </w:r>
          </w:p>
        </w:tc>
      </w:tr>
      <w:tr>
        <w:trPr>
          <w:trHeight w:val="236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74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ista prețurilor materialelor care vor fi eliberate prin factura fiscală</w:t>
              <w:br/>
              <w:t xml:space="preserve"> de la Beneficiar pentru obiectul:</w:t>
              <w:br/>
              <w:t>Restabilirea rețelelor termice de la CT-306/5 până la CT-306/6a</w:t>
              <w:br/>
              <w:t xml:space="preserve"> din str. Florilor, proiectul - 123/23-RT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Nr. ord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Denumir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U.M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Preț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unitar, lei, fără TVA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Țeava din oțel preizolată cu poliuretan rigid cu manta de protecție fără semnalizare DN426*7,0(406,4*7,1)/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m.l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3 192,59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fix preizolat cu poliuretan rigid DN400/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7 799,97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Căciulă de capăt DN400/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991,27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 de izolare îmbinărilor DN400/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 193,84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pentru conducte preizolate cu poliuretan DN400/560</w:t>
            </w:r>
            <w:bookmarkStart w:id="0" w:name="_GoBack"/>
            <w:bookmarkEnd w:id="0"/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 300,0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de ghidare pentru conducte preizolate cu poliuretan DN400/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 300,0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mpensator silfonic în set cu manta de protecție DN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6 100,00   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bf12c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f12c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f12c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f12c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f12c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f12c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f12c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f12c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f12c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f12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f12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f12c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f12cc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f12cc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f12cc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f12cc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f12cc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f12cc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bf12c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f12c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f12c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f12cc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f12c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f12c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f12c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f12c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bf12c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f12c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bf12c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26</Words>
  <Characters>720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50:00Z</dcterms:created>
  <dc:creator>UngureanuGA</dc:creator>
  <dc:description/>
  <dc:language>en-US</dc:language>
  <cp:lastModifiedBy>Hantea Andrei</cp:lastModifiedBy>
  <cp:lastPrinted>2025-03-14T15:00:00Z</cp:lastPrinted>
  <dcterms:modified xsi:type="dcterms:W3CDTF">2025-03-14T15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