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ro-RO"/>
        </w:rPr>
        <w:t>Reactivi și consumabile de laborator pentru</w:t>
      </w:r>
      <w:r>
        <w:rPr>
          <w:b/>
          <w:sz w:val="24"/>
          <w:szCs w:val="24"/>
          <w:lang w:val="ro-MD"/>
        </w:rPr>
        <w:t xml:space="preserve"> anul 2022</w:t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de Valoare mică 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MSP Centrul de sănătate Ța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136040015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s. Țaul, r. Dond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 251 617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cs.taul@ms.md</w:t>
        </w:r>
      </w:hyperlink>
      <w:r>
        <w:rPr>
          <w:b/>
          <w:sz w:val="24"/>
          <w:szCs w:val="24"/>
          <w:shd w:fill="FFFF00" w:val="clear"/>
          <w:lang w:val="ro-MD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shd w:fill="FFFF00" w:val="clear"/>
          <w:lang w:val="ro-MD"/>
        </w:rPr>
        <w:t>Instituție medicală ce prestează servicii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552"/>
        <w:gridCol w:w="851"/>
        <w:gridCol w:w="709"/>
        <w:gridCol w:w="2551"/>
        <w:gridCol w:w="168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tate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. Mă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ALT(GPT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color w:val="000000"/>
                <w:lang w:val="en-US"/>
              </w:rPr>
              <w:t>Flacoane de la 40 până la 50 ml pentru BTS 3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AST(GO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en-US"/>
              </w:rPr>
              <w:t>Flacoane de la 40 până la 50 ml pentru BTS 3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Alfa-amilaza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en-US"/>
              </w:rPr>
              <w:t>Flacoane de la 10 până la 20 ml pentru BTS 3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Bilirubină total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en-US"/>
              </w:rPr>
              <w:t>pentru BTS 3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Bilirubină directă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en-US"/>
              </w:rPr>
              <w:t>pentru BTS 3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Ure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en-US"/>
              </w:rPr>
              <w:t>Flacoane de la 10 până la 20 ml pentru BTS 3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holestero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en-US"/>
              </w:rPr>
              <w:t>Flacoane de la 10 până la 20 ml pentru BTS 3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Triglicerid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en-US"/>
              </w:rPr>
              <w:t>Flacoane de la 40 până la 50 ml pentru BTS 3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Creatinin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en-US"/>
              </w:rPr>
              <w:t>Flacoane de la 40 până la 50 ml pentru BTS 3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Glucoz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en-US"/>
              </w:rPr>
              <w:t>Flacoane de la 40 până la 50 ml pentru BTS 3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Acid uri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acoane de la 40 până la 50 ml pentru BTS 3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ulticalibrator ser um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Fl. 5 ml, set 5flx5 m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Control ser norm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Fl. de la 3 până la 5 m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Control ser patolog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ro-RO"/>
              </w:rPr>
              <w:t>Fl. de la 3 până la 5 m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lang w:val="en-US"/>
              </w:rPr>
              <w:t>Soluție  de spăl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ru BTS 3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lucoza control 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lucoza control 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pe l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4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Teste p/u glucoză</w:t>
            </w:r>
            <w:r>
              <w:rPr>
                <w:lang w:val="ro-RO"/>
              </w:rPr>
              <w:t xml:space="preserve"> p/u  Easy Tou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Teste p/u glucoză</w:t>
            </w:r>
            <w:r>
              <w:rPr>
                <w:lang w:val="ro-RO"/>
              </w:rPr>
              <w:t xml:space="preserve"> p/u  Tyson Bio HT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Teste p/u urină (protein,Ph,glucoza) cu 3 nivele N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f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Teste p/u urină cu 8 nivele, ap. Mission N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Material de control p/u proteine în urină, 8 nivele, ap. Miss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 xml:space="preserve">Hârtie p/u Missi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Teste p/u Hb Miss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 xml:space="preserve"> </w:t>
            </w:r>
            <w:r>
              <w:rPr>
                <w:color w:val="000000" w:themeColor="text1"/>
                <w:lang w:val="ro-MD"/>
              </w:rPr>
              <w:t>Teste p/u urină (glucoza, ac.asorb,cetone)  N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en-US"/>
              </w:rPr>
              <w:t>Teste p/u determinarea sângelui ocult în mase fec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en-US"/>
              </w:rPr>
              <w:t>HP cart teste p/u Helycobacter pylori Ig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en-US"/>
              </w:rPr>
              <w:t>Hemo Dac L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>s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lang w:val="ro-RO"/>
              </w:rPr>
            </w:pPr>
            <w:r>
              <w:rPr>
                <w:lang w:val="ro-RO"/>
              </w:rPr>
              <w:t>Set 40 ml 3 fl+calibrato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Antistreptlizină 0 ASO, latex test, set 8 ml p/u 150 probe cu control + și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CRP, latex test, set 8 ml p/u 150 probe cu control + și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FR, latex test, set 8 ml p/u 150 probe cu control + și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Lancete sterile, ambalate individ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Vârf plastic 5-100 mkl, galbe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Vârf plastic 100-1000 mkl, alba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Vârf alb 0-5000 mk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ro-RO"/>
              </w:rPr>
              <w:t xml:space="preserve">Lampă p/u microscop binocular haloge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Lampă p/u Hbmetru 6 v 0,5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Capilare Pancenco, gra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Hârtie pentru Stat fax 1904+, L 5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en-US"/>
              </w:rPr>
              <w:t>Termoindicatoare 180° cu regis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Container plastic, n/st. p/u mase fecale,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Container p/u urină, gradat, n/st. 1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Creion pe stic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Eprubetă p/u b/x propilen cu gel, unică folosință 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Lame de unică folosință L 7,5x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Micropipetă HB 0,02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en-US"/>
              </w:rPr>
              <w:t>Tamponașe cu alcool 70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Eprubete K3EDTA volum 2,5-3ml, capac de cauciuc, valvă, etiche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Periuță de prelevare, sterilă, de o singură folosință, ambalată individual, de tip Cervex Brus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Eprubetă, plastică, conică, p/u urină 10-12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Eprubetă, plastică, conică,  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Eprubetă Eppendorf cu dop 1,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Eprubetă polipropilen cu dop 0,38 % sodium citrat Na, 2,5-3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en-US"/>
              </w:rPr>
              <w:t>Acid acetic cur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>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 xml:space="preserve">Glicerin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MD"/>
              </w:rPr>
            </w:pPr>
            <w:r>
              <w:rPr>
                <w:lang w:val="en-US"/>
              </w:rPr>
              <w:t>NaCL cur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Azopiram p/u determinarea resturilor de sânge set 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en-US"/>
              </w:rPr>
              <w:t>Container p/u deșeuri, plastic 1,0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0265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mai multe loturi</w:t>
      </w:r>
      <w:r>
        <w:rPr>
          <w:sz w:val="24"/>
          <w:szCs w:val="24"/>
          <w:lang w:val="ro-MD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Livrarea la depozitul instituției, p</w:t>
      </w:r>
      <w:r>
        <w:rPr>
          <w:b/>
          <w:sz w:val="24"/>
          <w:szCs w:val="24"/>
          <w:shd w:fill="FFFF00" w:val="clear"/>
          <w:lang w:val="ro-MD"/>
        </w:rPr>
        <w:t xml:space="preserve">e parcursul anului 2022, în termen de maxim 10 zile de la comandă, în orele de lucru a instituției 8.00-16.00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Până la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155"/>
        <w:gridCol w:w="4007"/>
        <w:gridCol w:w="1612"/>
      </w:tblGrid>
      <w:tr>
        <w:trPr/>
        <w:tc>
          <w:tcPr>
            <w:tcW w:w="5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1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0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ere de participare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Declarație privind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valabilitatea ofertei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Specificații tehnice 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Specificații de preț 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Se va completa conform modelului atașat în SIARSAP Mtender.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Dovada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înregistrării juridice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pie,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Confirmat prin semnătura electronică 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ertificat de efectuare sistematică a plății impozitelor, contribuțiilor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Original ,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Confirmat prin semnătura electronică 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ertificat de atribuire a contului bancar </w:t>
            </w:r>
          </w:p>
        </w:tc>
        <w:tc>
          <w:tcPr>
            <w:tcW w:w="40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Copie – eliberat de banca deţinătoare de cont,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confirmată prin aplicara semnăturii electronice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GB" w:bidi="ar-SA"/>
              </w:rPr>
              <w:t xml:space="preserve">Aprobat prin </w:t>
            </w:r>
            <w:r>
              <w:rPr>
                <w:bCs/>
                <w:kern w:val="0"/>
                <w:sz w:val="22"/>
                <w:szCs w:val="22"/>
                <w:lang w:val="ro-MD" w:bidi="ar-SA"/>
              </w:rPr>
              <w:t>Ordinul MF nr. 145 din 24.11.2020, original,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 Confirmat prin semnătura electronică </w:t>
            </w:r>
            <w:r>
              <w:rPr>
                <w:kern w:val="0"/>
                <w:sz w:val="22"/>
                <w:szCs w:val="22"/>
                <w:lang w:val="en-GB" w:bidi="ar-SA"/>
              </w:rPr>
              <w:t xml:space="preserve">În termen de 5 zile de la data comunicării rezultatelor procedurii de achiziție publică, 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ertificate conform cerințelor specific solicitate în lista reactivelor în ordinul MS nr. 374 din 05.05.2014, nr. 701 din 18.10.2010 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pie,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Confirmat prin semnătura electronică  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 xml:space="preserve">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9.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bCs/>
          <w:iCs/>
          <w:sz w:val="22"/>
          <w:szCs w:val="22"/>
          <w:lang w:val="en-US"/>
        </w:rPr>
        <w:t>cel mai mic preț</w:t>
      </w:r>
      <w:r>
        <w:rPr>
          <w:b/>
          <w:sz w:val="24"/>
          <w:szCs w:val="24"/>
          <w:shd w:fill="FFFF00" w:val="clear"/>
          <w:lang w:val="ro-MD"/>
        </w:rPr>
        <w:t xml:space="preserve"> cu îndeplinirea cerințelor obligato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7002"/>
        <w:gridCol w:w="1771"/>
      </w:tblGrid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0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7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</w:r>
          </w:p>
        </w:tc>
        <w:tc>
          <w:tcPr>
            <w:tcW w:w="70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</w:r>
          </w:p>
        </w:tc>
        <w:tc>
          <w:tcPr>
            <w:tcW w:w="17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 xml:space="preserve">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conform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4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Tatiana Leonteac</w:t>
      </w:r>
      <w:r>
        <w:rPr>
          <w:b/>
          <w:sz w:val="24"/>
          <w:szCs w:val="24"/>
          <w:lang w:val="ro-MD"/>
        </w:rPr>
        <w:t xml:space="preserve">                L.Ș.</w:t>
      </w:r>
    </w:p>
    <w:p>
      <w:pPr>
        <w:pStyle w:val="Normal"/>
        <w:rPr>
          <w:lang w:val="ro-RO"/>
        </w:rPr>
      </w:pPr>
      <w:r>
        <w:rPr>
          <w:lang w:val="ro-MD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72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cc7204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c720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c720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c7204"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basedOn w:val="DefaultParagraphFont"/>
    <w:uiPriority w:val="99"/>
    <w:unhideWhenUsed/>
    <w:rsid w:val="00cc720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c720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720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c720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cc7204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.taul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  <Pages>6</Pages>
  <Words>1824</Words>
  <Characters>10401</Characters>
  <CharactersWithSpaces>1220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34:00Z</dcterms:created>
  <dc:creator>Liliana</dc:creator>
  <dc:description/>
  <dc:language>en-US</dc:language>
  <cp:lastModifiedBy>Liliana</cp:lastModifiedBy>
  <cp:lastPrinted>2022-01-28T12:14:00Z</cp:lastPrinted>
  <dcterms:modified xsi:type="dcterms:W3CDTF">2022-03-04T12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