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650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 nr.      din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</w:rPr>
              <w:t>Servicii de încărcare și regenerare a cartușelor pentru anul 2025.</w:t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: Servicii de încărcare și regenerare a cartușelor</w:t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300000-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 Alimentare cartu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La comanda Beneficiarului, conform necesităților reale pe parcursul anulu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300000-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 Regenerare (reparație cartuș, drum uni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bookmarkStart w:id="0" w:name="_GoBack"/>
            <w:bookmarkEnd w:id="0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user</cp:lastModifiedBy>
  <dcterms:modified xsi:type="dcterms:W3CDTF">2025-03-24T11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