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2638"/>
        <w:gridCol w:w="1529"/>
        <w:gridCol w:w="1360"/>
        <w:gridCol w:w="3177"/>
        <w:gridCol w:w="2328"/>
        <w:gridCol w:w="1468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 de instruire online pentru beneficiarii Programului „Femei în Afaceri”</w:t>
            </w:r>
          </w:p>
        </w:tc>
      </w:tr>
      <w:tr>
        <w:trPr>
          <w:trHeight w:val="6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Servicii de instruire online pentru beneficiarii Programului „Femei în Afaceri”</w:t>
            </w:r>
          </w:p>
        </w:tc>
      </w:tr>
      <w:tr>
        <w:trPr>
          <w:trHeight w:val="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510000-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ervicii de instruire online pentru beneficiarii Programului „Femei în Afaceri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2 Servicii de instruire online pentru beneficiarii Programului „Femei în Afaceri”</w:t>
            </w:r>
          </w:p>
        </w:tc>
      </w:tr>
      <w:tr>
        <w:trPr>
          <w:trHeight w:val="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510000-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ervicii de instruire online pentru beneficiarii Programului „Femei în Afaceri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Alexei Vrublevschi</cp:lastModifiedBy>
  <dcterms:modified xsi:type="dcterms:W3CDTF">2022-04-15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