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Informaţia o găsiţ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Servicii de asistenţă, dezvoltare şi mentenanţă a sistemelor informaţionale existente din cadrul Direcţiei Afaceri Consulare a Ministerului Afaceri Consulare a Ministerului Afacerilor Externe şi Integ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adim.sobol</cp:lastModifiedBy>
  <cp:lastPrinted>2018-10-10T14:09:00Z</cp:lastPrinted>
  <dcterms:modified xsi:type="dcterms:W3CDTF">2019-01-22T06:31:00Z</dcterms:modified>
  <cp:revision>44</cp:revision>
  <dc:subject/>
  <dc:title/>
</cp:coreProperties>
</file>